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В рамках реализации отдельных положений </w:t>
      </w:r>
      <w:r>
        <w:fldChar w:fldCharType="begin"/>
      </w:r>
      <w:r>
        <w:rPr>
          <w:rStyle w:val="InternetLink"/>
          <w:lang w:eastAsia="ar-SA"/>
        </w:rPr>
        <w:instrText xml:space="preserve"> HYPERLINK "https://internet.garant.ru/" \l "/document/400157294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Федерального закона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от 30.12.2020 </w:t>
        <w:br/>
        <w:t xml:space="preserve">№ 518-ФЗ «О внесении изменений в отдельные законодательные акты Российской Федерации» администрация города Чебоксары проводит мероприятия по выявлению правообладателей ранее учтенных объектов недвижимости. 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 пунктом 3 части 2 статьи 69.1 Федерального закона от 13.07.2015 № 218-ФЗ «О государственной регистрации недвижимости» </w:t>
      </w:r>
      <w:r>
        <w:rPr>
          <w:b/>
          <w:lang w:eastAsia="ar-SA"/>
        </w:rPr>
        <w:t>просим опубликовать на официальном сайте администрации города Чебоксары в разделе Деятельность/</w:t>
      </w:r>
      <w:hyperlink r:id="rId2">
        <w:r>
          <w:rPr>
            <w:rStyle w:val="InternetLink"/>
            <w:b/>
            <w:lang w:eastAsia="ar-SA"/>
          </w:rPr>
          <w:t>Выявление правообладателей ранее учтенных объектов недвижимости</w:t>
        </w:r>
      </w:hyperlink>
      <w:r>
        <w:rPr>
          <w:b/>
          <w:lang w:eastAsia="ar-SA"/>
        </w:rPr>
        <w:t>/Уведомления о выявлении правообладателей ранее учтенных объектов недвижимости/, следующее уведомление</w:t>
      </w:r>
      <w:r>
        <w:rPr>
          <w:lang w:eastAsia="ar-SA"/>
        </w:rPr>
        <w:t xml:space="preserve">: 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1109:634 (СТ «Приволье», участок 261), выявлен правообладатель - Дельман Александр Иль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11109:801 </w:t>
        <w:br/>
        <w:t>(СТ «Приволье», участок 449), выявлен правообладатель - Еремин Владимир Антон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1003:697 (СНТ «Заря», участок 350) выявлен правообладатель - </w:t>
      </w:r>
      <w:r>
        <w:rPr/>
        <w:t>Михайлов Петр Михайлович</w:t>
      </w:r>
      <w:r>
        <w:rPr>
          <w:lang w:eastAsia="ar-SA"/>
        </w:rPr>
        <w:t>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11109:62 </w:t>
        <w:br/>
        <w:t>(СНТ «Родничок», участок 19), выявлен правообладатель - Жирнова Анна Михайл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11109:87 </w:t>
        <w:br/>
        <w:t>(СНТ «Родничок», участок 45), выявлен правообладатель - Ласточкин Владимир Петр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40210:1076 (СНТ «Сосновка», участок 481), выявлен правообладатель - Тютин Павел Савин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40210:1088 (СНТ «Сосновка», участок 494), выявлен правообладатель - Журавлев Иван Анатол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21:01:000000:55741 (ГСК «Электротранспортник-3», бокс 20), выявлен правообладатель - Игнатьев Сергей Михайл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40210:1322 (СНТ «Сосновка», участок 728), выявлен правообладатель - Павлов Валерий Григор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40210:1412 (СНТ «Сосновка», участок 823), выявлен правообладатель - Федорова Галина Михайл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40210:1504 (СНТ «Сосновка», участок 953), выявлен правообладатель - Егорова Зоя Ильинич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40210:1516 (СНТ «Сосновка», участок 964), выявлен правообладатель - Модина Галина Серге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1003:715 (СНТ «Заря», участок 382) выявлен правообладатель - </w:t>
      </w:r>
      <w:r>
        <w:rPr/>
        <w:t>Краснов Андрей Георгиевич</w:t>
      </w:r>
      <w:r>
        <w:rPr>
          <w:lang w:eastAsia="ar-SA"/>
        </w:rPr>
        <w:t>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1003:693 (СНТ «Заря», участок 413) выявлен правообладатель - </w:t>
      </w:r>
      <w:r>
        <w:rPr/>
        <w:t>Шувалова Светлана Александровна</w:t>
      </w:r>
      <w:r>
        <w:rPr>
          <w:lang w:eastAsia="ar-SA"/>
        </w:rPr>
        <w:t>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11109:860 </w:t>
        <w:br/>
        <w:t>(СТ «Приволье», участок 511), выявлен правообладатель - Козаков Александр Владимир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11109:842 </w:t>
        <w:br/>
        <w:t>(СТ «Приволье», участок 493), выявлен правообладатель - Сурков Александр Никола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68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y.tularegion.ru/activities/vyyavlenie-pravoobladateley-ranee-uchtennykh-obektov-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7:00Z</dcterms:created>
  <dc:creator>Arch2</dc:creator>
  <dc:description/>
  <cp:keywords/>
  <dc:language>en-US</dc:language>
  <cp:lastModifiedBy>Толстова РА</cp:lastModifiedBy>
  <cp:lastPrinted>2023-11-01T09:42:00Z</cp:lastPrinted>
  <dcterms:modified xsi:type="dcterms:W3CDTF">2023-12-12T12:28:00Z</dcterms:modified>
  <cp:revision>17</cp:revision>
  <dc:subject/>
  <dc:title>Чăваш Республики</dc:title>
</cp:coreProperties>
</file>