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НФОРМАЦИЯ </w:t>
      </w:r>
    </w:p>
    <w:p>
      <w:pPr>
        <w:pStyle w:val="Heading"/>
        <w:rPr/>
      </w:pPr>
      <w:r>
        <w:rPr/>
        <w:t>о торговых площадках, на которых организованы</w:t>
      </w:r>
    </w:p>
    <w:p>
      <w:pPr>
        <w:pStyle w:val="Heading"/>
        <w:rPr/>
      </w:pPr>
      <w:r>
        <w:rPr/>
        <w:t>сельскохозяйственные ярмарки «Весна-2023» с 15 апреля по 7 мая т.г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4536"/>
        <w:gridCol w:w="3827"/>
      </w:tblGrid>
      <w:tr>
        <w:trPr>
          <w:trHeight w:val="30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О, 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распо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латыр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орговые площадки в районе не предусмотрены. Ярмарки проводятся на территории г.Алатырь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лик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Аликово, ул. Пушкина (на территории универсальной ярмар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2 апреля 2022г. еженедельно по четвергам с 6.00 до 15.00 час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тыре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Батырево, ул. Дружбы, 2 территория ярмарки «Юхм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-сб., с 7 до 16 час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урнар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Вурнары, ул. К.Маркса, дом 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етверг, с 6:00 до 16:0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брес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. Ибреси,  ул. Маресьева, д.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орник и пятница с 8 до 13 час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наш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. Б. Бикшихи, ул. Привокзальная, 2 (территория ООО «Агромол»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бота и воскресенье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зл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зловка, ул. 30 лет Победы, д.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ждый день с 7 до 15 час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сомо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Комсомольское, ул. Канашская, д.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торник, четверг  с 7 до 13 час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сноарме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Красноармейское, ул.Ленина, рядом с магазином «Хозтова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15 апреля по 15 мая с 9 час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сночет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. Красные Четаи, ул. Придорожная, д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кресенье  с 7 до 11 час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рпосад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ариинский Посад, ул. Июльская, 25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уббота-воскресенье с 7.00-14.00</w:t>
            </w:r>
          </w:p>
        </w:tc>
      </w:tr>
      <w:tr>
        <w:trPr>
          <w:trHeight w:val="22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ргауш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Моргауши по улице Лен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недельник-пятница с 07.00 до 14.00 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р. Сидуккасы, ул. Сидукковская, 44 «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недельник-суббота с 08.00 до 17.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Большой Сундырь, ул.Базарная,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 воскресеньям с 06.00 до 11.00 часов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е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Порецкое, ул. Кооперативная, д.19.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 воскресеньям с 5.00 ч. до 15.00 ч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мар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Урмары, ул. Мира 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 вторника по субботу с 7.00 до 16.00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ви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Цивильск, ул. Никитина (четная сторона) у ТД «Южный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субботам с 09.00. до 15.00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боксар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Кугеси, ул. Шоссейная, перед Центральным Д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бота, воскресенье с 9 до 16 час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емурш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Ленина, д. 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19 апреля по средам с 7 до 13 час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умерл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говые площадки в районе не предусмотрены. Ярмарки проводятся на территории  г.Шумерля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дрин, ул. Садовая, д.1,  территория ООО «Торговый дом Ядри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и воскресенье с 6 до 12 час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льчики, ул. Юбилейная, площадка перед магазином «Охота, рыбалка, спо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убботам с 8 до 12 час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ик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нтиково, по пр. Ленина, возле дома 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13 апреля, по четв, с 9.00 до 15.00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аты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р.Стрелка, по смеж. с д. 10;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бота, воскресенье с 7 до 14 час.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р. Стрелка, по смеж. с д. 30;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Жуковского, 22/ ул.Ленина,4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.Иванова/ ул.Гагарин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омарова, по смеж. с д. № 3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на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сковская, 12а - территория  Канашской городской ярмар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и воскресенье  с 9 до 15 час.</w:t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чебоксар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йоне ул. Винокурова, д. 10 (напротив здания ОАО «ГЭСстрой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ежедневно с 9 до 13 час. 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мер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енина, д. 32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дневно с 7 до 15 час.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рная площад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-суббота с 7 до 14 час. 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бокса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перед ТК «Универмаг Шупашакар», пр. Тракторостроителей 1/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и воскресенье с 9 до 14 час.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«Николаевский» ул. Николаева, 14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и воскресенье  с 9 до 14 час.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«Северная» пр. Московский, 40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и воскресенье с 9 до 14 час.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ар» ул. 324 стр. дивиз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и воскресенье с 9 до 14 час.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ерские торговые ряды ул. Эльгера,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и воскресенье с 9 до 14 час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type w:val="nextPage"/>
      <w:pgSz w:w="11906" w:h="16838"/>
      <w:pgMar w:left="567" w:right="851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5:30:00Z</dcterms:created>
  <dc:creator>economy24</dc:creator>
  <dc:description/>
  <cp:keywords/>
  <dc:language>en-US</dc:language>
  <cp:lastModifiedBy>economy68 (Чернова Е.Н.)</cp:lastModifiedBy>
  <cp:lastPrinted>2021-08-10T10:44:00Z</cp:lastPrinted>
  <dcterms:modified xsi:type="dcterms:W3CDTF">2023-04-10T13:06:00Z</dcterms:modified>
  <cp:revision>15</cp:revision>
  <dc:subject/>
  <dc:title>ИНФОРМАЦИЯ</dc:title>
</cp:coreProperties>
</file>