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8.06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5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8.06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5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12.12.2023 №19/2 «О бюджете Янтиковского муниципального округа на 2024 год и на плановый период 2025 и 2026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в решение Собрания депутатов Янтиковского муниципального округа от 12.12.2023 №19/2 «О бюджете Янтиков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1) пункты 1,2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Янтиковского муниципального округа на 2024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627894722,58 </w:t>
      </w:r>
      <w:r>
        <w:rPr>
          <w:sz w:val="24"/>
          <w:szCs w:val="24"/>
        </w:rPr>
        <w:t xml:space="preserve">рубля, в том числе объем безвозмездных поступлений в сумме </w:t>
      </w:r>
      <w:r>
        <w:rPr>
          <w:sz w:val="24"/>
          <w:szCs w:val="24"/>
          <w:lang w:val="ru-RU"/>
        </w:rPr>
        <w:t>484197574</w:t>
      </w:r>
      <w:r>
        <w:rPr>
          <w:sz w:val="24"/>
          <w:szCs w:val="24"/>
        </w:rPr>
        <w:t>,30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бля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487799123,38 </w:t>
      </w:r>
      <w:r>
        <w:rPr>
          <w:sz w:val="24"/>
          <w:szCs w:val="24"/>
        </w:rPr>
        <w:t xml:space="preserve">рубля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sz w:val="24"/>
          <w:szCs w:val="24"/>
          <w:lang w:val="ru-RU"/>
        </w:rPr>
        <w:t xml:space="preserve">674298078,46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46403355,88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твердить основные характеристики бюджета Янтиковского муниципального округа на 2025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375079700,58 рублей, в том числе объем безвозмездных поступлений в сумме 245323435,70 рублей, из них объем межбюджетных трансфертов, получаемых из бюджетов бюджетной системы Российской Федерации, в сумме 245323435,7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75079700,58 рублей, в том числе условно утвержденные расходы в сумме 395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фицит бюджета Янтиковского муниципального округа в сумме 0 рублей.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9600346,37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7430464,88 руб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454173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9600346,37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7430464,88 руб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454173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абзаце третьем пункт 2 статьи 7 слова «500000 рублей» заменить словами «470000 рублей»;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4) в приложения №1-4 внести изменения согласно приложениям №1-4, приложение №5 изложить в редакции согласно приложению №5 к настоящему решению соответственно.</w:t>
      </w:r>
    </w:p>
    <w:p>
      <w:pPr>
        <w:pStyle w:val="Style23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1049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75" w:leader="none"/>
        </w:tabs>
        <w:ind w:left="10490" w:right="-285" w:hanging="0"/>
        <w:rPr/>
      </w:pPr>
      <w:r>
        <w:rPr/>
        <w:t>к решению Собрания депутатов</w:t>
      </w:r>
    </w:p>
    <w:p>
      <w:pPr>
        <w:pStyle w:val="Normal"/>
        <w:ind w:left="10490" w:right="-285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10490" w:right="-285" w:hanging="0"/>
        <w:rPr/>
      </w:pPr>
      <w:r>
        <w:rPr/>
        <w:t>от 28.06.2024 № 25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«О бюджете Янтиковского муниципального округа на 2024 год и 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>«Прогнозируемые объемы доходов бюджета Янтиковского муниципального округ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5 и 2026 годов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"/>
        <w:gridCol w:w="6924"/>
        <w:gridCol w:w="9"/>
        <w:gridCol w:w="1738"/>
        <w:gridCol w:w="17"/>
        <w:gridCol w:w="1662"/>
        <w:gridCol w:w="17"/>
        <w:gridCol w:w="1665"/>
        <w:gridCol w:w="17"/>
      </w:tblGrid>
      <w:tr>
        <w:trPr>
          <w:trHeight w:val="38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 812,4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6 2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 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11 09080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14 0000 1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14 02043 14 0000 4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082 587,5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 8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14 0000 18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 978 587,5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8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080 064,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880 064,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3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620 464,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2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3 333,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33,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 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 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11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 949,2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49,2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субсидии   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742 181,5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742 181,5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 453 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2 423 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23 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593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805 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5 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5 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 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003 876,5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9 4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570 254,5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475" w:leader="none"/>
        </w:tabs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10490" w:hanging="0"/>
        <w:rPr/>
      </w:pPr>
      <w:r>
        <w:rPr/>
        <w:t>от 28.06.2024 № 25/1</w:t>
      </w:r>
    </w:p>
    <w:p>
      <w:pPr>
        <w:pStyle w:val="Normal"/>
        <w:ind w:left="10490" w:right="-28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400"/>
        <w:gridCol w:w="396"/>
        <w:gridCol w:w="1733"/>
        <w:gridCol w:w="587"/>
        <w:gridCol w:w="1647"/>
        <w:gridCol w:w="1679"/>
        <w:gridCol w:w="1696"/>
      </w:tblGrid>
      <w:tr>
        <w:trPr>
          <w:trHeight w:val="2020" w:hRule="atLeast"/>
        </w:trPr>
        <w:tc>
          <w:tcPr>
            <w:tcW w:w="14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нтиковского муниципального округа Чувашской Республики) и группам (группам и подгруппам) видов расходов классификации расходов бюджета Янтиковского муниципального округа Чувашской Республики на 2024 год, предусмотренного приложениями к решению Собрания депутатов Янт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 бюджете Янтиков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003 876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 1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944 849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1 52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осударственное стимулирование развития внешнеэкономической деятельности в Чувашской Республике" муниципальной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610 044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48 975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743 554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41 969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93 8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4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76 150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55 32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55 32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8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13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013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7 470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ных средств в рамках обеспечения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 428,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 428,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9 052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2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945 647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5 647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3 600,2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3 600,2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9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467 0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63 8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49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475" w:leader="none"/>
        </w:tabs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10490" w:hanging="0"/>
        <w:rPr/>
      </w:pPr>
      <w:r>
        <w:rPr/>
        <w:t>от 28.06.2024 № 25/1</w:t>
      </w:r>
    </w:p>
    <w:p>
      <w:pPr>
        <w:pStyle w:val="Normal"/>
        <w:widowControl w:val="false"/>
        <w:ind w:right="-3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468" w:leader="none"/>
        </w:tabs>
        <w:ind w:right="5102" w:hanging="0"/>
        <w:jc w:val="both"/>
        <w:rPr>
          <w:bCs/>
        </w:rPr>
      </w:pPr>
      <w:r>
        <w:rPr>
          <w:bCs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59"/>
        <w:gridCol w:w="1727"/>
        <w:gridCol w:w="583"/>
        <w:gridCol w:w="332"/>
        <w:gridCol w:w="354"/>
        <w:gridCol w:w="1575"/>
        <w:gridCol w:w="1560"/>
        <w:gridCol w:w="1216"/>
      </w:tblGrid>
      <w:tr>
        <w:trPr>
          <w:trHeight w:val="1285" w:hRule="atLeast"/>
        </w:trPr>
        <w:tc>
          <w:tcPr>
            <w:tcW w:w="145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тиковского муниципального округа Чувашской Республики), группам (группам и подгруппам) видов расходов, разделам, подразделам  классификации расходов бюджета Янтиковского муниципального округа Чувашской Республики на 2024 год, предусмотренного приложениями к решению Собрания депутатов Янт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 бюджете Янтиков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003 876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53 600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53 600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 5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 5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9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745 7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643 2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4 0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23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93 8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93 8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93 8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4 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4 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4 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87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87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87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1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1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1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01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01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01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осударственное стимулирование развития внешнеэкономической деятельности в Чувашской Республике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336 6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 765 17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 765 17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200 20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ных средств в рамках обеспечения комплексн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765 17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179 07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179 07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52 49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 099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 099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 099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49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475" w:leader="none"/>
        </w:tabs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>от 28.06.2024 № 2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4 год, предусмотренной приложениями к решению Собрания депутатов Янтиковского муниципального округа Чувашской Республики «О бюджете Янтиков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003 876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390 472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1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4 84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31 95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8 631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464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1 52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осударственное стимулирование развития внешнеэкономической деятельности в Чувашской Республике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0 044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1 06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48 975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 447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47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91 422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5 647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5 647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7 952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3 600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3 600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1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9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7 578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 892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56 892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15 5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613 40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46 304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41 969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6 33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93 8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4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76 150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1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55 32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55 32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5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8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13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013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7 470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ных средств в рамках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 428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 428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9 052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 052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2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67 0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63 8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8 86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475" w:leader="none"/>
        </w:tabs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>от 28.06.2024 № 2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943"/>
        <w:gridCol w:w="1629"/>
        <w:gridCol w:w="1831"/>
        <w:gridCol w:w="1847"/>
        <w:gridCol w:w="1800"/>
      </w:tblGrid>
      <w:tr>
        <w:trPr>
          <w:trHeight w:val="1349" w:hRule="atLeast"/>
        </w:trPr>
        <w:tc>
          <w:tcPr>
            <w:tcW w:w="146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49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804 180,4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0 5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9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76 315,7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16 315,7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95 521,9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0 5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9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63 095,7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8 1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8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2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1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426,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4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1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426,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4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1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06-27T16:21:00Z</dcterms:modified>
  <cp:revision>23</cp:revision>
  <dc:subject/>
  <dc:title>ПРОЕКТ</dc:title>
</cp:coreProperties>
</file>