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24 ç. </w:t>
            </w:r>
            <w:r>
              <w:rPr>
                <w:b/>
                <w:bCs/>
                <w:iCs/>
              </w:rPr>
              <w:t>чӳк</w:t>
            </w:r>
            <w:r>
              <w:rPr>
                <w:b/>
                <w:lang w:val="en-US" w:eastAsia="en-US"/>
              </w:rPr>
              <w:t xml:space="preserve"> 21-мӗшӗ № 149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 ноября 2024 № 14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  <w:bookmarkStart w:id="0" w:name="_GoBack"/>
            <w:bookmarkEnd w:id="0"/>
          </w:p>
        </w:tc>
      </w:tr>
    </w:tbl>
    <w:p>
      <w:pPr>
        <w:pStyle w:val="Normal"/>
        <w:spacing w:before="48" w:after="48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48" w:after="4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/>
      </w:pPr>
      <w:r>
        <w:rPr>
          <w:b/>
          <w:bCs/>
        </w:rPr>
        <w:t xml:space="preserve">О внесении изменений в постановление  от 27.02.2023 №146 «Об образовании избирательных участков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>
          <w:b/>
          <w:b/>
          <w:bCs/>
        </w:rPr>
      </w:pPr>
      <w:r>
        <w:rPr>
          <w:b/>
          <w:bCs/>
        </w:rPr>
        <w:t>на территории Цивильского муниципального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>
          <w:b/>
          <w:b/>
          <w:bCs/>
        </w:rPr>
      </w:pPr>
      <w:r>
        <w:rPr>
          <w:b/>
          <w:bCs/>
        </w:rPr>
        <w:t>округа Чувашской Республики»</w:t>
      </w:r>
    </w:p>
    <w:p>
      <w:pPr>
        <w:pStyle w:val="Normal"/>
        <w:spacing w:lineRule="auto" w:line="276" w:before="48" w:after="48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</w:t>
      </w:r>
      <w:r>
        <w:rPr>
          <w:bCs/>
          <w:color w:val="000000"/>
          <w:lang w:bidi="ru-RU"/>
        </w:rPr>
        <w:t>14.11.2024 № 81/463-7</w:t>
      </w:r>
      <w:r>
        <w:rPr>
          <w:spacing w:val="2"/>
        </w:rPr>
        <w:t xml:space="preserve"> «</w:t>
      </w:r>
      <w:r>
        <w:rPr>
          <w:bCs/>
        </w:rPr>
        <w:t>Об установлении единой нумерации избирательных участков на территории Чувашской Республики</w:t>
      </w:r>
      <w:r>
        <w:rPr>
          <w:spacing w:val="2"/>
        </w:rPr>
        <w:t xml:space="preserve">», Уставом Цивильского муниципального округа Чувашской Республики, по согласованию с Цивильской территориальной избирательной комиссией </w:t>
      </w:r>
      <w:r>
        <w:rPr/>
        <w:t>администрация Цивиль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 Изложить Приложение </w:t>
      </w:r>
      <w:r>
        <w:rPr/>
        <w:t>к постановлению администрации Цивильского муниципального округа  Чувашской Республики от  «27» февраля 2023 года № 146 в новой редакции, согласно Приложения к данному постановлению.</w:t>
      </w:r>
    </w:p>
    <w:p>
      <w:pPr>
        <w:pStyle w:val="TextBody"/>
        <w:ind w:firstLine="720"/>
        <w:rPr/>
      </w:pPr>
      <w:r>
        <w:rPr>
          <w:iCs/>
        </w:rPr>
        <w:t xml:space="preserve">2. Направить настоящее постановление в </w:t>
      </w:r>
      <w:r>
        <w:rPr>
          <w:iCs/>
          <w:lang w:val="ru-RU"/>
        </w:rPr>
        <w:t>Из</w:t>
      </w:r>
      <w:r>
        <w:rPr>
          <w:iCs/>
        </w:rPr>
        <w:t>бирательную комиссию Чувашской Республики  и  Цивильскую территориальную избирательную комиссию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b/>
          <w:b/>
        </w:rPr>
      </w:pPr>
      <w:r>
        <w:rPr>
          <w:iCs/>
        </w:rPr>
        <w:t xml:space="preserve">            </w:t>
      </w:r>
      <w:r>
        <w:rPr/>
        <w:t xml:space="preserve">3. </w:t>
      </w:r>
      <w:r>
        <w:rPr>
          <w:iCs/>
        </w:rPr>
        <w:t xml:space="preserve">Контроль за исполнением настоящего постановления возложить на  </w:t>
      </w:r>
      <w:r>
        <w:rPr>
          <w:iCs/>
          <w:color w:val="000000"/>
        </w:rPr>
        <w:t>з</w:t>
      </w:r>
      <w:r>
        <w:rPr>
          <w:color w:val="000000"/>
        </w:rPr>
        <w:t xml:space="preserve">аместителя главы администрации-начальника отдела организационно-контрольной и кадровой работы </w:t>
      </w:r>
      <w:r>
        <w:rPr>
          <w:iCs/>
          <w:color w:val="000000"/>
        </w:rPr>
        <w:t>администрации</w:t>
      </w:r>
      <w:r>
        <w:rPr>
          <w:iCs/>
        </w:rPr>
        <w:t xml:space="preserve"> Цивильского </w:t>
      </w:r>
      <w:r>
        <w:rPr>
          <w:bCs/>
        </w:rPr>
        <w:t>муниципального округа Чувашской Республики</w:t>
      </w:r>
      <w:r>
        <w:rPr>
          <w:iCs/>
        </w:rPr>
        <w:t>.</w:t>
      </w:r>
    </w:p>
    <w:p>
      <w:pPr>
        <w:pStyle w:val="TextBody"/>
        <w:ind w:firstLine="709"/>
        <w:rPr>
          <w:rFonts w:eastAsia="Calibri"/>
        </w:rPr>
      </w:pPr>
      <w:r>
        <w:rPr/>
        <w:t xml:space="preserve">5. </w:t>
      </w:r>
      <w:r>
        <w:rPr>
          <w:iCs/>
        </w:rPr>
        <w:t>Настоящее постановление 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autoSpaceDE w:val="false"/>
        <w:spacing w:lineRule="auto" w:line="276" w:before="48" w:after="4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jc w:val="both"/>
        <w:outlineLvl w:val="2"/>
        <w:rPr>
          <w:bCs/>
        </w:rPr>
      </w:pPr>
      <w:r>
        <w:rPr>
          <w:bCs/>
        </w:rPr>
        <w:t>Глава Цивильского</w:t>
      </w:r>
    </w:p>
    <w:p>
      <w:pPr>
        <w:pStyle w:val="Normal"/>
        <w:numPr>
          <w:ilvl w:val="0"/>
          <w:numId w:val="0"/>
        </w:numPr>
        <w:spacing w:lineRule="auto" w:line="276" w:before="48" w:after="48"/>
        <w:jc w:val="both"/>
        <w:outlineLvl w:val="2"/>
        <w:rPr/>
      </w:pPr>
      <w:r>
        <w:rPr>
          <w:bCs/>
        </w:rPr>
        <w:t>муниципального округа</w:t>
      </w:r>
      <w:r>
        <w:rPr/>
        <w:tab/>
        <w:tab/>
        <w:tab/>
        <w:tab/>
        <w:tab/>
        <w:tab/>
        <w:tab/>
        <w:tab/>
        <w:t>А.В. Иванов</w:t>
      </w:r>
    </w:p>
    <w:p>
      <w:pPr>
        <w:pStyle w:val="Normal"/>
        <w:spacing w:before="48" w:after="48"/>
        <w:jc w:val="right"/>
        <w:rPr/>
      </w:pPr>
      <w:r>
        <w:rPr/>
      </w:r>
    </w:p>
    <w:p>
      <w:pPr>
        <w:pStyle w:val="Normal"/>
        <w:spacing w:before="48" w:after="48"/>
        <w:jc w:val="right"/>
        <w:rPr/>
      </w:pPr>
      <w:r>
        <w:rPr/>
        <w:t xml:space="preserve">Приложение </w:t>
      </w:r>
    </w:p>
    <w:p>
      <w:pPr>
        <w:pStyle w:val="Normal"/>
        <w:spacing w:before="48" w:after="4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48" w:after="48"/>
        <w:jc w:val="right"/>
        <w:rPr/>
      </w:pPr>
      <w:r>
        <w:rPr/>
        <w:t xml:space="preserve">Цивильского муниципального </w:t>
      </w:r>
    </w:p>
    <w:p>
      <w:pPr>
        <w:pStyle w:val="Normal"/>
        <w:spacing w:before="48" w:after="48"/>
        <w:jc w:val="right"/>
        <w:rPr/>
      </w:pPr>
      <w:r>
        <w:rPr/>
        <w:t>округа  Чувашской Республики</w:t>
      </w:r>
    </w:p>
    <w:p>
      <w:pPr>
        <w:pStyle w:val="TextBody"/>
        <w:spacing w:before="48" w:after="48"/>
        <w:jc w:val="right"/>
        <w:rPr>
          <w:lang w:val="ru-RU"/>
        </w:rPr>
      </w:pPr>
      <w:r>
        <w:rPr>
          <w:lang w:val="ru-RU"/>
        </w:rPr>
        <w:t>от  «21» ноября 2024 года № 149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  <w:p>
            <w:pPr>
              <w:pStyle w:val="TextBody"/>
              <w:spacing w:before="48" w:after="48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</w:rPr>
      </w:pPr>
      <w:r>
        <w:rPr>
          <w:b/>
          <w:spacing w:val="6"/>
        </w:rPr>
        <w:t xml:space="preserve">Избирательные участки </w:t>
      </w:r>
      <w:r>
        <w:rPr>
          <w:b/>
        </w:rPr>
        <w:t xml:space="preserve">на территории 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Цивильского муниципального округа Чувашской Республики</w:t>
      </w:r>
    </w:p>
    <w:p>
      <w:pPr>
        <w:pStyle w:val="Normal"/>
        <w:spacing w:before="48" w:after="48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ind w:firstLine="709"/>
        <w:jc w:val="center"/>
        <w:rPr/>
      </w:pPr>
      <w:r>
        <w:rPr>
          <w:b/>
        </w:rPr>
        <w:t>Избирательный участок № 1601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ельский дом культуры, с. Богатырево,  ул. Восточная, д.3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 село Богатырево, деревни Хорнзоры, Актай, Топтул, Верхние Хыркасы, Нижние Хыркасы, Большие Тиуши, Малые Тиуши, Чиршкасы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02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бывшее здание </w:t>
      </w:r>
      <w:r>
        <w:rPr>
          <w:bCs/>
        </w:rPr>
        <w:t xml:space="preserve">МБОУ «Цивильская </w:t>
      </w:r>
      <w:r>
        <w:rPr/>
        <w:t>СОШ № 1», актовый зал,  г.Цивильск,  ул. М. Горького, д.1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г.Цивильск: улицы М. Григорьева, Луговая, Калинина, Октября, Пролетарская, К. Маркса, Пугачева, пер. Узкий, пер. Маяковского, Кирова, М. Горького, Свердлова (с дома № 1 по дом № 67 нечетные, с дома № 2 по дом № 48 четные), Восточная (с 3 по 11 нечетные), Первомайская (с дома № 3 по дом № 49 нечетные, с дома № 2 по дом № 48 четные), Рогожкина (с дома № 1 по дом № 47 нечетные, с дома № 2 по дом № 60 четные), Советская (с дома № 1 по дом № 61 нечетные, с дома № 2 по дом № 52 четные), Просвещения (с дома № 1 по дом № 11 нечетные, с дома № 2 по дом № 14 четные), Маяковского (с дома № 1 по дом № 21 нечетные, с дома № 2 по дом № 6 четные), Ленина (с дома № 1 по дом № 41 нечетные, с дома № 2 по дом № 32 четные), Куйбышева (с дома № 3А по дом № 75 нечетные, с дома № 14 по дом № 80/53 четные)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3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библиотечный пункт,  д. Унгасемы, </w:t>
      </w:r>
      <w:r>
        <w:rPr>
          <w:bCs/>
        </w:rPr>
        <w:t xml:space="preserve"> ул. Дружбы, д.4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Унгасемы, Нижняя Шорсирма, Верхняя Шорсирма, Шинар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4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Михайловский  сельский  дом культуры,  д. Михайловка, ул.Чапаева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Михайловка, п. Молодежный, станция Цивильск, деревни Татарские Кунаши, Нижние Кунаши, Второе Чемерчеево, Верхние Кунаши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5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БОУ «Цивильская </w:t>
      </w:r>
      <w:r>
        <w:rPr/>
        <w:t>СОШ №2», актовый зал,  г.Цивильск,  ул. Рогожкина, дом 59.</w:t>
      </w:r>
    </w:p>
    <w:p>
      <w:pPr>
        <w:pStyle w:val="TextBody"/>
        <w:spacing w:before="48" w:after="48"/>
        <w:ind w:firstLine="709"/>
        <w:rPr>
          <w:b/>
          <w:b/>
        </w:rPr>
      </w:pPr>
      <w:r>
        <w:rPr/>
        <w:t>Границы избирательного участка: г.Цивильск: улицы Лермонтова, пер. Боцманова, Молодежная, пер. Березовый, 400-летия г. Цивильска, Гагарина (с дома № 51 по дом № 83 нечетные, с дома №30 по дом № 62 четные), Свердлова (с дома № 69 по дом № 103 нечетные, с дома № 50 по дом № 84 четные), Первомайская (с дома № 53 по дом № 111 нечетные, с дома № 50 по дом № 80 четные), Рогожкина (с дома № 49 по дом № 67 нечетные, с дома № 62 по дом № 84 четные), Ленина (с дома № 43 по дом № 67 нечетные, с дома № 34 по дом № 46 четные), Восточная (с дома № 2 по дом № 34 четные, дома 47, 49, 55), Советская (с дома № 63 по дом № 105 нечетные, с дома № 54 по дом № 80 четные), Никитина (дома №№ 7/69, 8А, 10, 10А, 10Б, с № 13 по дом № 19 нечетные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6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Малоянгорчинский сельский дом культуры, д. Малое Янгорчино, </w:t>
      </w:r>
      <w:r>
        <w:rPr>
          <w:bCs/>
        </w:rPr>
        <w:t xml:space="preserve"> ул.Солнеч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алое Янгорчино, Янорсово, Ойкасы, Тяптикасы, Вурманкасы, выселка Свободы, Сюлескеры, Байдуши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7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БОУ «Цивильская </w:t>
      </w:r>
      <w:r>
        <w:rPr/>
        <w:t>СОШ №2», кабинет № 105, г.Цивильск,  ул. Рогожкина, дом 59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highlight w:val="yellow"/>
        </w:rPr>
      </w:pPr>
      <w:r>
        <w:rPr/>
        <w:t>Границы избирательного участка: г.Цивильск: улицы Мичурина, пер.Мичурина, Братьев Сарапиных, Хмелеводческая, Лесная, Светлая, Просторная, Центральная, Садовая, Светлый переулок, Советская (с дома № 82 по дом № 112 четные), Тополиная, Юбилейная, дом № 13/1.</w:t>
      </w:r>
    </w:p>
    <w:p>
      <w:pPr>
        <w:pStyle w:val="Normal"/>
        <w:suppressAutoHyphens w:val="true"/>
        <w:spacing w:before="48" w:after="48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08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клуб,</w:t>
      </w:r>
      <w:r>
        <w:rPr>
          <w:bCs/>
        </w:rPr>
        <w:t xml:space="preserve"> д</w:t>
      </w:r>
      <w:r>
        <w:rPr/>
        <w:t>. Елаши,</w:t>
      </w:r>
      <w:r>
        <w:rPr>
          <w:bCs/>
        </w:rPr>
        <w:t xml:space="preserve">  ул. Пушкина, д.5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село Визикасы, деревни Синьялы, Хорнвары, Елаши, Мамликасы, Толбай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0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1-ый этаж СДК, д. Вторые Вурманкасы, </w:t>
      </w:r>
      <w:r>
        <w:rPr>
          <w:bCs/>
        </w:rPr>
        <w:t xml:space="preserve"> ул. Центральная, д.7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  <w:color w:val="FF0000"/>
        </w:rPr>
      </w:pPr>
      <w:r>
        <w:rPr/>
        <w:t>Границы избирательного участка:  деревня Вторые Вурман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0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МБОУ «Первомайская средняя общеобразовательная школа»,  д. Вторые Вурманкасы, </w:t>
      </w:r>
      <w:r>
        <w:rPr>
          <w:bCs/>
        </w:rPr>
        <w:t xml:space="preserve"> ул.Центральная, д.9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деревни Резинкино, Первомайское, Табанары, Ситчараки, Теби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1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2-ой этаж СДК, д.Вторые Вурманкасы, ул.Центральная, д.7А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Янзакасы, Орбаши, Красная Горка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12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с. Рындино, </w:t>
      </w:r>
      <w:r>
        <w:rPr>
          <w:bCs/>
        </w:rPr>
        <w:t xml:space="preserve"> ул.Центральная, д.6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село Рындино, деревни Три-Избы, Новая деревня, Первое Семеново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фельдшерско</w:t>
      </w:r>
      <w:r>
        <w:rPr/>
        <w:t xml:space="preserve">-акушерский пункт, д. Нижние Кибекси, </w:t>
      </w:r>
      <w:r>
        <w:rPr>
          <w:bCs/>
        </w:rPr>
        <w:t xml:space="preserve"> ул.Магазинная, д.14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Нижние Кибекси, Верхние Анатриялы, Нижние Анатриял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4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Цивильский аграрно-технологический техникум</w:t>
      </w:r>
      <w:r>
        <w:rPr/>
        <w:t xml:space="preserve">, читальный зал, г.Цивильск,  ул.Юбилейная , дом 2/1.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г.Цивильск: Бульвар Парковый (дома №№ 5, 6, 8, 14, 16), Юбилейная (дома №№ 1Б, 1/53, 5, 5/4, 7, с № 4 по № 14 четные, 13/2, 57),  Просвещения (с дома № 29 по дом № 51 нечетные, с дома № 40 по дом № 62 четные)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Вурумсют, </w:t>
      </w:r>
      <w:r>
        <w:rPr>
          <w:bCs/>
        </w:rPr>
        <w:t>Базовый проезд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0" w:leader="none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6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МБОУ «Таушкасинская СОШ» д. Булдеево, </w:t>
      </w:r>
      <w:r>
        <w:rPr>
          <w:bCs/>
        </w:rPr>
        <w:t xml:space="preserve"> ул.Сад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Булдеево, Тиньговатово, Акташкасы, Акнязево, Урезекасы, Шордауши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7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МБОУ «Чиричкасинская основная общеобразовательная школа» Цивильского муниципального округа </w:t>
      </w:r>
      <w:r>
        <w:rPr/>
        <w:t xml:space="preserve">, </w:t>
      </w:r>
      <w:r>
        <w:rPr>
          <w:bCs/>
        </w:rPr>
        <w:t>с.Игорвары, ул.Молодежная, д.1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с.Игорвары, деревни Кукары, Кисербос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8</w:t>
      </w:r>
    </w:p>
    <w:p>
      <w:pPr>
        <w:pStyle w:val="Normal"/>
        <w:suppressAutoHyphens w:val="true"/>
        <w:spacing w:before="48" w:after="48"/>
        <w:ind w:firstLine="709"/>
        <w:jc w:val="both"/>
        <w:rPr/>
      </w:pPr>
      <w:r>
        <w:rPr>
          <w:bCs/>
        </w:rPr>
        <w:t>Место нахождения участковой избирательной комиссии и помещение для голосования: МБОУ «Чиричкасинская основная общеобразовательная школа» Цивильского муниципального округа</w:t>
      </w:r>
      <w:r>
        <w:rPr/>
        <w:t>, д. Мунсют,</w:t>
      </w:r>
      <w:r>
        <w:rPr>
          <w:bCs/>
        </w:rPr>
        <w:t xml:space="preserve"> ул.Молодежная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унсют, Первые Вурманкасы, Сятры, Словаши, Малиновка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КСК, п.Опытный</w:t>
      </w:r>
      <w:r>
        <w:rPr>
          <w:bCs/>
        </w:rPr>
        <w:t>, ул.Дорожная, д.7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п.Опытный: улицы Центральная, Иванова, Дорожная (дома №№ 3, 5, 9), Набережная (с дома № 1 по дом № 5, дома №№ 7, 9, 11), деревни: Староселка, Синьял- Котяки, с.Иваново</w:t>
      </w:r>
      <w:r>
        <w:rPr>
          <w:lang w:val="ru-RU"/>
        </w:rPr>
        <w:t xml:space="preserve">, </w:t>
      </w:r>
      <w:r>
        <w:rPr/>
        <w:t>деревни Первое Чемерчеево, Новое Булдеево, Харитоновка, территория телевышк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0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КСК, п.Опытный</w:t>
      </w:r>
      <w:r>
        <w:rPr>
          <w:bCs/>
        </w:rPr>
        <w:t xml:space="preserve">, ул.Дорожная, д.7.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п.Опытный улицы: Придорожная, Луговая, Зеленая, Садовая, Дорожная (дома №№ 11, 13), Набережная (дома №№ 6, 8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1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клуб, д. Искеево Яндуши, переулок Клубный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деревня Искеево-Яндуш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2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Цивильский аграрно-технологический техникум</w:t>
      </w:r>
      <w:r>
        <w:rPr/>
        <w:t xml:space="preserve">, актовый зал,  г.Цивильск,  ул.Юбилейная , дом 2/1. 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г.Цивильск: улицы:</w:t>
      </w:r>
      <w:r>
        <w:rPr>
          <w:color w:val="FF0000"/>
        </w:rPr>
        <w:t xml:space="preserve"> </w:t>
      </w:r>
      <w:r>
        <w:rPr/>
        <w:t>50 лет Комсомола, переулок Ломоносова, 50 лет Чувашии, Чапаева, Гоголя, Герцена, переулок Чапаева, переулок Солнечный, Цивильская, Сеспеля, Зеленая, Энтузиастов, Новая, Казанское шоссе, Ломоносова, Маяковского (с дома № 47 по дом № 53 нечетные), Арцыбышева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Медикасы, </w:t>
      </w:r>
      <w:r>
        <w:rPr>
          <w:bCs/>
        </w:rPr>
        <w:t xml:space="preserve"> ул.Просвещения, д.3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едикасы, Калиновка, Шальчакасы, Анчикасы, Тюрары, Вторые Тюрары, Борзайкасы, Юськасы, Хорнуй, Вотлан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4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К «Централизованная клубная система»,  танцпол 2 этаж, г. Цивильск,  ул. П.Иванова, дом 1А.</w:t>
      </w:r>
    </w:p>
    <w:p>
      <w:pPr>
        <w:pStyle w:val="TextBody"/>
        <w:spacing w:before="48" w:after="48"/>
        <w:ind w:firstLine="709"/>
        <w:rPr>
          <w:lang w:val="ru-RU"/>
        </w:rPr>
      </w:pPr>
      <w:r>
        <w:rPr/>
        <w:t>Границы избирательного участка: г.Цивильск: улицы П. Иванова (дома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,</w:t>
      </w:r>
      <w:r>
        <w:rPr/>
        <w:t xml:space="preserve"> с № 2 по № 23), Николаева, Силантьева, Гагарина (с дома № 3 по дом №</w:t>
      </w:r>
      <w:r>
        <w:rPr>
          <w:lang w:val="ru-RU"/>
        </w:rPr>
        <w:t xml:space="preserve"> 41</w:t>
      </w:r>
      <w:r>
        <w:rPr/>
        <w:t xml:space="preserve"> нечетные, с дома № 4 по дом № </w:t>
      </w:r>
      <w:r>
        <w:rPr>
          <w:lang w:val="ru-RU"/>
        </w:rPr>
        <w:t>24</w:t>
      </w:r>
      <w:r>
        <w:rPr/>
        <w:t xml:space="preserve"> четные),  Терешковой (дома №№ 8, 12, 14), Шоссейная (дома №№  1, 1А, 3, с дома № 2 по дом № 12 четные)</w:t>
      </w:r>
      <w:r>
        <w:rPr>
          <w:lang w:val="ru-RU"/>
        </w:rPr>
        <w:t xml:space="preserve">, </w:t>
      </w:r>
      <w:r>
        <w:rPr/>
        <w:t xml:space="preserve"> Просвещения </w:t>
      </w:r>
    </w:p>
    <w:p>
      <w:pPr>
        <w:pStyle w:val="TextBody"/>
        <w:spacing w:before="48" w:after="48"/>
        <w:rPr/>
      </w:pPr>
      <w:r>
        <w:rPr/>
        <w:t>(с дома № 13 по дом № 27 нечетные, с дома № 26 по дом № 36 четные), Маяковского (с дома № 23 по дом № 41 нечетные, с дома № 14 по дом № 18 четные), Никитина (дома №№ 1/43, 2, 3, 4, 4/40, 6а/1, 6а/2, 8),  Бульвар Парковый (дом № 4)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. Первое Степаново, </w:t>
      </w:r>
      <w:r>
        <w:rPr>
          <w:bCs/>
        </w:rPr>
        <w:t xml:space="preserve"> ул. Николаева, д.35 «Первостепановский сельский клуб»</w:t>
      </w:r>
      <w:r>
        <w:rPr/>
        <w:t>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с. Первое Степаново, деревни Иремкасы, Третьи Вурманкасы, Амачкасы,  Большое Тугаево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6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сельский дом культуры, д.Степное Тугаево, </w:t>
      </w:r>
      <w:r>
        <w:rPr>
          <w:bCs/>
        </w:rPr>
        <w:t xml:space="preserve"> ул.Молодежная, д.12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  <w:color w:val="FF0000"/>
        </w:rPr>
      </w:pPr>
      <w:r>
        <w:rPr/>
        <w:t>Границы избирательного участка: деревни Степное Тугаево, Анаткасы, Вутакасы, Чирши, Вторые Синьял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27</w:t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дом культуры, пос. Конар, ул.Школь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поселок Конар, деревни Вторые Тойзи, Хутор Шинеры, Старое Акташево, Новое Акташево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8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фельдшерско-акушерский пункт, д.Хорамалы,  ул.И.Павлова, д.3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Хорамалы, Килейкасы, Лесные Крышки, Большие Крышк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Тувси, </w:t>
      </w:r>
      <w:r>
        <w:rPr>
          <w:bCs/>
        </w:rPr>
        <w:t xml:space="preserve"> ул.Октября, д.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я Тувси, Синьялы, Чирши, Коснарбоси, Липсеры, Отте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0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К «Централизованная клубная система»,  зрительный зал,  г. Цивильск,  ул. П. Иванова, дом 1А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г.Цивильск: улицы Чкалова, пер. Куйбышева, Терешковой (с дома № 16 по дом №20 четные), Куйбышева (дома №№ 1А, 1Б, 4, 6, 8, 10/1), Северная, Механизаторов, Трактористов, учреждения ЛИУ-7, ИК-9, Шоссейная (дом № 5, с дома № 11 по дом № 19 нечетные, с дома № 16 по дом № 26 четные)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1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ая библиотека, д. Байгеево, </w:t>
      </w:r>
      <w:r>
        <w:rPr>
          <w:bCs/>
        </w:rPr>
        <w:t>ул.Средняя, д.18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деревня Байгеево.</w:t>
      </w:r>
    </w:p>
    <w:p>
      <w:pPr>
        <w:pStyle w:val="Normal"/>
        <w:spacing w:before="48" w:after="48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2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клуб, д. Имбюрти, </w:t>
      </w:r>
      <w:r>
        <w:rPr>
          <w:bCs/>
        </w:rPr>
        <w:t xml:space="preserve"> ул.Центральная, д.3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Имбюрти, Опнеры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сельский дом культуры, д. Таушкасы,  ул.Школьная, д.6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деревни Таушкасы, Торваши, Тюнзыры, Антраки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4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дом культуры,</w:t>
      </w:r>
      <w:r>
        <w:rPr>
          <w:bCs/>
        </w:rPr>
        <w:t xml:space="preserve"> </w:t>
      </w:r>
      <w:r>
        <w:rPr/>
        <w:t>д. Чиричкасы,  ул.Молодежная, д.20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</w:t>
      </w:r>
      <w:r>
        <w:rPr>
          <w:color w:val="FF0000"/>
        </w:rPr>
        <w:t xml:space="preserve"> </w:t>
      </w:r>
      <w:r>
        <w:rPr/>
        <w:t>деревни Чиричкасы, Анишхири, Первые Тойси, с.Тойси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клуб, д. Нюрши, </w:t>
      </w:r>
      <w:r>
        <w:rPr>
          <w:bCs/>
        </w:rPr>
        <w:t xml:space="preserve"> ул.Советская, д.7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</w:t>
      </w:r>
      <w:r>
        <w:rPr>
          <w:color w:val="FF0000"/>
        </w:rPr>
        <w:t xml:space="preserve"> </w:t>
      </w:r>
      <w:r>
        <w:rPr/>
        <w:t>Нюрши, Топнеры, Анишкасы, с.Шинер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6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Поваркасинский сельский дом культуры,</w:t>
      </w:r>
      <w:r>
        <w:rPr>
          <w:bCs/>
        </w:rPr>
        <w:t xml:space="preserve"> </w:t>
      </w:r>
      <w:r>
        <w:rPr/>
        <w:t xml:space="preserve">д. Поваркасы, </w:t>
      </w:r>
      <w:r>
        <w:rPr>
          <w:bCs/>
        </w:rPr>
        <w:t xml:space="preserve"> ул.Николаева, д.58 «б»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Поваркасы, Елюкасы,   Каткасы, Новые Ямаши, Таган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7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Цивильская СОШ №1»,  г. Цивильск,  ул. Садовая, дом 18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г.Цивильск: улицы: Димитриева, Суворова, Строителей, Школьная,  В.Непейцина, им. Хирурга А. Павлова, Ижутова, Юбилейная (дома № 9, 11).»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38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сельский дом культуры, 2-ой этаж,  </w:t>
      </w:r>
      <w:r>
        <w:rPr/>
        <w:t>с.Чурачики,  ул.Ленина, д.21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с.Чурачики улицы: ПМК-9, Лесная, Мелиораторов, Садовая, Овражная, переулок Школьный, Чапаева, 1 переулок Ленина, 2 переулок Ленина, 3 переулок Ленина, Озерная, Октябрьская, Базарная, Ленина (дома с №26 по дом №50).</w:t>
      </w:r>
    </w:p>
    <w:p>
      <w:pPr>
        <w:pStyle w:val="TextBody"/>
        <w:spacing w:before="48" w:after="4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39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сельский дом культуры, 1-ый этаж, </w:t>
      </w:r>
      <w:r>
        <w:rPr/>
        <w:t>с.Чурачики, ул.Ленина, д.21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с.Чурачики улицы: Гагарина, Заводская,  Молодежная, Нагорная, Новая, Подстанционная, Полевая, Чкалова, Южная,  40 лет Победы, Терентьева, Ленина (с дома № 1 по дом № 15),  д</w:t>
      </w:r>
      <w:r>
        <w:rPr>
          <w:lang w:val="ru-RU"/>
        </w:rPr>
        <w:t xml:space="preserve">еревни </w:t>
      </w:r>
      <w:r>
        <w:rPr/>
        <w:t>Новое Сюрбеево</w:t>
      </w:r>
      <w:r>
        <w:rPr>
          <w:lang w:val="ru-RU"/>
        </w:rPr>
        <w:t>,</w:t>
      </w:r>
      <w:r>
        <w:rPr/>
        <w:t xml:space="preserve"> Камайкасы, Вторые Вурманкасы, Торханы, Новые Чурачики.</w:t>
      </w:r>
    </w:p>
    <w:p>
      <w:pPr>
        <w:pStyle w:val="TextBody"/>
        <w:spacing w:before="48" w:after="48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/>
      </w:pPr>
      <w:r>
        <w:rPr/>
        <w:t xml:space="preserve">Заместитель главы - начальник отдела </w:t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/>
      </w:pPr>
      <w:r>
        <w:rPr/>
        <w:t>организационно-контрольной и кадровой</w:t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/>
      </w:pPr>
      <w:r>
        <w:rPr/>
        <w:t>работы администрации Цивильского</w:t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/>
      </w:pPr>
      <w:r>
        <w:rPr/>
        <w:t>муниципального округа Чувашской Республики</w:t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/>
      </w:pPr>
      <w:r>
        <w:rPr/>
        <w:t xml:space="preserve">                                                </w:t>
      </w:r>
      <w:r>
        <w:rPr/>
        <w:t>А.А.Купранова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ind w:right="4108" w:hanging="0"/>
        <w:rPr/>
      </w:pPr>
      <w:r>
        <w:rPr>
          <w:u w:val="single"/>
        </w:rPr>
        <w:t xml:space="preserve">«__» _________2024 года </w:t>
      </w:r>
    </w:p>
    <w:p>
      <w:pPr>
        <w:pStyle w:val="ConsPlusTitle"/>
        <w:widowControl/>
        <w:spacing w:before="48" w:after="4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u w:val="single"/>
        </w:rPr>
      </w:r>
    </w:p>
    <w:p>
      <w:pPr>
        <w:pStyle w:val="Style19"/>
        <w:spacing w:before="48" w:after="48"/>
        <w:jc w:val="both"/>
        <w:rPr/>
      </w:pPr>
      <w:r>
        <w:rPr>
          <w:sz w:val="26"/>
          <w:szCs w:val="26"/>
        </w:rPr>
        <w:t>И.о.заведующего сектором правового обеспечения</w:t>
      </w:r>
    </w:p>
    <w:p>
      <w:pPr>
        <w:pStyle w:val="ConsPlusTitle"/>
        <w:widowControl/>
        <w:spacing w:before="48" w:after="4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администрации Цивильского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муниципального округа</w:t>
      </w:r>
    </w:p>
    <w:p>
      <w:pPr>
        <w:pStyle w:val="ConsPlusTitle"/>
        <w:widowControl/>
        <w:spacing w:before="48" w:after="4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48" w:after="4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.Н. Федорова</w:t>
      </w:r>
    </w:p>
    <w:p>
      <w:pPr>
        <w:pStyle w:val="ConsPlusTitle"/>
        <w:widowControl/>
        <w:spacing w:before="48" w:after="4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spacing w:before="48" w:after="48"/>
        <w:ind w:right="4108" w:hanging="0"/>
        <w:rPr/>
      </w:pPr>
      <w:r>
        <w:rPr>
          <w:u w:val="single"/>
        </w:rPr>
        <w:t>«__» _________2024 года</w:t>
      </w:r>
    </w:p>
    <w:p>
      <w:pPr>
        <w:pStyle w:val="Normal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>Главный специалист – эксперт</w:t>
      </w:r>
    </w:p>
    <w:p>
      <w:pPr>
        <w:pStyle w:val="Normal"/>
        <w:spacing w:before="48" w:after="48"/>
        <w:ind w:right="4108" w:hanging="0"/>
        <w:rPr>
          <w:color w:val="000000"/>
        </w:rPr>
      </w:pPr>
      <w:r>
        <w:rPr>
          <w:bCs/>
          <w:shd w:fill="FFFFFF" w:val="clear"/>
        </w:rPr>
        <w:t>Сектора экономики, инвестиционной деятельности и туризма               Т.П. Шоглева</w:t>
      </w:r>
      <w:r>
        <w:rPr>
          <w:bCs/>
          <w:color w:val="000000"/>
          <w:shd w:fill="FFFFFF" w:val="clear"/>
        </w:rPr>
        <w:t xml:space="preserve">                          </w:t>
      </w:r>
    </w:p>
    <w:p>
      <w:pPr>
        <w:pStyle w:val="Normal"/>
        <w:spacing w:before="48" w:after="48"/>
        <w:ind w:right="4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ind w:right="4108" w:hanging="0"/>
        <w:rPr/>
      </w:pPr>
      <w:r>
        <w:rPr>
          <w:u w:val="single"/>
        </w:rPr>
        <w:t xml:space="preserve"> </w:t>
      </w:r>
      <w:r>
        <w:rPr>
          <w:u w:val="single"/>
        </w:rPr>
        <w:t>«__» _________2024 года</w:t>
      </w:r>
    </w:p>
    <w:p>
      <w:pPr>
        <w:pStyle w:val="Normal"/>
        <w:spacing w:before="48" w:after="48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2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2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0Z</dcterms:created>
  <dc:creator>zivil_just3</dc:creator>
  <dc:description/>
  <dc:language>en-US</dc:language>
  <cp:lastModifiedBy>Купранова Анастасия Анатольевна</cp:lastModifiedBy>
  <cp:lastPrinted>2024-11-21T12:14:00Z</cp:lastPrinted>
  <dcterms:modified xsi:type="dcterms:W3CDTF">2024-11-22T05:16:00Z</dcterms:modified>
  <cp:revision>2</cp:revision>
  <dc:subject/>
  <dc:title/>
</cp:coreProperties>
</file>