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4:53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5586 га с кадастровым номером 21:02:010223:834, расположенного на землях населенного пункта города Новочебоксарска Чувашской Республики по ул. Восточ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го объек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418 615 руб. (четыреста восемнадцать тысяч шестьсот пятнадца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8-16T12:58:00Z</cp:lastPrinted>
  <dcterms:modified xsi:type="dcterms:W3CDTF">2024-04-12T11:38:00Z</dcterms:modified>
  <cp:revision>184</cp:revision>
  <dc:subject/>
  <dc:title/>
</cp:coreProperties>
</file>