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87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3"/>
        <w:gridCol w:w="311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ӑваш Республикин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НАШ ХУЛ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ЙĔ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ЙЫШĂНУ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.08.2024  № 991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spacing w:lineRule="auto" w:line="192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наш хули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rPr>
                <w:rFonts w:ascii="Arial Cyr Chuv;Arial" w:hAnsi="Arial Cyr Chuv;Arial" w:cs="Arial Cyr Chuv;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ОРОДА КАНАШ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СТАНОВЛЕНИЕ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05.08.2024  № 991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город Канаш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3861" w:hanging="0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б определении специальных мест д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3861" w:hanging="0"/>
        <w:outlineLvl w:val="0"/>
        <w:rPr/>
      </w:pPr>
      <w:r>
        <w:rPr>
          <w:rFonts w:cs="Times New Roman" w:ascii="Times New Roman" w:hAnsi="Times New Roman"/>
          <w:b/>
          <w:bCs/>
          <w:szCs w:val="24"/>
        </w:rPr>
        <w:t>размещения печатных предвыборных агитационных материалов по выборам депутатов Собрания депутатов Канашского муниципального округа первого созыва</w:t>
      </w:r>
      <w:r>
        <w:rPr>
          <w:rFonts w:cs="Times New Roman" w:ascii="Times New Roman" w:hAnsi="Times New Roman"/>
          <w:b/>
          <w:bCs/>
          <w:color w:val="26282F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Cs w:val="24"/>
        </w:rPr>
      </w:pPr>
      <w:r>
        <w:rPr>
          <w:rFonts w:cs="Times New Roman" w:ascii="Times New Roman" w:hAnsi="Times New Roman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Руководствуясь ст. 54 Федерального закона от 12 июня 2002 года N 67-ФЗ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b/>
          <w:szCs w:val="24"/>
        </w:rPr>
        <w:t>, Администрация города Канаш Чувашской Республики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Cs w:val="24"/>
        </w:rPr>
        <w:t>1. Определить специальные места для размещения печатных предвыборных агитационных материалов по выборам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bookmarkStart w:id="1" w:name="sub_1"/>
      <w:bookmarkEnd w:id="1"/>
      <w:r>
        <w:rPr>
          <w:rFonts w:cs="Times New Roman" w:ascii="Times New Roman" w:hAnsi="Times New Roman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2" w:name="sub_3"/>
      <w:bookmarkStart w:id="3" w:name="sub_3"/>
      <w:bookmarkEnd w:id="3"/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рио главы города      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И.Бел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>
          <w:rStyle w:val="Style12"/>
          <w:rFonts w:cs="Times New Roman" w:ascii="Times New Roman" w:hAnsi="Times New Roman"/>
        </w:rPr>
        <w:t>Приложение</w:t>
        <w:br/>
      </w:r>
      <w:r>
        <w:rPr>
          <w:rStyle w:val="Style11"/>
          <w:rFonts w:cs="Times New Roman" w:ascii="Times New Roman" w:hAnsi="Times New Roman"/>
          <w:color w:val="000000"/>
        </w:rPr>
        <w:t xml:space="preserve">к постановлению </w:t>
      </w:r>
      <w:r>
        <w:rPr>
          <w:rStyle w:val="Style12"/>
          <w:rFonts w:cs="Times New Roman" w:ascii="Times New Roman" w:hAnsi="Times New Roman"/>
          <w:color w:val="000000"/>
        </w:rPr>
        <w:t>администрации</w:t>
      </w:r>
      <w:r>
        <w:rPr>
          <w:rStyle w:val="Style12"/>
          <w:rFonts w:cs="Times New Roman" w:ascii="Times New Roman" w:hAnsi="Times New Roman"/>
        </w:rPr>
        <w:br/>
        <w:t>города Канаш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Style w:val="Style12"/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Style w:val="Style12"/>
          <w:rFonts w:cs="Times New Roman" w:ascii="Times New Roman" w:hAnsi="Times New Roman"/>
        </w:rPr>
        <w:t>от _________ №  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 xml:space="preserve">Специальные места для размещения печатных предвыборных агитационных материалов по выборам </w:t>
      </w:r>
      <w:r>
        <w:rPr>
          <w:rFonts w:cs="Times New Roman" w:ascii="Times New Roman" w:hAnsi="Times New Roman"/>
          <w:bCs/>
          <w:szCs w:val="24"/>
        </w:rPr>
        <w:t>депутатов Собрания депутатов Канаш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ервого созыва</w:t>
      </w:r>
    </w:p>
    <w:tbl>
      <w:tblPr>
        <w:tblW w:w="95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677"/>
        <w:gridCol w:w="399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сположения (остановочного пункта, доски объявления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нахожд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лижайший адрес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пун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 (четная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Зеленая, 1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пун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оперативная (четная)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оперативная, 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пун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больница (нечетная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елезнодорожная, 8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пун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рунзе (нечетная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рунзе, 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пун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 (четная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расноармейская,1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пун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М (нечетная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шиностроителей, 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пун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йСити (нечетная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шиностроителей, 2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пун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Ц БАМ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ашиностроителей,4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пун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30 лет Победы, 2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пун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(нечетная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30 лет Победы, 1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пун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ле (четная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ыяшлы, 2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пун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4 (четная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Чернышевского,2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пун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СЕН (нечетная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тиковское шоссе,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пун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водская (четная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спект Ленина, 5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пун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(нечетная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спект Ленина, 3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объявлений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льича, д.3 «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пун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ковь ВР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спект Ленина, 91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пун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ватор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р-рия Элеватор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пун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епина (четная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епина, 1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пун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ый район (четная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ый район, 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объявле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ый мкр, д.1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пун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ая церков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Филатова, 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пун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(четная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, 3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пунк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Московская (четная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Ленина, 12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пун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центр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вободы, 26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22:00Z</dcterms:created>
  <dc:creator>Николай Владимирович Москалёв</dc:creator>
  <dc:description/>
  <cp:keywords/>
  <dc:language>en-US</dc:language>
  <cp:lastModifiedBy>Ищенко Ольга Владимировна</cp:lastModifiedBy>
  <cp:lastPrinted>2024-08-05T14:29:00Z</cp:lastPrinted>
  <dcterms:modified xsi:type="dcterms:W3CDTF">2024-08-07T08:39:00Z</dcterms:modified>
  <cp:revision>3</cp:revision>
  <dc:subject>Об утверждении бланка письма, распоряжения, постановления администрации Дивеевского района</dc:subject>
  <dc:title>Распоряжение</dc:title>
</cp:coreProperties>
</file>