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.____.2023 № ____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._____.2023 № ___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явлении правообладателя ранее учтенного объекта недвижимости – земельный участок, расположенный по адресу: </w:t>
      </w: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t>Чувашская Республика - Чувашия, р-н Ядринский, с/пос Кукшумское, д. Ойкасы, ул. Колхозная, д. 18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  № 218-ФЗ «О государственной регистрации недвижимости» администрация Ядринского муниципального округа Чувашской Республики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тношении земельного участка с кадастровым номером 21:18:170603:15, расположенного по адресу: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Чувашская Республика - Чувашия, р-н Ядринский, с/пос Кукшумское, д. Ойкасы, ул. Колхозная, д. 18,  </w:t>
      </w:r>
      <w:r>
        <w:rPr>
          <w:rFonts w:cs="Times New Roman" w:ascii="Times New Roman" w:hAnsi="Times New Roman"/>
          <w:sz w:val="24"/>
          <w:szCs w:val="24"/>
        </w:rPr>
        <w:t>категории земель «земли населенных пунктов», площадью 3640 кв.м, с разрешенным использованием - для ведения личного подсобного хозяйства, в качестве его правообладателя, владеющего данным объектом на праве собственности, выявлен Ефимов Сергей Алексеевич, __________ года рождения, место рождения: _________________, паспорт гражданина Российской Федерации серия _____ № ______, выдан _______ __________________, СНИЛС ________________, зарегистрированный по адресу: ________________________________________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на объект недвижимости, указанный в пункте 1 настоящего постановления, подтверждается сообщением Ядринского нотариального округа Чувашской Республики от 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имущественных и земельных отношений администрации Ядрин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дрин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 xml:space="preserve">        С.О. Троф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3:00Z</dcterms:created>
  <dc:creator>Глухов Андрей Геннадьевич</dc:creator>
  <dc:description/>
  <dc:language>en-US</dc:language>
  <cp:lastModifiedBy>Глухов Андрей Геннадьевич</cp:lastModifiedBy>
  <dcterms:modified xsi:type="dcterms:W3CDTF">2023-08-18T07:44:00Z</dcterms:modified>
  <cp:revision>1</cp:revision>
  <dc:subject/>
  <dc:title/>
</cp:coreProperties>
</file>