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8380 га с кадастровым номером 21:02:010615:486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го объект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338 470 (триста тридцать восемь тысяч четыреста сем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03T09:30:00Z</cp:lastPrinted>
  <dcterms:modified xsi:type="dcterms:W3CDTF">2023-07-03T06:30:00Z</dcterms:modified>
  <cp:revision>170</cp:revision>
  <dc:subject/>
  <dc:title/>
</cp:coreProperties>
</file>