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452"/>
        <w:gridCol w:w="444"/>
        <w:gridCol w:w="1437"/>
        <w:gridCol w:w="873"/>
        <w:gridCol w:w="1755"/>
        <w:gridCol w:w="1701"/>
        <w:gridCol w:w="1542"/>
      </w:tblGrid>
      <w:tr>
        <w:trPr>
          <w:trHeight w:val="1785" w:hRule="atLeast"/>
        </w:trPr>
        <w:tc>
          <w:tcPr>
            <w:tcW w:w="1585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  <w:br/>
              <w:t>к  решению Собрания депутатов</w:t>
              <w:br/>
              <w:t>Ядринского муниципального округа Чувашской Республики</w:t>
              <w:br/>
              <w:t>«О бюджете Ядринского муниципального округа Чувашской Республики</w:t>
              <w:br/>
              <w:t>на 2025 год и на плановый период 2026 и 2027 годов»</w:t>
            </w:r>
          </w:p>
        </w:tc>
      </w:tr>
      <w:tr>
        <w:trPr>
          <w:trHeight w:val="1124" w:hRule="atLeast"/>
        </w:trPr>
        <w:tc>
          <w:tcPr>
            <w:tcW w:w="1585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Ядринского муниципального округа Чувашской Республики), группам (группам и подгруппам) видов расходов классификации расходов бюджета Ядринского муниципального округа 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>
          <w:trHeight w:val="144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4 400 365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 752 900,00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 459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 387 7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 627 71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972 21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07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152 3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152 3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 Ядринского муниципального округа Чувашской Республики 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7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7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 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7 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7 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9 1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67 40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62 40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 Ядринского муниципального округа Чувашской Республики 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администрац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оказания бесплатной юридической помощи в Ядринском муниципальном округе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74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4 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86 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4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4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4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4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589 143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15 90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15 90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7 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 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7 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 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91 043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36 043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Ядринском муниципальном округе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Ядринского муниципального округа Чувашской Республик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3 0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0 3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3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3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 479 202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161 1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950 0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 51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 51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71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71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71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718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автомобильного и городского транспор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7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234 1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Ядринского муниципального округа Чувашской Республики за счет средств Дорожного фонда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94 93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94 93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Ядр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 425 272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48 174,4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747 953,9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8 5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426 281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47 674,4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7 353,9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18 227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47 674,4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7 353,9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действие Реализация мероприятий по благоустройству муницип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55 006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7 974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790 881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71 02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581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 488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3 43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581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 488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3 432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581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4 488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963 220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 94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 94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7 944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9 699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 030 28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691 775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6 565 617,7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559 9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559 9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6 9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0 627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781 95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155 949,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029 791,5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788 93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155 949,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029 791,5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1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2 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0 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5 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35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 24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6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6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6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 42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3 435,3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 494,1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76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 364,7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 305,8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2 12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92 521,7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 063,6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 926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3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4 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3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4 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3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4 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2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17 66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96 18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3 8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5 74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8 5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59 78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82 388,8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82 388,8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1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1 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1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1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1 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0 2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1 71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1 71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8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9 38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 959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6 242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60 0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1 886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831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60 0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1 886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831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60 0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1 886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831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5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6 20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1 59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2 7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3 62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8 79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 7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8 64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82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4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2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9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9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атриотическое воспитание и допризывная подготовка молодежи в Ядринском муниципальном округе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41 3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2 64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4 70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1 3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92 64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74 70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 1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37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 43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 1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37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 43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 1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37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 43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 1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37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 43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071 686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58 405,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59 037,2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27 86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4 580,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5 212,2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Благоустройство сельских территор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2 678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4 580,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5 212,2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скусство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00 899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00 899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91 778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73 910,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73 910,8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"Обеспечение реализации муниципальной программы "Развитие культуры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 8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2 86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259 318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178 793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015 340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54 57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 373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613 04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834 193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670 740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95 04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16 193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52 740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ьем молодых семе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65 945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92 493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96 540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 11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 11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9 5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6 0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0 11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 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26 421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69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Безопасный труд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62 8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62 85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62 85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6 5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4 36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6 13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56 2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8 4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56 7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56 2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8 4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56 7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901" w:h="11950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jc w:val="center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PAGE \* ARABIC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29</w:t>
    </w:r>
    <w:r>
      <w:rPr>
        <w:sz w:val="24"/>
        <w:szCs w:val="24"/>
        <w:rFonts w:cs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83" w:leader="none"/>
        <w:tab w:val="right" w:pos="1576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5:00Z</dcterms:created>
  <dc:creator>ReportDesigner</dc:creator>
  <dc:description/>
  <cp:keywords/>
  <dc:language>en-US</dc:language>
  <cp:lastModifiedBy>finuser</cp:lastModifiedBy>
  <cp:lastPrinted>2024-11-16T11:21:00Z</cp:lastPrinted>
  <dcterms:modified xsi:type="dcterms:W3CDTF">2024-11-20T13:10:00Z</dcterms:modified>
  <cp:revision>12</cp:revision>
  <dc:subject/>
  <dc:title/>
</cp:coreProperties>
</file>