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7» июля 2023 г. № 12.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езвозмездной передаче земельного участка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96, 299 Гражданского кодекса Российской Федерации, постановлением Правительства Российской Федерации от 13 июня 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ередать безвозмездно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 земельный участок, согласно приложению,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>2.    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округа Чувашской Республики   </w:t>
        <w:tab/>
        <w:t xml:space="preserve">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А.В. Ча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решению Собрания депутатов</w:t>
        <w:br/>
        <w:t>Шемуршинского муниципального округа от 07.07.2023 № 12.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435"/>
        <w:gridCol w:w="2101"/>
        <w:gridCol w:w="2010"/>
        <w:gridCol w:w="1559"/>
      </w:tblGrid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ние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 земельного участка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видом использования «Коммунальное обслуживани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8000 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:22:020101:3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-Чувашия, Шемуршинский район, с/пос. Трехбалт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56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bCs/>
          <w:color w:val="26282F"/>
        </w:rPr>
        <w:t xml:space="preserve">                                                </w:t>
      </w:r>
    </w:p>
    <w:sectPr>
      <w:headerReference w:type="defaul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9:00Z</dcterms:created>
  <dc:creator>shemkadr</dc:creator>
  <dc:description/>
  <cp:keywords/>
  <dc:language>en-US</dc:language>
  <cp:lastModifiedBy>shemeconom</cp:lastModifiedBy>
  <cp:lastPrinted>2023-07-10T08:27:00Z</cp:lastPrinted>
  <dcterms:modified xsi:type="dcterms:W3CDTF">2023-07-11T09:51:00Z</dcterms:modified>
  <cp:revision>4</cp:revision>
  <dc:subject/>
  <dc:title/>
</cp:coreProperties>
</file>