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4"/>
        <w:gridCol w:w="37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1.2023  № С-25/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0.11.2023   № С-25/1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оргаушского округа от 19.01.2023 № С-11/8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Об утверждении Положения о муниципальном контрол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а автомобильном транспорте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м наземном электрическом транспор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 в дорожном хозяйстве»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3.1 </w:t>
      </w:r>
      <w:bookmarkStart w:id="0" w:name="_Hlk77673480"/>
      <w:r>
        <w:rPr/>
        <w:t>Федерального закона от 8 ноября 2007 г. № 259-ФЗ «Устав автомобильного транспорта и городского наземного электрического транспорта», статьей 13.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/>
        <w:t xml:space="preserve"> Федеральным законом от 31 июля 2020 г. № 248-ФЗ «О государственном контроле (надзоре) и муниципальном контроле в Российской Федерации», Уставом Моргаушского муниципального округа Чувашской Республики, Собрание депутатов Моргауш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Внести в решение Собрания депутатов Моргаушского округа от 19.01.2023 № С-11/8 «Об утверждении Положения о муниципальном контроле на автомобильном транспорте, городском наземном электрическом транспорте и в дорожном хозяйстве» (далее - решение) следующее изменение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282" w:firstLine="709"/>
        <w:jc w:val="both"/>
        <w:rPr/>
      </w:pPr>
      <w:r>
        <w:rPr/>
        <w:t>1.1. Пункт 18 приложения № 1 к решению дополнить абзацем пятым следующего содержания: «Контролируемое лицо вправе обратиться в администрацию Моргаушского муниципального округа Чувашской Республики с заявлением о проведении в отношении его профилактического визита в порядке, предусмотренном ст. 52 Федерального закона № 248-ФЗ»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right="282" w:firstLine="709"/>
        <w:jc w:val="both"/>
        <w:rPr/>
      </w:pPr>
      <w:r>
        <w:rPr/>
        <w:t>2. Данно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гауш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И.В. Никол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Моргауш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А.Н. Матрос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Федоров Р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2-4-39</w:t>
      </w:r>
    </w:p>
    <w:p>
      <w:pPr>
        <w:pStyle w:val="Normal"/>
        <w:ind w:firstLine="6379"/>
        <w:jc w:val="right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9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8:00Z</dcterms:created>
  <dc:creator>Симонович</dc:creator>
  <dc:description/>
  <dc:language>en-US</dc:language>
  <cp:lastModifiedBy>Николаева</cp:lastModifiedBy>
  <cp:lastPrinted>2023-12-01T13:57:00Z</cp:lastPrinted>
  <dcterms:modified xsi:type="dcterms:W3CDTF">2023-12-01T10:58:00Z</dcterms:modified>
  <cp:revision>2</cp:revision>
  <dc:subject/>
  <dc:title>ПРОЕКТ</dc:title>
</cp:coreProperties>
</file>