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120101:146</w:t>
      </w:r>
    </w:p>
    <w:p>
      <w:pPr>
        <w:pStyle w:val="Normal"/>
        <w:ind w:righ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21:16:120101:146, площадью 6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Восток-2", уч. 30 в качестве его правообладателя, владеющего данным земельным участком, выявлена Макарова Наталья Ивановна, ………. года рождения, место рождения – …………, паспорт гражданина Российской Федерации серия ………… № …………., ……………, от …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, зарегистрированная по адресу: ………………………………………………………………………………………………………..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Макаровой Натальи Ивановны на указанный в пункте 1 настоящего постановления земельный участок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 № ЧР-16-001801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42:00Z</dcterms:created>
  <dc:creator>gki</dc:creator>
  <dc:description/>
  <dc:language>en-US</dc:language>
  <cp:lastModifiedBy>marpos_gki</cp:lastModifiedBy>
  <cp:lastPrinted>2024-12-03T17:38:00Z</cp:lastPrinted>
  <dcterms:modified xsi:type="dcterms:W3CDTF">2024-12-03T14:42:00Z</dcterms:modified>
  <cp:revision>2</cp:revision>
  <dc:subject/>
  <dc:title>Чувашское УФАС России</dc:title>
</cp:coreProperties>
</file>