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8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0602:1036 в качестве его правообладателя, владеющая данным объектом недвижимости на праве собственности, выявлена Павлова Зоя Васильевна, ______ года рождения, место рождения – ______, паспорт гражданина Российской Федерации серия ______ №______, выдан ______, дата выдачи ______, СНИЛС ______, зарегистрирована по адресу: ______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Павловой Зои Васильевны на указанный</w:t>
        <w:br/>
        <w:t>в пункте 1 настоящего постановления жилой дом подтверждается ______.</w:t>
      </w:r>
    </w:p>
    <w:p>
      <w:pPr>
        <w:pStyle w:val="Normal"/>
        <w:spacing w:lineRule="auto" w:line="348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6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6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22T12:07:00Z</dcterms:modified>
  <cp:revision>70</cp:revision>
  <dc:subject/>
  <dc:title>Чăваш Республики</dc:title>
</cp:coreProperties>
</file>