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Cs w:val="28"/>
        </w:rPr>
      </w:pPr>
      <w:r>
        <w:rPr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2" w:right="-102" w:hanging="0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Baltica Chv" w:hAnsi="Baltica Chv" w:eastAsia="Calibri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" w:hanging="0"/>
              <w:jc w:val="center"/>
              <w:textAlignment w:val="baseline"/>
              <w:rPr>
                <w:rFonts w:eastAsia="Calibri"/>
                <w:b/>
                <w:b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540385" cy="692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Calibri"/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Calibri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eastAsia="Calibri"/>
                <w:b/>
                <w:b/>
                <w:spacing w:val="40"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widowControl w:val="false"/>
        <w:spacing w:lineRule="auto" w:line="288"/>
        <w:ind w:right="-1" w:hanging="0"/>
        <w:jc w:val="center"/>
        <w:rPr/>
      </w:pPr>
      <w:r>
        <w:rPr/>
        <w:t>26 октября 2023 года № 1417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изнании утратившими силу некоторых решений Чебоксарского городского Собрания депутатов </w:t>
            </w:r>
          </w:p>
        </w:tc>
      </w:tr>
    </w:tbl>
    <w:p>
      <w:pPr>
        <w:pStyle w:val="Normal"/>
        <w:ind w:right="4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            № 40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боксарское городское Собрание депутатов </w:t>
      </w:r>
    </w:p>
    <w:p>
      <w:pPr>
        <w:pStyle w:val="Normal"/>
        <w:tabs>
          <w:tab w:val="clear" w:pos="708"/>
          <w:tab w:val="left" w:pos="851" w:leader="none"/>
          <w:tab w:val="center" w:pos="45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>РЕШИЛ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решения Чебоксарского городского Собрания депутат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от 6 марта 2008 года № 916 «О Положении о порядке перечисления муниципальными унитарными предприятиями в бюджет города Чебоксары части прибыли, остающейся после уплаты налогов и иных обязательных платеже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 10 августа 2021 года № 406 «О внесении изменений в Положение о порядке перечисления муниципальными унитарными предприятиями в бюджет города Чебоксары части прибыли, остающейся после уплаты налогов и иных обязательных платежей, утвержденное решением Чебоксарского городского Собрания депутатов Чувашской Республики от 6 марта 2008 года № 916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Глава города Чебоксары                                                               Е.Н. Кадыш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color w:val="FF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39:00Z</dcterms:created>
  <dc:creator>economy13</dc:creator>
  <dc:description/>
  <cp:keywords/>
  <dc:language>en-US</dc:language>
  <cp:lastModifiedBy>gcheb_chgsd4</cp:lastModifiedBy>
  <cp:lastPrinted>2023-10-30T12:29:00Z</cp:lastPrinted>
  <dcterms:modified xsi:type="dcterms:W3CDTF">2023-10-31T13:07:00Z</dcterms:modified>
  <cp:revision>5</cp:revision>
  <dc:subject/>
  <dc:title>О внесении изменений в Положение о вопросах налогового регулирования в городе Чебоксары, отнесенных законодательством Российск</dc:title>
</cp:coreProperties>
</file>