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2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4.04.2023 №388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2 апрел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7 ма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0 ма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12 ма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открытого 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государственной неразгранич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28.</w:t>
      </w:r>
      <w:r>
        <w:rPr>
          <w:sz w:val="22"/>
          <w:szCs w:val="22"/>
        </w:rPr>
        <w:t xml:space="preserve"> Земельный участок с кадастровым номером 21:06:210101:326 площадью 5000 кв. м., категория земель – земли сельскохозяйственного назначения, вид разрешенного использования – заготовка древесины, расположенный по адресу: Чувашская Республика - Чувашия, р - н Алатырский, с/пос. Алтышевское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4.04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6400 (Двадцать шесть тысяч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92 (Семьсот девяносто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5280 (Пять тысяч двести восемьдеся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В соответствии с Правилам землепользования и застройки Алтышеского сельского поселения Алатырского  района Чувашской Республики, утвержденные решением Собрания депутатов Алтышевского сельского поселения  Алатырского района Чувашской Республики от 29.01.2021 №6/2 «Об утверждении Правил землепользования и застройки Алтышевского сельского поселения Алатырского  района Чувашской Республики» земельный участок с кадастровым номером 21:06:210101:326 расположен в зоне СХ-2 – Зона размещения сельскохозяйственных предприятий.</w:t>
      </w:r>
    </w:p>
    <w:p>
      <w:pPr>
        <w:pStyle w:val="Style17"/>
        <w:ind w:first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 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4-11T10:05:00Z</cp:lastPrinted>
  <dcterms:modified xsi:type="dcterms:W3CDTF">2023-04-11T07:12:00Z</dcterms:modified>
  <cp:revision>142</cp:revision>
  <dc:subject/>
  <dc:title/>
</cp:coreProperties>
</file>