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center" w:pos="4819" w:leader="none"/>
          <w:tab w:val="left" w:pos="6364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center" w:pos="4819" w:leader="none"/>
          <w:tab w:val="left" w:pos="636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комиссии по соблюдению требований к служебному поведе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 и урегулированию конфликта интерес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.Моргауши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uppressAutoHyphens w:val="true"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4.06.2020 года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ConsPlusNonformat"/>
        <w:widowControl/>
        <w:ind w:firstLine="540"/>
        <w:jc w:val="both"/>
        <w:rPr/>
      </w:pPr>
      <w:r>
        <w:rPr/>
        <w:t>Комиссия в составе:</w:t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905"/>
      </w:tblGrid>
      <w:tr>
        <w:trPr>
          <w:trHeight w:val="100" w:hRule="atLeast"/>
        </w:trPr>
        <w:tc>
          <w:tcPr>
            <w:tcW w:w="483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 А.Н.</w:t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.Ю.</w:t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 А.В.</w:t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М.В.</w:t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Л.Р.</w:t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А.М.</w:t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И.В.</w:t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в составе комиссии 8 человек.</w:t>
      </w:r>
    </w:p>
    <w:p>
      <w:pPr>
        <w:pStyle w:val="ConsPlu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: 7 человек.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: 13.30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: 15.15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малый зал заседаний администрации Моргаушского района.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ссмотрении уведомления Ивановой Е.В.,  главного специалиста - эксперта управления делами администрации Моргаушского района,  о намерении выполнять иную оплачиваемую работу в свободное от основной работы время.</w:t>
      </w:r>
    </w:p>
    <w:p>
      <w:pPr>
        <w:pStyle w:val="ConsPlusNonformat"/>
        <w:widowControl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ссмотрении уведомления Данилова А.К.,  заведующего сектором по вопросам КДН администрации Моргаушского района,  о намерении выполнять иную оплачиваемую работу в свободное от основной работы время.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 рассмотрении уведомления Березиной Н.И.,  ведущего специалиста -эксперта финансового отдела администрации Моргаушского района,  о намерении выполнять иную оплачиваемую работу в свободное от основной работы время.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 рассмотрении уведомления Мешковой Т.А., главного  специалиста-эксперта   администрации Моргаушского сельского поселения,  о намерении выполнять иную оплачиваемую работу в свободное от основной работы врем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 О рассмотрении уведомления Григорьевой Елены Анатольевны, заместителя главы  администрации Моргаушского сельского поселения,  о намерении выполнять иную оплачиваемую работу в свободное от основной работы врем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. О рассмотрении уведомления Михайловой С.А.,  ведущего специалиста – эксперта  администрации Орининского сельского поселения,  о намерении выполнять иную оплачиваемую работу в свободное от основной работы врем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7.  О рассмотрении уведомления Родионовой Л.В.,  специалиста – эксперта  администрации Орининского сельского поселения,  о намерении выполнять иную оплачиваемую работу в свободное от основной работы врем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8.  О рассмотрении уведомления Любимовой В.Г., главного специалиста – эксперта  администрации Сятракасинского сельского поселения,  о намерении выполнять иную оплачиваемую работу в свободное от основной работы врем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9.  О рассмотрении уведомления Аверкиевой А.Г., главного специалиста – эксперта  администрации Чуманкасинского сельского поселения,  о намерении выполнять иную оплачиваемую работу в свободное от основной работы врем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0. О рассмотрении уведомления Смеловой Э.В., ведущего специалиста – эксперта  администрации Хорнойского сельского поселения,  о намерении выполнять иную оплачиваемую работу в свободное от основной работы время.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О рассмотрении уведомления Корнеевой Н.В.,  ведущего специалиста -эксперта ОЗАГС администрации Моргаушского района,  о намерении выполнять иную оплачиваемую работу в свободное от основной работы врем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2.  О рассмотрении уведомления Николаевой М.Н., главного специалиста – эксперта  администрации Чуманкасинского сельского поселения,  о намерении выполнять иную оплачиваемую работу в свободное от основной работы врем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лушали:</w:t>
      </w:r>
      <w:r>
        <w:rPr>
          <w:rFonts w:cs="Times New Roman" w:ascii="Times New Roman" w:hAnsi="Times New Roman"/>
          <w:sz w:val="26"/>
          <w:szCs w:val="26"/>
        </w:rPr>
        <w:t xml:space="preserve"> Матросова А.Н., председателя комисси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важаемые члены комиссии! На сегодняшнем заседании комиссии присутствую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7</w:t>
      </w:r>
      <w:r>
        <w:rPr>
          <w:rFonts w:cs="Times New Roman" w:ascii="Times New Roman" w:hAnsi="Times New Roman"/>
          <w:sz w:val="26"/>
          <w:szCs w:val="26"/>
        </w:rPr>
        <w:t xml:space="preserve"> членов комиссии из 8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Имеется необходимый кворум для проведения заседания. На заседании будут рассмотрены </w:t>
      </w:r>
      <w:r>
        <w:rPr>
          <w:rFonts w:cs="Times New Roman" w:ascii="Times New Roman" w:hAnsi="Times New Roman"/>
          <w:sz w:val="26"/>
          <w:szCs w:val="26"/>
        </w:rPr>
        <w:t xml:space="preserve">12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опросов, включенных в повестку дня. Какие-либо вопросы по повестке дня имеются? Предлагаю голосовать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олосовали: «За» - 7, «Против» - нет, «Воздержались» - нет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вестку дня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5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ам повестки дня слушали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аснова А.В., секретаря комиссии, который доложил о том, что в  комиссию поступило 12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едомлений  следующих муниципальных служащих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вановой Е.В.,  главного специалиста - эксперта управления делами администрации Моргаушского района,  о намерении выполнять иную оплачиваемую работу в свободное от основной работы время с 16 июня 2020 года по 01 июля 2020 год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 Данилова А.К.,  заведующего сектором по вопросам КДН администрации Моргаушского района,  о намерении выполнять иную оплачиваемую работу в свободное от основной работы время с 16 июня 2020 года по 01 июля 2020 год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Березиной Н.И.,  ведущего специалиста -эксперта финансового отдела администрации Моргаушского района,  о намерении выполнять иную оплачиваемую работу в свободное от основной работы время с 16 июня 2020 года по 01 июля 2020 год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Мешковой Т.А., главного  специалиста-эксперта   администрации Моргаушского сельского поселения,  о намерении выполнять иную оплачиваемую работу в свободное от основной работы время с 16 июня 2020 года по 01 июля 2020 год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Григорьевой Елены Анатольевны, заместителя главы  администрации Моргаушского сельского поселения,  о намерении выполнять иную оплачиваемую работу в свободное от основной работы время с 16 июня 2020 года по 01 июля 2020 год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Михайловой С.А.,  ведущего специалиста – эксперта  администрации Орининского сельского поселения,  о намерении выполнять иную оплачиваемую работу в свободное от основной работы время с 16 июня 2020 года по 01 июля 2020 год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 Родионовой Л.В.,  специалиста – эксперта  администрации Орининского сельского поселения,  о намерении выполнять иную оплачиваемую работу в свободное от основной работы время с 16 июня 2020 года по 01 июля 2020 год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Любимовой В.А., главного  специалиста-эксперта   администрации Сятракасинского сельского поселения,  о намерении выполнять иную оплачиваемую работу в свободное от основной работы время с 16 июня 2020 года по 01 июля 2020 год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Аверкиевой А.Г., главного  специалиста-эксперта   администрации Чуманкасинского сельского поселения,  о намерении выполнять иную оплачиваемую работу в свободное от основной работы время с 16 июня 2020 года по 01 июля 2020 год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Смеловой Э.В., ведущего  специалиста-эксперта   администрации Хорнойского сельского поселения,  о намерении выполнять иную оплачиваемую работу в свободное от основной работы время с 16 июня 2020 года по 01 июля 2020 год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Корнеевой Н.В.,  ведущего специалиста -эксперта отдела  ЗАГС администрации Моргаушского района,  о намерении выполнять иную оплачиваемую работу в свободное от основной работы время с 16 июня 2020 года по 01 июля 2020 год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Николаевой М.Н., главного  специалиста-эксперта   администрации Чуманкасинского сельского поселения,  о намерении выполнять иную оплачиваемую работу в свободное от основной работы время с 16 июня 2020 года по 01 июля 2020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целях урегулирования (недопущения) конфликта интересов и осуществления мер по предупреждению  коррупции необходимо рассмотреть уведомления этих муниципальных служащих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1 вопросу повестки дня  слушали: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у Е.В.,  главного специалиста - эксперта управления делами администрации Моргаушского района,  о намерении выполнять иную оплачиваемую работу в свободное от основной работы время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бщаю, что  в соответствии с ч .2  ст.11 Федерального закона от 02 марта 2007 года №25-ФЗ «О муниципальной службе в Российской Федерации» мною оформлено уведомление о намерении выполнять иную оплачиваемую работу на основании решения Моргаушской ТИК от 13.06.2018  №54/1 членом участковой избирательной комиссии №1202   в свободное от основной работы время. Выполнение указанной работы не повлечет  за собой конфликт интересов.</w:t>
      </w:r>
    </w:p>
    <w:p>
      <w:pPr>
        <w:pStyle w:val="Style16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выполнении указанной работы обязуюсь  соблюдать требования,  предусмотренные законом.</w:t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ва А.В., секретаря  комиссии, управляющего делами,  который сообщил  о том,  что муниципальный служащий вправе с предварительным письменным уведомлением работодателя  выполнять иную оплачиваемую работу, если это не повлечет за собой конфликт интересов. Муниципальный  служащий,  планирующий выполнять  иную оплачиваемую работу, направляет работодателю уведомление в письменной форме.  </w:t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данном случае считаю, что иная оплачиваемая работа не влияет  и не может повлиять  на объективное исполнение Ивановой Е.В.,  главным специалистом – экспертом  управления делами администрации Моргаушского района,  своих должностных обязанностей. Следовательно, соблюдены требования об урегулировании конфликта интересов.</w:t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агаю  голосовать за то, что в данном  случае не содержится  признак личной заинтересованности муниципального служащего, которая может привести к конфликту интересов.</w:t>
      </w:r>
    </w:p>
    <w:p>
      <w:pPr>
        <w:pStyle w:val="Standard"/>
        <w:ind w:firstLine="540"/>
        <w:jc w:val="both"/>
        <w:rPr/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 Установить, что иная оплачиваемая работа не влияет и не может повлиять на объективное исполнение   Ивановой Е.В.,  главным  специалистом - экспертом управления делами администрации Моргаушского района, своих должностных обязанностей. Следовательно, соблюдены требования об урегулировании конфликта интересов.</w:t>
      </w:r>
    </w:p>
    <w:p>
      <w:pPr>
        <w:pStyle w:val="Standard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лосовали: «За» - 7, «Против» - нет, «Воздержались» - нет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 2 вопросу повестки дня слушали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илова А.К.,  заведующего сектором по вопросам КДН администрации Моргаушского района,  о намерении выполнять иную оплачиваемую работу в свободное от основной работы время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бщаю, что  в соответствии с ч .2  ст.11 Федерального закона от 02 марта 2007 года №25-ФЗ «О муниципальной службе в Российской Федерации» мною оформлено уведомление о намерении выполнять иную оплачиваемую работу на основании решения Моргаушской ТИК от 13.06.2018  №54/1 членом участковой избирательной комиссии №1203   в свободное от основной работы время. Выполнение указанной работы не повлечет  за собой конфликт интересов.</w:t>
      </w:r>
    </w:p>
    <w:p>
      <w:pPr>
        <w:pStyle w:val="Style16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выполнении указанной работы обязуюсь  соблюдать требования,  предусмотренные законом.</w:t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ва А.В., секретаря  комиссии, управляющего делами,  который сообщил  о том,  что муниципальный служащий вправе с предварительным письменным уведомлением работодателя  выполнять иную оплачиваемую работу, если это не повлечет за собой конфликт интересов. Муниципальный  служащий,  планирующий выполнять  иную оплачиваемую работу, направляет работодателю уведомление в письменной форме.  </w:t>
      </w:r>
    </w:p>
    <w:p>
      <w:pPr>
        <w:pStyle w:val="Standard"/>
        <w:ind w:firstLine="540"/>
        <w:jc w:val="both"/>
        <w:rPr/>
      </w:pPr>
      <w:r>
        <w:rPr>
          <w:sz w:val="26"/>
          <w:szCs w:val="26"/>
        </w:rPr>
        <w:t>В данном случае считаю, что иная оплачиваемая работа не влияет  и не может повлиять  на объективное исполнение Даниловым А.К.,  заведующим сектором по вопросам КДН администрации Моргаушского района,  своих должностных обязанностей. Следовательно, соблюдены требования об урегулировании конфликта интересов.</w:t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агаю  голосовать за то, что в данном  случае не содержится  признак личной заинтересованности муниципального служащего, которая может привести к конфликту интересов.</w:t>
      </w:r>
    </w:p>
    <w:p>
      <w:pPr>
        <w:pStyle w:val="Standard"/>
        <w:ind w:firstLine="540"/>
        <w:jc w:val="both"/>
        <w:rPr/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 Установить, что иная оплачиваемая работа не влияет и не может повлиять на объективное исполнение   Даниловым А.К.,  заведующим  сектором по вопросам КДН администрации Моргаушского района, своих должностных обязанностей. Следовательно, соблюдены требования об урегулировании конфликта интересов.</w:t>
      </w:r>
    </w:p>
    <w:p>
      <w:pPr>
        <w:pStyle w:val="Standard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лосовали: «За» - 7, «Против» - нет, «Воздержались» - нет.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По  3 вопросу повестки дня слушали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резину Н.И.,   ведущего специалиста – эксперта финотдела  администрации Моргаушского района,  о намерении выполнять иную оплачиваемую работу в свободное от основной работы время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бщаю, что  в соответствии с ч.2   ст.11 Федерального закона от 02 марта 2007 года №25-ФЗ «О муниципальной службе в Российской Федерации» мною оформлено уведомление о намерении выполнять иную оплачиваемую работу на основании решения Моргаушской ТИК от 11.06.2018 №54/1 секретарем  Чапаевской  участковой избирательной комиссии №1202  в свободное от основной работы время. Выполнение указанной работы не повлечет  за собой конфликт интересов.</w:t>
      </w:r>
    </w:p>
    <w:p>
      <w:pPr>
        <w:pStyle w:val="Style16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выполнении указанной работы обязуюсь  соблюдать требования,  предусмотренные законом.</w:t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расову Л.Ю., заместителя председателя комиссии, заместителя главы администрации района- начальника отдела организационно-кадрового,  правового обеспечения и по работе с органами МСУ,  которая сообщила о том,  что муниципальный служащий вправе с предварительным письменным уведомлением работодателя  выполнять иную оплачиваемую работу, если это не повлечет за собой конфликт интересов. Муниципальный  служащий,  планирующий выполнять  иную оплачиваемую работу, направляет работодателю уведомление в письменной форме.  </w:t>
      </w:r>
    </w:p>
    <w:p>
      <w:pPr>
        <w:pStyle w:val="Standard"/>
        <w:ind w:firstLine="540"/>
        <w:jc w:val="both"/>
        <w:rPr/>
      </w:pPr>
      <w:r>
        <w:rPr>
          <w:sz w:val="26"/>
          <w:szCs w:val="26"/>
        </w:rPr>
        <w:t>В данном случае считаю, что иная оплачиваемая работа не влияет  и не может повлиять  на объективное исполнение Березиной Н.И.,  ведущим специалистом – экспертом финотдела  администрации района, своих должностных обязанностей. Следовательно, соблюдены требования об урегулировании конфликта интересов.</w:t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агаю  голосовать за то, что в данном  случае не содержится  признак личной заинтересованности муниципального служащего, которая может привести к конфликту интересов.</w:t>
      </w:r>
    </w:p>
    <w:p>
      <w:pPr>
        <w:pStyle w:val="Standard"/>
        <w:ind w:firstLine="540"/>
        <w:jc w:val="both"/>
        <w:rPr/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 Установить, что иная оплачиваемая работа не влияет и не может повлиять на объективное исполнение   Березиной Н.И.,  ведущим специалистом - экспертом финотдела администрации Моргаушского района,  своих должностных обязанностей. Следовательно, соблюдены требования об урегулировании конфликта интересов.</w:t>
      </w:r>
    </w:p>
    <w:p>
      <w:pPr>
        <w:pStyle w:val="Standard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лосовали: «За» - 7, «Против» - нет, «Воздержались» - н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left="54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 По  4 вопросу повестки дня слушали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шкову Т.А.,  главного  специалиста –эксперта  администрации Моргаушского сельского поселения,  о намерении выполнять иную оплачиваемую работу в свободное от основной работы время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бщаю, что  в соответствии с ч. 2  ст.11 Федерального закона от 02 марта 2007 года №25-ФЗ «О муниципальной службе в Российской Федерации» мною оформлено уведомление о намерении выполнять иную оплачиваемую работу на основании решения Моргаушской ТИК председателем     участковой избирательной комиссии №1201  в свободное от основной работы время. Выполнение указанной работы не повлечет  за собой конфликт интересов.</w:t>
      </w:r>
    </w:p>
    <w:p>
      <w:pPr>
        <w:pStyle w:val="Style16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выполнении указанной работы обязуюсь  соблюдать требования,  предусмотренные законом.</w:t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расову Л.Ю., заместителя председателя комиссии, заместителя главы администрации района- начальника отдела организационно-кадрового,  правового обеспечения и по работе с органами МСУ,  которая сообщила о том,  что муниципальный служащий вправе с предварительным письменным уведомлением работодателя  выполнять иную оплачиваемую работу, если это не повлечет за собой конфликт интересов. Муниципальный  служащий,  планирующий выполнять  иную оплачиваемую работу, направляет работодателю уведомление в письменной форме.  </w:t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данном случае считаю, что иная оплачиваемая работа не влияет  и не может повлиять  на объективное исполнение Мешковой Т.А.,  главным  специалистом-экспертом  администрации Моргаушского сельского поселения,  своих должностных обязанностей. Следовательно, соблюдены требования об урегулировании конфликта интересов.</w:t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агаю  голосовать за то, что в данном  случае не содержится  признак личной заинтересованности муниципального служащего, которая может привести к конфликту интересов.</w:t>
      </w:r>
    </w:p>
    <w:p>
      <w:pPr>
        <w:pStyle w:val="Standard"/>
        <w:ind w:firstLine="540"/>
        <w:jc w:val="both"/>
        <w:rPr/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 Установить, что иная оплачиваемая работа не влияет и не может повлиять на объективное исполнение   Мешковой Т.А.,  главным  специалистом-экспертом  администрации Моргаушского сельского поселения,    своих должностных обязанностей. Следовательно, соблюдены требования об урегулировании конфликта интересов.</w:t>
      </w:r>
    </w:p>
    <w:p>
      <w:pPr>
        <w:pStyle w:val="Standard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лосовали: «За» - 7, «Против» - нет, «Воздержались» - нет.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54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По  5 вопросу повестки дня слушали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игорьеву Е.А.,   заместителя главы   администрации Моргаушского сельского поселения,  о намерении выполнять иную оплачиваемую работу в свободное от основной работы время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общаю, что  в соответствии с п.2  ст.11 Федерального закона от 02 марта 2007 года №25-ФЗ «О муниципальной службе в Российской Федерации» мною оформлено уведомление о намерении выполнять иную оплачиваемую работу на основании решения Моргаушской ТИК от 11.06.2018 №54/1 секретарем  Чапаевской  участковой избирательной комиссии </w:t>
      </w:r>
      <w:r>
        <w:rPr>
          <w:rFonts w:cs="Times New Roman" w:ascii="Times New Roman" w:hAnsi="Times New Roman"/>
          <w:color w:val="000000"/>
          <w:sz w:val="26"/>
          <w:szCs w:val="26"/>
        </w:rPr>
        <w:t>№1201</w:t>
      </w:r>
      <w:r>
        <w:rPr>
          <w:rFonts w:cs="Times New Roman" w:ascii="Times New Roman" w:hAnsi="Times New Roman"/>
          <w:sz w:val="26"/>
          <w:szCs w:val="26"/>
        </w:rPr>
        <w:t xml:space="preserve"> в свободное от основной работы время. Выполнение указанной работы не повлечет  за собой конфликт интересов.</w:t>
      </w:r>
    </w:p>
    <w:p>
      <w:pPr>
        <w:pStyle w:val="Style16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выполнении указанной работы обязуюсь  соблюдать требования,  предусмотренные законом.</w:t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Standard"/>
        <w:ind w:firstLine="540"/>
        <w:jc w:val="both"/>
        <w:rPr/>
      </w:pPr>
      <w:r>
        <w:rPr>
          <w:sz w:val="26"/>
          <w:szCs w:val="26"/>
        </w:rPr>
        <w:t xml:space="preserve">Тарасову Л.Ю., заместителя председателя комиссии, заместителя главы администрации района- начальника отдела организационно-кадрового,  правового обеспечения и по работе с органами МСУ,  которая сообщила о том,  что муниципальный служащий вправе с предварительным письменным уведомлением работодателя  выполнять иную оплачиваемую работу, если это не повлечет за собой конфликт интересов. Муниципальный  служащий,  планирующий выполнять  иную оплачиваемую работу, направляет работодателю уведомление в письменной форме.  </w:t>
      </w:r>
    </w:p>
    <w:p>
      <w:pPr>
        <w:pStyle w:val="Standard"/>
        <w:ind w:firstLine="540"/>
        <w:jc w:val="both"/>
        <w:rPr/>
      </w:pPr>
      <w:r>
        <w:rPr>
          <w:sz w:val="26"/>
          <w:szCs w:val="26"/>
        </w:rPr>
        <w:t>В данном случае считаю, что иная оплачиваемая работа не влияет  и не может повлиять  на объективное исполнение Григорьевой Е. А.,  заместителя главы администрации Моргаушского сельского поселения, своих должностных обязанностей. Следовательно, соблюдены требования об урегулировании конфликта интересов.</w:t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агаю  голосовать за то, что в данном  случае не содержится  признак личной заинтересованности муниципального служащего, которая может привести к конфликту интересов.</w:t>
      </w:r>
    </w:p>
    <w:p>
      <w:pPr>
        <w:pStyle w:val="Standard"/>
        <w:ind w:firstLine="540"/>
        <w:jc w:val="both"/>
        <w:rPr/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 Установить, что иная оплачиваемая работа не влияет и не может повлиять на объективное исполнение   Григорьевой Е. А.,  заместителя главы администрации Моргаушского сельского поселения,   своих должностных обязанностей. Следовательно, соблюдены требования об урегулировании конфликта интересов.</w:t>
      </w:r>
    </w:p>
    <w:p>
      <w:pPr>
        <w:pStyle w:val="Standard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лосовали: «За» - 7, «Против» - нет, «Воздержались» - н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left="54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 По  6 вопросу повестки дня слушали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хайлову С.А.,  ведущего  специалиста-эксперта  администрации Орининского сельского поселения,  о намерении выполнять иную оплачиваемую работу в свободное от основной работы время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общаю, что  в соответствии с ч.2  ст.11 Федерального закона от 02 марта 2007 года №25-ФЗ «О муниципальной службе в Российской Федерации» мною оформлено уведомление о намерении выполнять иную оплачиваемую работу на основании решения Моргаушской ТИК </w:t>
      </w:r>
      <w:r>
        <w:rPr>
          <w:rFonts w:cs="Times New Roman" w:ascii="Times New Roman" w:hAnsi="Times New Roman"/>
          <w:color w:val="000000"/>
          <w:sz w:val="26"/>
          <w:szCs w:val="26"/>
        </w:rPr>
        <w:t>от 13.06.2018  №54/2 п</w:t>
      </w:r>
      <w:r>
        <w:rPr>
          <w:rFonts w:cs="Times New Roman" w:ascii="Times New Roman" w:hAnsi="Times New Roman"/>
          <w:sz w:val="26"/>
          <w:szCs w:val="26"/>
        </w:rPr>
        <w:t>редседателем   Адабайской   участковой избирательной комиссии №1222  в свободное от основной работы время. Выполнение указанной работы не повлечет  за собой конфликт интересов.</w:t>
      </w:r>
    </w:p>
    <w:p>
      <w:pPr>
        <w:pStyle w:val="Style16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выполнении указанной работы обязуюсь  соблюдать требования,  предусмотренные законом.</w:t>
      </w:r>
    </w:p>
    <w:p>
      <w:pPr>
        <w:pStyle w:val="Standard"/>
        <w:ind w:firstLine="540"/>
        <w:jc w:val="both"/>
        <w:rPr/>
      </w:pPr>
      <w:r>
        <w:rPr>
          <w:rFonts w:eastAsia="Batang;바탕"/>
          <w:sz w:val="26"/>
          <w:szCs w:val="26"/>
        </w:rPr>
        <w:t>Голосовали: «За» -7, «</w:t>
      </w:r>
      <w:r>
        <w:rPr>
          <w:sz w:val="26"/>
          <w:szCs w:val="26"/>
        </w:rPr>
        <w:t>Против» - нет, «Воздержались» - нет.</w:t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расову Л.Ю., заместителя председателя комиссии, заместителя главы администрации района- начальника отдела организационно-кадрового,  правового обеспечения и по работе с органами МСУ,  которая сообщила о том,  что муниципальный служащий вправе с предварительным письменным уведомлением работодателя  выполнять иную оплачиваемую работу, если это не повлечет за собой конфликт интересов. Муниципальный  служащий,  планирующий выполнять  иную оплачиваемую работу, направляет работодателю уведомление в письменной форме.  </w:t>
      </w:r>
    </w:p>
    <w:p>
      <w:pPr>
        <w:pStyle w:val="Standard"/>
        <w:ind w:firstLine="540"/>
        <w:jc w:val="both"/>
        <w:rPr/>
      </w:pPr>
      <w:r>
        <w:rPr>
          <w:sz w:val="26"/>
          <w:szCs w:val="26"/>
        </w:rPr>
        <w:t>В данном случае считаю, что иная оплачиваемая работа не влияет  и не может повлиять  на объективное исполнение Михайловой С.А.,  ведущим  специалистом-экспертом  администрации Орининского сельского поселения,  своих должностных обязанностей. Следовательно, соблюдены требования об урегулировании конфликта интересов.</w:t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агаю  голосовать за то, что в данном  случае не содержится  признак личной заинтересованности муниципального служащего, которая может привести к конфликту интересов.</w:t>
      </w:r>
    </w:p>
    <w:p>
      <w:pPr>
        <w:pStyle w:val="Standard"/>
        <w:ind w:firstLine="540"/>
        <w:jc w:val="both"/>
        <w:rPr/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 Установить, что иная оплачиваемая работа не влияет и не может повлиять на объективное исполнение   Михайловой С.А.,  ведущим  специалистом-экспертом  администрации Орининского сельского поселения,    своих должностных обязанностей. Следовательно, соблюдены требования об урегулировании конфликта интересов.</w:t>
      </w:r>
    </w:p>
    <w:p>
      <w:pPr>
        <w:pStyle w:val="Standard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лосовали: «За» - 7, «Против» - нет, «Воздержались» - н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left="54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 По  7 вопросу повестки дня слушали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дионову Л.В.,    специалиста –эксперта  администрации Орининского сельского поселения,  о намерении выполнять иную оплачиваемую работу в свободное от основной работы время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общаю, что  в соответствии с п.2  ст.11 Федерального закона от 02 марта 2007 года №25-ФЗ «О муниципальной службе в Российской Федерации» мною оформлено уведомление о намерении выполнять иную оплачиваемую работу на основании решения Моргаушской ТИК </w:t>
      </w:r>
      <w:r>
        <w:rPr>
          <w:rFonts w:cs="Times New Roman" w:ascii="Times New Roman" w:hAnsi="Times New Roman"/>
          <w:color w:val="000000"/>
          <w:sz w:val="26"/>
          <w:szCs w:val="26"/>
        </w:rPr>
        <w:t>от 13.06.2018  №54/1</w:t>
      </w:r>
      <w:r>
        <w:rPr>
          <w:rFonts w:cs="Times New Roman" w:ascii="Times New Roman" w:hAnsi="Times New Roman"/>
          <w:sz w:val="26"/>
          <w:szCs w:val="26"/>
        </w:rPr>
        <w:t xml:space="preserve"> заместителем председателя Орининской      участковой избирательной комиссии №1221  в свободное от основной работы время. Выполнение указанной работы не повлечет  за собой конфликт интересов.</w:t>
      </w:r>
    </w:p>
    <w:p>
      <w:pPr>
        <w:pStyle w:val="Style16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выполнении указанной работы обязуюсь  соблюдать требования,  предусмотренные законом.</w:t>
      </w:r>
    </w:p>
    <w:p>
      <w:pPr>
        <w:pStyle w:val="Standard"/>
        <w:ind w:firstLine="540"/>
        <w:jc w:val="both"/>
        <w:rPr/>
      </w:pPr>
      <w:r>
        <w:rPr>
          <w:rFonts w:eastAsia="Batang;바탕"/>
          <w:sz w:val="26"/>
          <w:szCs w:val="26"/>
        </w:rPr>
        <w:t>Голосовали: «За» - 7, «</w:t>
      </w:r>
      <w:r>
        <w:rPr>
          <w:sz w:val="26"/>
          <w:szCs w:val="26"/>
        </w:rPr>
        <w:t>Против» - нет, «Воздержались» - нет.</w:t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расову Л.Ю., заместителя председателя комиссии, заместителя главы администрации района- начальника отдела организационно-кадрового,  правового обеспечения и по работе с органами МСУ,  которая сообщила о том,  что муниципальный служащий вправе с предварительным письменным уведомлением работодателя  выполнять иную оплачиваемую работу, если это не повлечет за собой конфликт интересов. Муниципальный  служащий,  планирующий выполнять  иную оплачиваемую работу, направляет работодателю уведомление в письменной форме.  </w:t>
      </w:r>
    </w:p>
    <w:p>
      <w:pPr>
        <w:pStyle w:val="Standard"/>
        <w:ind w:firstLine="540"/>
        <w:jc w:val="both"/>
        <w:rPr/>
      </w:pPr>
      <w:r>
        <w:rPr>
          <w:sz w:val="26"/>
          <w:szCs w:val="26"/>
        </w:rPr>
        <w:t>В данном случае считаю, что иная оплачиваемая работа не влияет  и не может повлиять  на объективное исполнение Родионовой Л.В.,    специалистом-экспертом  администрации Орининского сельского поселения,  своих должностных обязанностей. Следовательно, соблюдены требования об урегулировании конфликта интересов.</w:t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агаю  голосовать за то, что в данном  случае не содержится  признак личной заинтересованности муниципального служащего, которая может привести к конфликту интересов.</w:t>
      </w:r>
    </w:p>
    <w:p>
      <w:pPr>
        <w:pStyle w:val="Standard"/>
        <w:ind w:firstLine="540"/>
        <w:jc w:val="both"/>
        <w:rPr/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 Установить, что иная оплачиваемая работа не влияет и не может повлиять на объективное исполнение   Родионовой Л.В.,    специалистом-экспертом  администрации Орининского сельского поселения,    своих должностных обязанностей. Следовательно, соблюдены требования об урегулировании конфликта интересов.</w:t>
      </w:r>
    </w:p>
    <w:p>
      <w:pPr>
        <w:pStyle w:val="Standard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лосовали: «За» - 7, «Против» - нет, «Воздержались» - н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left="54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. По  8 вопросу повестки дня слушали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юбимову В.А.,  главного  специалиста –эксперта  администрации Сятракасинского сельского поселения,  о намерении выполнять иную оплачиваемую работу в свободное от основной работы время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бщаю, что  в соответствии с ч. 2  ст.11 Федерального закона от 02 марта 2007 года №25-ФЗ «О муниципальной службе в Российской Федерации» мною оформлено уведомление о намерении выполнять иную оплачиваемую работу на основании решения Моргаушской ТИК от 13.06.2020 № 54/1 секретарем Кашмашской      участковой избирательной комиссии №1226  в свободное от основной работы время. Выполнение указанной работы не повлечет  за собой конфликт интересов.</w:t>
      </w:r>
    </w:p>
    <w:p>
      <w:pPr>
        <w:pStyle w:val="Style16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выполнении указанной работы обязуюсь  соблюдать требования,  предусмотренные законом.</w:t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расову Л.Ю., заместителя председателя комиссии, заместителя главы администрации района- начальника отдела организационно-кадрового,  правового обеспечения и по работе с органами МСУ,  которая сообщила о том,  что муниципальный служащий вправе с предварительным письменным уведомлением работодателя  выполнять иную оплачиваемую работу, если это не повлечет за собой конфликт интересов. Муниципальный  служащий,  планирующий выполнять  иную оплачиваемую работу, направляет работодателю уведомление в письменной форме.  </w:t>
      </w:r>
    </w:p>
    <w:p>
      <w:pPr>
        <w:pStyle w:val="Standard"/>
        <w:ind w:firstLine="540"/>
        <w:jc w:val="both"/>
        <w:rPr/>
      </w:pPr>
      <w:r>
        <w:rPr>
          <w:sz w:val="26"/>
          <w:szCs w:val="26"/>
        </w:rPr>
        <w:t>В данном случае считаю, что иная оплачиваемая работа не влияет  и не может повлиять  на объективное исполнение Любимовой  В.Г.,  главным  специалистом-экспертом  администрации Сятракасинского сельского поселения,  своих должностных обязанностей. Следовательно, соблюдены требования об урегулировании конфликта интересов.</w:t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агаю  голосовать за то, что в данном  случае не содержится  признак личной заинтересованности муниципального служащего, которая может привести к конфликту интересов.</w:t>
      </w:r>
    </w:p>
    <w:p>
      <w:pPr>
        <w:pStyle w:val="Standard"/>
        <w:ind w:firstLine="540"/>
        <w:jc w:val="both"/>
        <w:rPr/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 Установить, что иная оплачиваемая работа не влияет и не может повлиять на объективное исполнение   Любимовой В.Г.,  главным  специалистом-экспертом  администрации Сятракасинского сельского поселения,    своих должностных обязанностей. Следовательно, соблюдены требования об урегулировании конфликта интересов.</w:t>
      </w:r>
    </w:p>
    <w:p>
      <w:pPr>
        <w:pStyle w:val="Standard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лосовали: «За» - 7, «Против» - нет, «Воздержались» - нет.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540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9</w:t>
      </w:r>
      <w:r>
        <w:rPr>
          <w:rFonts w:cs="Times New Roman" w:ascii="Times New Roman" w:hAnsi="Times New Roman"/>
          <w:b/>
          <w:sz w:val="26"/>
          <w:szCs w:val="26"/>
        </w:rPr>
        <w:t>. По  9 вопросу повестки дня слушали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веркиеву А.Г.,  главного  специалиста –эксперта  администрации Чуманкасинского сельского поселения,  о намерении выполнять иную оплачиваемую работу в свободное от основной работы время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бщаю, что  в соответствии с ч. 2  ст.11 Федерального закона от 02 марта 2007 года №25-ФЗ «О муниципальной службе в Российской Федерации» мною оформлено уведомление о намерении выполнять иную оплачиваемую работу на основании решения Моргаушской ТИК от 13.06.2020 № 54/1 секретарем Чуманкасинской      участковой избирательной комиссии №1235  в свободное от основной работы время. Выполнение указанной работы не повлечет  за собой конфликт интересов.</w:t>
      </w:r>
    </w:p>
    <w:p>
      <w:pPr>
        <w:pStyle w:val="Style16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выполнении указанной работы обязуюсь  соблюдать требования,  предусмотренные законом.</w:t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расову Л.Ю., заместителя председателя комиссии, заместителя главы администрации района- начальника отдела организационно-кадрового,  правового обеспечения и по работе с органами МСУ,  которая сообщила о том,  что муниципальный служащий вправе с предварительным письменным уведомлением работодателя  выполнять иную оплачиваемую работу, если это не повлечет за собой конфликт интересов. Муниципальный  служащий,  планирующий выполнять  иную оплачиваемую работу, направляет работодателю уведомление в письменной форме.  </w:t>
      </w:r>
    </w:p>
    <w:p>
      <w:pPr>
        <w:pStyle w:val="Standard"/>
        <w:ind w:firstLine="540"/>
        <w:jc w:val="both"/>
        <w:rPr/>
      </w:pPr>
      <w:r>
        <w:rPr>
          <w:sz w:val="26"/>
          <w:szCs w:val="26"/>
        </w:rPr>
        <w:t>В данном случае считаю, что иная оплачиваемая работа не влияет  и не может повлиять  на объективное исполнение Аверкиевой А.Г.,  главным  специалистом-экспертом  администрации Чуманкасинского сельского поселения,  своих должностных обязанностей. Следовательно, соблюдены требования об урегулировании конфликта интересов.</w:t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агаю  голосовать за то, что в данном  случае не содержится  признак личной заинтересованности муниципального служащего, которая может привести к конфликту интересов.</w:t>
      </w:r>
    </w:p>
    <w:p>
      <w:pPr>
        <w:pStyle w:val="Standard"/>
        <w:ind w:firstLine="540"/>
        <w:jc w:val="both"/>
        <w:rPr/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 Установить, что иная оплачиваемая работа не влияет и не может повлиять на объективное исполнение   Аверкиевой А.Г.,  главным  специалистом-экспертом  администрации Чуманкасинского сельского поселения,    своих должностных обязанностей. Следовательно, соблюдены требования об урегулировании конфликта интересов.</w:t>
      </w:r>
    </w:p>
    <w:p>
      <w:pPr>
        <w:pStyle w:val="Standard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лосовали: «За» - 7, «Против» - нет, «Воздержались» - нет.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540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0</w:t>
      </w:r>
      <w:r>
        <w:rPr>
          <w:rFonts w:cs="Times New Roman" w:ascii="Times New Roman" w:hAnsi="Times New Roman"/>
          <w:b/>
          <w:sz w:val="26"/>
          <w:szCs w:val="26"/>
        </w:rPr>
        <w:t>. По  10 вопросу повестки дня слушали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мелову Э.В.,  ведущего  специалиста –эксперта  администрации Хорнойского сельского поселения,  о намерении выполнять иную оплачиваемую работу в свободное от основной работы время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бщаю, что  в соответствии с ч. 2  ст.11 Федерального закона от 02 марта 2007 года №25-ФЗ «О муниципальной службе в Российской Федерации» мною оформлено уведомление о намерении выполнять иную оплачиваемую работу на основании решения Моргаушской ТИК от 13.06.2020 № 54/1 членом Хорнойской      участковой избирательной комиссии №1234 в свободное от основной работы время. Выполнение указанной работы не повлечет  за собой конфликт интересов.</w:t>
      </w:r>
    </w:p>
    <w:p>
      <w:pPr>
        <w:pStyle w:val="Style16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выполнении указанной работы обязуюсь  соблюдать требования,  предусмотренные законом.</w:t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расову Л.Ю., заместителя председателя комиссии, заместителя главы администрации района- начальника отдела организационно-кадрового,  правового обеспечения и по работе с органами МСУ,  которая сообщила о том,  что муниципальный служащий вправе с предварительным письменным уведомлением работодателя  выполнять иную оплачиваемую работу, если это не повлечет за собой конфликт интересов. Муниципальный  служащий,  планирующий выполнять  иную оплачиваемую работу, направляет работодателю уведомление в письменной форме.  </w:t>
      </w:r>
    </w:p>
    <w:p>
      <w:pPr>
        <w:pStyle w:val="Standard"/>
        <w:ind w:firstLine="540"/>
        <w:jc w:val="both"/>
        <w:rPr/>
      </w:pPr>
      <w:r>
        <w:rPr>
          <w:sz w:val="26"/>
          <w:szCs w:val="26"/>
        </w:rPr>
        <w:t>В данном случае считаю, что иная оплачиваемая работа не влияет  и не может повлиять  на объективное исполнение Смеловой Э.В.,  ведущим  специалистом-экспертом  администрации Хорнойского сельского поселения,  своих должностных обязанностей. Следовательно, соблюдены требования об урегулировании конфликта интересов.</w:t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агаю  голосовать за то, что в данном  случае не содержится  признак личной заинтересованности муниципального служащего, которая может привести к конфликту интересов.</w:t>
      </w:r>
    </w:p>
    <w:p>
      <w:pPr>
        <w:pStyle w:val="Standard"/>
        <w:ind w:firstLine="540"/>
        <w:jc w:val="both"/>
        <w:rPr/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 Установить, что иная оплачиваемая работа не влияет и не может повлиять на объективное исполнение   Смеловой Э.В.,  ведущим  специалистом-экспертом  администрации Хорнойского сельского поселения,    своих должностных обязанностей. Следовательно, соблюдены требования об урегулировании конфликта интересов.</w:t>
      </w:r>
    </w:p>
    <w:p>
      <w:pPr>
        <w:pStyle w:val="Standard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лосовали: «За» - 7, «Против» - нет, «Воздержались» - нет.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54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1 .По  11 вопросу повестки дня слушали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рнееву Н.В.,   ведущего специалиста – эксперта ОЗАГС администрации Моргаушского района,  о намерении выполнять иную оплачиваемую работу в свободное от основной работы время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бщаю, что  в соответствии с ч.2   ст.11 Федерального закона от 02 марта 2007 года №25-ФЗ «О муниципальной службе в Российской Федерации» мною оформлено уведомление о намерении выполнять иную оплачиваемую работу на основании решения Моргаушской ТИК от 11.06.2018 №54/1 членом  Сятракасинской  участковой избирательной комиссии №1225  в свободное от основной работы время. Выполнение указанной работы не повлечет  за собой конфликт интересов.</w:t>
      </w:r>
    </w:p>
    <w:p>
      <w:pPr>
        <w:pStyle w:val="Style16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выполнении указанной работы обязуюсь  соблюдать требования,  предусмотренные законом.</w:t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расову Л.Ю., заместителя председателя комиссии, заместителя главы администрации района- начальника отдела организационно-кадрового,  правового обеспечения и по работе с органами МСУ,  которая сообщила о том,  что муниципальный служащий вправе с предварительным письменным уведомлением работодателя  выполнять иную оплачиваемую работу, если это не повлечет за собой конфликт интересов. Муниципальный  служащий,  планирующий выполнять  иную оплачиваемую работу, направляет работодателю уведомление в письменной форме.  </w:t>
      </w:r>
    </w:p>
    <w:p>
      <w:pPr>
        <w:pStyle w:val="Standard"/>
        <w:ind w:firstLine="540"/>
        <w:jc w:val="both"/>
        <w:rPr/>
      </w:pPr>
      <w:r>
        <w:rPr>
          <w:sz w:val="26"/>
          <w:szCs w:val="26"/>
        </w:rPr>
        <w:t>В данном случае считаю, что иная оплачиваемая работа не влияет  и не может повлиять  на объективное исполнение Корнеевой Н.В.,  ведущим специалистом – экспертом ОЗАГС  администрации района, своих должностных обязанностей. Следовательно, соблюдены требования об урегулировании конфликта интересов.</w:t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агаю  голосовать за то, что в данном  случае не содержится  признак личной заинтересованности муниципального служащего, которая может привести к конфликту интересов.</w:t>
      </w:r>
    </w:p>
    <w:p>
      <w:pPr>
        <w:pStyle w:val="Standard"/>
        <w:ind w:firstLine="540"/>
        <w:jc w:val="both"/>
        <w:rPr/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 Установить, что иная оплачиваемая работа не влияет и не может повлиять на объективное исполнение   Корнеевой Н.В,  ведущим специалистом - экспертом ОЗАГС администрации Моргаушского района,  своих должностных обязанностей. Следовательно, соблюдены требования об урегулировании конфликта интересов.</w:t>
      </w:r>
    </w:p>
    <w:p>
      <w:pPr>
        <w:pStyle w:val="Standard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лосовали: «За» - 7, «Против» - нет, «Воздержались» - н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left="540" w:hanging="0"/>
        <w:jc w:val="both"/>
        <w:rPr/>
      </w:pPr>
      <w:r>
        <w:rPr>
          <w:b/>
          <w:sz w:val="26"/>
          <w:szCs w:val="26"/>
        </w:rPr>
        <w:t>12</w:t>
      </w:r>
      <w:r>
        <w:rPr>
          <w:rFonts w:cs="Times New Roman" w:ascii="Times New Roman" w:hAnsi="Times New Roman"/>
          <w:b/>
          <w:sz w:val="26"/>
          <w:szCs w:val="26"/>
        </w:rPr>
        <w:t>. По  12 вопросу повестки дня слушали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иколаеву М.Н.,  главного  специалиста –эксперта  администрации Чуманкасинского сельского поселения,  о намерении выполнять иную оплачиваемую работу в свободное от основной работы время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бщаю, что  в соответствии с ч. 2  ст.11 Федерального закона от 02 марта 2007 года №25-ФЗ «О муниципальной службе в Российской Федерации» мною оформлено уведомление о намерении выполнять иную оплачиваемую работу на основании решения Моргаушской ТИК от 13.06.2020 № 54/1 заместителем председателя  Чуманкасинской      участковой избирательной комиссии №1235  в свободное от основной работы время. Выполнение указанной работы не повлечет  за собой конфликт интересов.</w:t>
      </w:r>
    </w:p>
    <w:p>
      <w:pPr>
        <w:pStyle w:val="Style16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выполнении указанной работы обязуюсь  соблюдать требования,  предусмотренные законом.</w:t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расову Л.Ю., заместителя председателя комиссии, заместителя главы администрации района- начальника отдела организационно-кадрового,  правового обеспечения и по работе с органами МСУ,  которая сообщила о том,  что муниципальный служащий вправе с предварительным письменным уведомлением работодателя  выполнять иную оплачиваемую работу, если это не повлечет за собой конфликт интересов. Муниципальный  служащий,  планирующий выполнять  иную оплачиваемую работу, направляет работодателю уведомление в письменной форме.  </w:t>
      </w:r>
    </w:p>
    <w:p>
      <w:pPr>
        <w:pStyle w:val="Standard"/>
        <w:ind w:firstLine="540"/>
        <w:jc w:val="both"/>
        <w:rPr/>
      </w:pPr>
      <w:r>
        <w:rPr>
          <w:sz w:val="26"/>
          <w:szCs w:val="26"/>
        </w:rPr>
        <w:t>В данном случае считаю, что иная оплачиваемая работа не влияет  и не может повлиять  на объективное исполнение Николаевой М.Н.,  главным  специалистом-экспертом  администрации Чуманкасинского сельского поселения,  своих должностных обязанностей. Следовательно, соблюдены требования об урегулировании конфликта интересов.</w:t>
      </w:r>
    </w:p>
    <w:p>
      <w:pPr>
        <w:pStyle w:val="Standard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агаю  голосовать за то, что в данном  случае не содержится  признак личной заинтересованности муниципального служащего, которая может привести к конфликту интересов.</w:t>
      </w:r>
    </w:p>
    <w:p>
      <w:pPr>
        <w:pStyle w:val="Standard"/>
        <w:ind w:firstLine="540"/>
        <w:jc w:val="both"/>
        <w:rPr/>
      </w:pP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 Установить, что иная оплачиваемая работа не влияет и не может повлиять на объективное исполнение   Николаевой М.Н.,  главным  специалистом-экспертом  администрации Чуманкасинского сельского поселения,    своих должностных обязанностей. Следовательно, соблюдены требования об урегулировании конфликта интересов.</w:t>
      </w:r>
    </w:p>
    <w:p>
      <w:pPr>
        <w:pStyle w:val="Standard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лосовали: «За» - 7, «Против» - нет, «Воздержались» - нет.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880"/>
      </w:tblGrid>
      <w:tr>
        <w:trPr/>
        <w:tc>
          <w:tcPr>
            <w:tcW w:w="442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288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 А.Н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88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Л.Ю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комиссии:                           </w:t>
            </w:r>
          </w:p>
        </w:tc>
        <w:tc>
          <w:tcPr>
            <w:tcW w:w="288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 А.В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88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М.В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Л.Р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А.М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аев И.В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00:00Z</dcterms:created>
  <dc:creator>jurist1</dc:creator>
  <dc:description/>
  <cp:keywords/>
  <dc:language>en-US</dc:language>
  <cp:lastModifiedBy>info100</cp:lastModifiedBy>
  <cp:lastPrinted>2018-09-05T12:20:00Z</cp:lastPrinted>
  <dcterms:modified xsi:type="dcterms:W3CDTF">2020-06-26T07:32:00Z</dcterms:modified>
  <cp:revision>26</cp:revision>
  <dc:subject/>
  <dc:title>ПРОТОКОЛ № 1</dc:title>
</cp:coreProperties>
</file>