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Янтик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3 «О ликвидации администрации Янтиков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Янтиковского сельского поселения Янтиковского района Чувашской Республики, ОГРН 1052134013942, ИНН/КПП 2121002599 / 212101001, адрес (место нахождения): 429290, Чувашская Республика, Янтиковский район, с. Янтиково, пр-кт Ленина, д.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9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3</cp:revision>
  <dc:subject/>
  <dc:title/>
</cp:coreProperties>
</file>