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5pt;mso-wrap-distance-left:9pt;mso-wrap-distance-right:0pt;mso-wrap-distance-top:0pt;mso-wrap-distance-bottom:0pt;margin-top:-53.1pt;mso-position-vertical-relative:text;margin-left:4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.1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22» сентября 2023 г. № 88/42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Прогнозный план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-2025 годы, утверждённый решением Собрания депутатов города Алатыря седьмого созыва от 09.12.2022  № 72/30-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1. Внести в Прогнозный план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-2025 годы, утверждённый решением Собрания депутатов города Алатыря седьмого созыва от 09.12.2022 № 72/30-7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1.1. дополнить пункт 2.1. «Объекты недвижимости, находящиеся в собственности муниципального образования города Алатыря и подлежащие приватизации в 2023-2024 годах» раздела 2 «Муниципальное имущество, приватизация которого планируется в 2023-2024 годах» подпунктом следующего содержания: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2.1.7. Здание домика бытовки площадью 64,1 кв.м., кадастровый номер 21:03:010133:79, база механизации площадью 3034,6 кв.м., кадастровый номер 21:03:010133:78, с земельным участком площадью 9094 кв.м., кадастровый номер 21:03:010133:50, расположенные по адресу: Чувашская Республика, г. Алатырь, пер. Ям-Посадский, д. 19;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.8. Здание станции юнных техников площадью 210,9 кв.м., кадастровый номер 21:03:010515:113, нежилое здание площадью 183,4 кв.м., кадастровый номер  21:03:010515:112, с земельным участком площадью 1390 кв.м., кадастровый номер 21:03:010515:54, расположенные по адресу: Чувашская Республика, г. Алатырь, ул. Ленина, д. 84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города Алатыря - 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Алатыря Чувашской </w:t>
      </w:r>
    </w:p>
    <w:p>
      <w:pPr>
        <w:pStyle w:val="Normal"/>
        <w:jc w:val="both"/>
        <w:rPr/>
      </w:pPr>
      <w:r>
        <w:rPr>
          <w:sz w:val="22"/>
          <w:szCs w:val="22"/>
        </w:rPr>
        <w:t>Республики седьмого созыва                                                                                      В.Н. Косолап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basedOn w:val="Style7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basedOn w:val="Style7"/>
    <w:qFormat/>
    <w:rPr>
      <w:sz w:val="32"/>
      <w:szCs w:val="24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StrongEmphasis">
    <w:name w:val="Strong"/>
    <w:basedOn w:val="Style7"/>
    <w:qFormat/>
    <w:rPr>
      <w:b/>
      <w:bCs/>
    </w:rPr>
  </w:style>
  <w:style w:type="character" w:styleId="Blk3">
    <w:name w:val="blk3"/>
    <w:basedOn w:val="Style7"/>
    <w:qFormat/>
    <w:rPr>
      <w:vanish w:val="fals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6:00Z</dcterms:created>
  <dc:creator>РОДИОНОВА</dc:creator>
  <dc:description/>
  <cp:keywords/>
  <dc:language>en-US</dc:language>
  <cp:lastModifiedBy>galatr_org3</cp:lastModifiedBy>
  <cp:lastPrinted>2023-08-30T16:05:00Z</cp:lastPrinted>
  <dcterms:modified xsi:type="dcterms:W3CDTF">2023-10-25T06:49:00Z</dcterms:modified>
  <cp:revision>9</cp:revision>
  <dc:subject/>
  <dc:title/>
</cp:coreProperties>
</file>