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right="424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right="424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right="424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right="424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right="424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right="424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right="424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right="424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возмещения расходов, связанных с содержанием муниципальных жилых и нежилых помещений, являющихся казной муниципального образования города Чебоксары, до их реализации и распределения, утвержденный постановлением администрации города Чебоксары от 26.05.2020 № 9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целях приведения правовых актов органов местного самоуправления города Чебоксары в соответствие с действующим законодательством администрация города Чебоксары п о с т а н о в л я е 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 Внести в Порядок возмещения расходов, связанных с содержанием муниципальных жилых и нежилых помещений, являющихся казной муниципального образования города Чебоксары, до их реализации и распределения, утвержденный постановлением администрации города Чебоксары от 26.05.2020 № 937 (далее – Порядок), следующие изме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 В пункте 2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о вновь вводимом жилищном фонде – после принятия от застройщика помещения по передаточному акту или иному документу в доме, на который застройщику выдано разрешение на ввод многоквартирного дома в эксплуатацию, с момента такой передачи, до даты оформления соответствующих договоров, на основании которых жилые помещения предоставляются во владение и (или) в пользование (далее - соответствующие договоры)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 случае освобождения муниципальных нежилых помещений - с акта приемки помещения от прежнего арендатора, подписанного передающей и принимающей стороной, и утвержденного Управлением имущественных и земельных отношений администрации города Чебоксары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бзац седьмой изложить в следующе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 случае образования задолженности, сложившейся на момент смерти собственника, при признании помещения (части помещения) выморочны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 Пункт 5 изложить в следующей редакции:</w:t>
      </w:r>
    </w:p>
    <w:p>
      <w:pPr>
        <w:pStyle w:val="Normal"/>
        <w:spacing w:lineRule="auto" w:line="36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«5. Организации, осуществляющие управление многоквартирными домами для возмещения затрат, связанных с содержанием и оплатой коммунальных услуг за пустующие муниципальные жилые и нежилые помещения, ежеквартально до 25 числа месяца, следующего за последним месяцем отчетного квартала, предоставляют в МБУ «Управление жилфондом г. Чебоксары» сведения о понесенных затратах согласно приложению № 1 к Порядку с приложением подтверждающих документо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 счет на оплату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 счет-фактура (для плательщиков НДС), акт выполненных работ (оказанных услуг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 документы, подтверждающие даты расчета убытк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 документы по утверждению тарифа по статье «содержание и ремонт жилья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) квитанции на оплату Ж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 документы, подтверждающие расчеты с ресурсоснабжающими организация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сурсоснабжающие организации для возмещения затрат, связанных с содержанием и оплатой коммунальных услуг за пустующие муниципальные жилые и нежилые помещения, ежеквартально до 25 числа месяца, следующего за последним месяцем отчетного квартала, предоставляют в МБУ «Управление жилфондом г. Чебоксары» сведения о понесенных затратах согласно приложению № 1 к Порядку с приложением подтверждающих документо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 счет на оплату;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</w:rPr>
        <w:t>2) счет-фактура (для плательщиков НДС), акт выполненных работ (оказанных услуг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 документы, подтверждающие даты расчета убытков, расчетные ведомости, квитанции на оплату ЖК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 В приложениях № 2, № 3 к Порядку слова «главный бухгалтер» заменить словами «начальник финансово-экономического отдел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вопросам ЖК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Чебоксары</w:t>
        <w:tab/>
        <w:tab/>
        <w:tab/>
        <w:tab/>
        <w:tab/>
        <w:tab/>
        <w:t xml:space="preserve"> В.А. Доброхотов</w:t>
      </w:r>
    </w:p>
    <w:p>
      <w:pPr>
        <w:pStyle w:val="Normal"/>
        <w:ind w:left="10206" w:firstLine="1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00"/>
      <w:pgMar w:left="1702" w:right="851" w:gutter="0" w:header="0" w:top="1135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3"/>
    </w:tblGrid>
    <w:tr>
      <w:trPr>
        <w:trHeight w:val="142" w:hRule="atLeast"/>
      </w:trPr>
      <w:tc>
        <w:tcPr>
          <w:tcW w:w="9353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17:00Z</dcterms:created>
  <dc:creator>НПП "Гарант-Сервис"</dc:creator>
  <dc:description>Документ экспортирован из системы ГАРАНТ</dc:description>
  <cp:keywords/>
  <dc:language>en-US</dc:language>
  <cp:lastModifiedBy>Martynov</cp:lastModifiedBy>
  <cp:lastPrinted>2024-07-22T08:57:00Z</cp:lastPrinted>
  <dcterms:modified xsi:type="dcterms:W3CDTF">2025-01-21T10:10:00Z</dcterms:modified>
  <cp:revision>20</cp:revision>
  <dc:subject/>
  <dc:title/>
</cp:coreProperties>
</file>