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24 № 1646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05.10.2021 № 1343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аконом Чувашской Республики от 30.07.2013 № 50 «Об образовании в Чувашской Республике», постановление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абинета Министров Чувашской Республики от 20.12.2018 № 531 «О государственной программе Чувашской Республики «Развитие образования»</w:t>
      </w:r>
      <w:r>
        <w:rPr>
          <w:rFonts w:cs="Times New Roman" w:ascii="Times New Roman" w:hAnsi="Times New Roman"/>
          <w:sz w:val="25"/>
          <w:szCs w:val="25"/>
        </w:rPr>
        <w:t xml:space="preserve"> и в целях укрепления здоровья детей и подростк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нести в пункт 4.2.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становление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ции города Новочебоксарска Чувашской Республики от 05.10.2021 № 1343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ложить абзац второй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</w:t>
      </w:r>
      <w:bookmarkStart w:id="0" w:name="sub_4202"/>
      <w:r>
        <w:rPr>
          <w:rFonts w:cs="Times New Roman" w:ascii="Times New Roman" w:hAnsi="Times New Roman"/>
          <w:sz w:val="25"/>
          <w:szCs w:val="25"/>
        </w:rPr>
        <w:t xml:space="preserve">обучающиеся из многодетных малоимущих семей, получающи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чальное общее, </w:t>
      </w:r>
      <w:r>
        <w:rPr>
          <w:rFonts w:cs="Times New Roman" w:ascii="Times New Roman" w:hAnsi="Times New Roman"/>
          <w:sz w:val="25"/>
          <w:szCs w:val="25"/>
        </w:rPr>
        <w:t>основное общее и среднее общее образование в муниципальных образовательных организациях, обеспечиваются бесплатным завтраком и обедом (двухразовое питание). Под многодетной малоимущей семьей понимается семья, воспитывающая трё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ённые, удочерё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, зарегистрированная в установленном порядке в качестве малоимущей;</w:t>
      </w:r>
      <w:bookmarkEnd w:id="0"/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ложить абзац десятый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ети-сироты и дети, оставшиеся без попечения родителей, пребывающие в семье опекуна, попечителя, приемного родителя, лица из числа детей-сирот и детей, оставшихся без попечения родителей, пребывающие в семье бывших попечителей, приемного родителя, лица, потерявшие в период обучения обоих родителей или единственного родителя, находящиеся на полном государственном обеспечении, обучающиеся в общеобразовательных организациях города Новочебоксарска, обеспечиваются бесплатным завтраком и обедом (двухразовое питание);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5:00Z</dcterms:created>
  <dc:creator>comp11</dc:creator>
  <dc:description/>
  <cp:keywords/>
  <dc:language>en-US</dc:language>
  <cp:lastModifiedBy>nowch-doc9</cp:lastModifiedBy>
  <cp:lastPrinted>2024-07-19T11:08:00Z</cp:lastPrinted>
  <dcterms:modified xsi:type="dcterms:W3CDTF">2024-11-19T06:05:00Z</dcterms:modified>
  <cp:revision>2</cp:revision>
  <dc:subject/>
  <dc:title/>
</cp:coreProperties>
</file>