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"/>
        <w:gridCol w:w="1559"/>
        <w:gridCol w:w="4111"/>
      </w:tblGrid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2115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27.65pt" to="60.7pt,127.6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margin">
                        <wp:posOffset>1603375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26.25pt" to="157.55pt,126.2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8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margin">
                        <wp:posOffset>1621790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27.7pt" to="62.4pt,127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7515</wp:posOffset>
                      </wp:positionH>
                      <wp:positionV relativeFrom="margin">
                        <wp:posOffset>1621790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27.7pt" to="171.5pt,127.7pt" ID="Прямая соединительная линия 5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12.  2022 г. 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утверждении перечн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предусмотренного статьей 12 Федерального закона от 25.12.2008 №273-ФЗ «О противодействии коррупции»</w:t>
            </w:r>
          </w:p>
        </w:tc>
        <w:tc>
          <w:tcPr>
            <w:tcW w:w="5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 соответствии со статьей 12 Федерального закона от 25 декабря 2008г. № 273-ФЗ «О противодействии коррупции», пунктом 4 Указа Президента Российской Федерации от 21 июля 2010г. № 925 «О мерах по реализации отдельных положений Федерального закона «О противодействии коррупции»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администрация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Утвердить прилагаемый перечень должностей муниципальной службы администрации Моргаушского муниципального округа, предусмотренный статьей 12 Федерального закона от 25 декабря 2008г. № 273-ФЗ «О противодействии коррупции», в течение двух лет со дня увольнения с которых граждане, замещавшие указан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оргаушского муниципального округа Чувашской Республики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б) обязаны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муниципального округа                                                     А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Н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Моргаушского муниципального округ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30.12.2022г. № 48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ЕРЕЧЕНЬ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должностей муниципальной службы администрации Моргаушского 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округа Чувашской Республики, предусмотренный статьей 12 Федерального закона от 25 декабря 2008г. № 273-ФЗ «О противодействии корруп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Должност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ысшая группа должностей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ервый заместитель главы администрации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Главная группа должностей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главы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едущая группа должностей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чальник управления администрации Моргауш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ик территориального отдела администрации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чальник отдела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начальника управления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2. Должност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едущая группа должностей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меститель начальника отдела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Стар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ведующий сект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Главный 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лад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едущий 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Должности обеспечивающих специалист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Стар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тарший специалист 1 раз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6:00Z</dcterms:created>
  <dc:creator>Петрова Марина Владиславовна</dc:creator>
  <dc:description/>
  <dc:language>en-US</dc:language>
  <cp:lastModifiedBy>Быкова Анастасия Михайловна</cp:lastModifiedBy>
  <cp:lastPrinted>2022-12-26T13:44:00Z</cp:lastPrinted>
  <dcterms:modified xsi:type="dcterms:W3CDTF">2023-05-19T05:26:00Z</dcterms:modified>
  <cp:revision>2</cp:revision>
  <dc:subject/>
  <dc:title/>
</cp:coreProperties>
</file>