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ç. № _____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</w:r>
          </w:p>
        </w:tc>
        <w:tc>
          <w:tcPr>
            <w:tcW w:w="170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0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2023 г. № ___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-57" w:hanging="0"/>
        <w:jc w:val="both"/>
        <w:rPr>
          <w:color w:val="000000"/>
        </w:rPr>
      </w:pPr>
      <w:r>
        <w:rPr>
          <w:color w:val="000000"/>
        </w:rPr>
        <w:t>Провести в Моргаушском муниципальном округе мероприятия, посвященные 78-ой годовщине Победы в Великой Отечественной войне 1941-1945 год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38906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7"/>
                            </w:tblGrid>
                            <w:tr>
                              <w:trPr/>
                              <w:tc>
                                <w:tcPr>
                                  <w:tcW w:w="61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подготовке и проведении празднования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78 - ой годовщины Победы в Великой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ечественной войне 1941-1945 г.г. на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рритории Моргаушского муниципальн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55.2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7"/>
                      </w:tblGrid>
                      <w:tr>
                        <w:trPr/>
                        <w:tc>
                          <w:tcPr>
                            <w:tcW w:w="6127" w:type="dxa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подготовке и проведении празднования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8 - ой годовщины Победы в Великой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ечественной войне 1941-1945 г.г. на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рритории Моргаушского муниципальн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-57" w:hanging="0"/>
        <w:jc w:val="both"/>
        <w:rPr>
          <w:color w:val="000000"/>
        </w:rPr>
      </w:pPr>
      <w:r>
        <w:rPr>
          <w:color w:val="000000"/>
        </w:rPr>
        <w:t xml:space="preserve">Для подготовки и проведения мероприятий, посвященных Дню Победы, создать оргкомитет в следующем составе: </w:t>
      </w:r>
    </w:p>
    <w:p>
      <w:pPr>
        <w:pStyle w:val="Style15"/>
        <w:spacing w:before="0" w:after="0"/>
        <w:ind w:left="-5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229"/>
      </w:tblGrid>
      <w:tr>
        <w:trPr/>
        <w:tc>
          <w:tcPr>
            <w:tcW w:w="2241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атросов А.Н.  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а Моргаушского муниципального округа, председатель оргкомитета;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иков А.В.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Моргаушского муниципального округа- начальник Управления по благоустройству и развитию территорий, заместитель председателя;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атова З.Ю.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аместитель главы администрации Моргаушского муниципального округа - начальник отдела образования, молодежной политики, физической культуры и спорта, заместитель председателя;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арасова Л.Ю.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меститель главы администрации Моргаушского муниципального округа – начальник Управления организационно-кадрового, правового обеспечения, делопроизводства и информационных технологий, заместитель председателя;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жкова Л.А.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и архивного дела, секретарь</w:t>
            </w:r>
          </w:p>
        </w:tc>
      </w:tr>
    </w:tbl>
    <w:p>
      <w:pPr>
        <w:pStyle w:val="Style15"/>
        <w:jc w:val="both"/>
        <w:rPr/>
      </w:pPr>
      <w:r>
        <w:rPr/>
        <w:t>Члены оргкомитета:</w:t>
      </w:r>
    </w:p>
    <w:tbl>
      <w:tblPr>
        <w:tblW w:w="951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351"/>
      </w:tblGrid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ньева Р.И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заместитель главы администрации Моргаушского муниципального округа – начальник финансового отдела, заместитель председател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Б.В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едседатель Совета Моргаушского райпо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а В.А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чальник отдела социальной защиты населения Моргаушского района КУ «Центр предоставления мер социальной поддержки» Минтруда Чувашии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рюхин Ю.Н. 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начальник пожарной части №37 по охране с. Моргауши КУ «Чувашская республиканская противопожарная служба»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Григорьев В.А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О ЧС, мобилизации и специальных программ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 И.Н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иректор МУП ЖКХ «Моргаушское»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О.В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-6"/>
                <w:kern w:val="2"/>
              </w:rPr>
            </w:pPr>
            <w:r>
              <w:rPr/>
              <w:t>директор БУ «Моргаушский ЦСОН» Минтруда Чувашии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 В.И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-6"/>
                <w:kern w:val="2"/>
              </w:rPr>
            </w:pPr>
            <w:r>
              <w:rPr>
                <w:color w:val="000000"/>
              </w:rPr>
              <w:t>военный комиссар Моргаушского и Аликовского районов Чувашской Республики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А.В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начальник отдела контроля и делопроизводств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 А.Н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-6"/>
                <w:kern w:val="2"/>
              </w:rPr>
            </w:pPr>
            <w:r>
              <w:rPr>
                <w:color w:val="000000"/>
              </w:rPr>
              <w:t>начальник территориального отдела «Моргаушский»</w:t>
            </w:r>
            <w:r>
              <w:rPr/>
              <w:t xml:space="preserve"> </w:t>
            </w:r>
            <w:r>
              <w:rPr>
                <w:color w:val="000000"/>
              </w:rPr>
              <w:t>Управления по благоустройству и развитию территорий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 А.М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центра МТЦ Моргаушский МЦТЭТ г.Шумерля ПАО «Ростелеком» филиала Чувашской Республики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а Е.М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ветеранов Моргаушского муниципального округа (по согласованию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ясников М.М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начальник ОМВД РФ по Моргаушскому району (по согласованию); 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иколаев А.Л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ведующий сектором информационных технологий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 М.А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оветник главы Моргаушского муниципального округа по работе с молодежью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влова Т.В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развития АПК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Е.А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аведующий сектором физической культуры, спорта и молодежной политики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О.Ю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БУ «Моргаушская ЦРБ» Минздрава Чувашии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ворцов П.А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руководитель Моргаушского местного отделения Чувашского регионального отделения общероссийской общественной организации «Союз пенсионеров России»  по Чувашской Республике (по согласованию).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Н.Е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директор МБОУ «Моргаушская СОШ» Моргаушского муниципального округа Чувашской Республики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-6"/>
                <w:kern w:val="2"/>
              </w:rPr>
            </w:pPr>
            <w:r>
              <w:rPr>
                <w:color w:val="000000"/>
              </w:rPr>
              <w:t>начальник отдела экономики и инвестиционной деятельности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Тихонов А.И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директор АУ ЧР «Редакция Моргаушской районной газеты «Çĕнтеру ялавĕ» («Знамя Победы») Минцифры Чувашии (по согласованию).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Фомин М.М.</w:t>
            </w:r>
          </w:p>
        </w:tc>
        <w:tc>
          <w:tcPr>
            <w:tcW w:w="735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иерей, настоятель храма Владимирской иконы Божией Матери с. Моргауши (по согласованию);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 Утвердить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лан основных мероприятий по подготовке и проведению празднования 78-ой годовщины Победы в Великой Отечественной войне 1941-1945 г.г. на территории Моргаушского муниципального округа (приложение №1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распределение обязанностей по подготовке и проведению мероприятия, посвященного празднованию 78-ой годовщины Победы в Великой Отечественной войне 1941-1945 г.г. на территории Моргаушского муниципального округа (приложение №2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ограмму проведения районного мероприятия, посвященного празднованию 78-ой годовщины Победы в Великой Отечественной войне 1941-1945 г.г. на территории Моргаушского муниципального округа (приложение №3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Рекомендовать территориальным отделам, руководителям предприятий, организаций и учреждений обеспечить организованное проведение мероприятий, посвященных Дню Побед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/>
        <w:t>5. Контроль за исполнением настоящего постановления оставляю за собой.</w:t>
      </w:r>
      <w:r>
        <w:rPr>
          <w:rFonts w:cs="Arial" w:ascii="Arial" w:hAnsi="Arial"/>
        </w:rPr>
        <w:t xml:space="preserve"> </w:t>
      </w:r>
    </w:p>
    <w:p>
      <w:pPr>
        <w:pStyle w:val="2"/>
        <w:ind w:firstLine="42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"/>
        <w:ind w:firstLine="426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Глава Моргаушского </w:t>
      </w:r>
    </w:p>
    <w:p>
      <w:pPr>
        <w:pStyle w:val="2"/>
        <w:ind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муниципального округа                                                                                      А.Н. Матро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Исп. Рыжкова Л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62-5-3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ind w:firstLine="5985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</w:r>
    </w:p>
    <w:p>
      <w:pPr>
        <w:pStyle w:val="Normal"/>
        <w:ind w:firstLine="5985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Приложение №1 </w:t>
      </w:r>
    </w:p>
    <w:p>
      <w:pPr>
        <w:pStyle w:val="Normal"/>
        <w:ind w:firstLine="5985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к распоряжению администрации </w:t>
      </w:r>
    </w:p>
    <w:p>
      <w:pPr>
        <w:pStyle w:val="Normal"/>
        <w:ind w:firstLine="5985"/>
        <w:rPr/>
      </w:pPr>
      <w:r>
        <w:rPr>
          <w:rFonts w:cs="Times New Roman;Times New Roman" w:ascii="Times New Roman;Times New Roman" w:hAnsi="Times New Roman;Times New Roman"/>
          <w:b w:val="false"/>
          <w:sz w:val="20"/>
        </w:rPr>
        <w:t xml:space="preserve">Моргаушского муниципального округа </w:t>
      </w:r>
    </w:p>
    <w:p>
      <w:pPr>
        <w:pStyle w:val="Normal"/>
        <w:ind w:firstLine="5985"/>
        <w:rPr/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от «___» ________ 2023г. №______</w:t>
      </w:r>
    </w:p>
    <w:p>
      <w:pPr>
        <w:pStyle w:val="Normal"/>
        <w:ind w:firstLine="5985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сновных мероприятий по подготовке и празднованию 78-годовщины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беды в Великой Отечественной войне 1941-1945 г.г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территории Моргаушского муниципаль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45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730"/>
        <w:gridCol w:w="1842"/>
        <w:gridCol w:w="22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и исполн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убликации в районной газете «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+.нтер\ яла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материалов-воспоминаний ветеранов Великой Отечественной войны и материалов о ветеранах Великой Отечественной войны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формации об инвалидах и участниках ВОВ на сайте администрации муниципального округа. Создание информационного баннера «День Побе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 А.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ов А.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и территориальных отделов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в улучшении жилищно-бытовых условий и оказание иных мер социальной поддержки, обеспечивающих нормальные условия жизнедеятельности участников и инвалидов ВОВ, вдов погибших и умерших воинов, в первую очередь одиноко проживающих ветерано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кина В.А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*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а О.В. *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рки условий жизни и предоставления ветеранам Великой Отечественной войны и вдовам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кина В.А. *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О.В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кции «Ветеран живет рядом». Обследование условий жизни участников и инвалидов войны, тружеников тыла в рамках подготовки и проведения 78-ой годовщины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9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О.В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социальной акции с получателями социальных услуг  «Дети войны живут ря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9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О.В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«Окна Победы» среди детей, находящих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9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О.В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тематических мероприятий в отделении стационарного обслуживания граждан пожилого возраста и инвалидов с. Б.Сун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9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О.В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заседаний Моргаушского местного отделения ЧРООО «Союз пенсионеров России», Моргаушского районного Совета ветеранов, Моргаушского местного отделения общероссийской  общественной организации «Российский союз ветеранов Афгани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кина В.А.*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О.В.*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ова Е.М.*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ворцов П.А.*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 К.И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, посвященных Дню Победы, в учреждениях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жкова Л.А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экспозиций в музеях муниципального округа,  приуроченных 78-ой годовщине Победы в Великой Отечественной войне 1941-1945 г.г. Организация посещения музеев ветеранами Великой Отечественной войны, учащимися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жкова Л.А.  Дипломатова З.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проведение торжественных мероприятий, тематических уроков, исторических часов, уроков мужества, библиотечных уроков, конкурсов, праздничных концертов, кинопоказов в образовательных организациях и учреждениях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9 мая 2023г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 Рыжкова Л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экологической акции по благоустройству памя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апреля-01 ма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сников А.В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жкова Л.А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рисунков, поделок и фотографий, посвященных 78-ой годовщине Победы в ВОВ 1941-1945 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 апреля-4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4.2023-09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пломатова З.Ю.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ыжкова Л.А.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сероссийской общественной акции – шествия «Бессмертный полк», «Бессмертный книжный полк», акции «Письмо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-9 ма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 Рыжкова Л.А.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Парада юнармейцев, Парада до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 Казаков В.И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сероссийского проекта «Парта Геро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 Казаков В.И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кции «Солдатская ка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ая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О.В. Андреев Б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йонной акции «Спасибо Вам за Победу» в населенных пунктах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9 ма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</w:t>
            </w:r>
          </w:p>
        </w:tc>
      </w:tr>
      <w:tr>
        <w:trPr>
          <w:trHeight w:val="9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Вахты памяти в населенных пунктах. Проведение акции «Часовой у знамени сто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атова З.Ю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униципального фестиваля-конкурса «Я помню! Я горжусь!», посвященного 78-ой годовщине Победы в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жкова Л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ий осмотр инвалидов Великой Отечественной войны, участников Великой Отечественной войны, вдов, блока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5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ова О.Ю.*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казания услуг на безвозмездной основе по стрижке волос участникам и инвалидам  ВОВ, а также труженикам ты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9 ма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феева О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здравлений ветеранов и участников Великой Отечественной войны, тружеников тыла на дому в рамках проведения районной акции «Спасибо Вам за Победу!»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9 ма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икина В.А.*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О.В.*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и территориальных отде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торжественных митингов, посвященных 78-ой годовщине Победы в ВОВ, в территориальных отде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9 мая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работники администрации района (по списку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йонный молодежный автопробег в честь 78-ой годовщины Победы в ВОВ 1941-1945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мая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 М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ь дополнительные меры по ремонту, реконструкции и достойному содержанию памятников павшим воинам в ВОВ, расположенных на территории Моргаушского муниципального округа, практиковать привлечение внебюджетных средств для решения эти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и территориальных отделов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* - по согласова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01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Приложение №2</w:t>
      </w:r>
    </w:p>
    <w:p>
      <w:pPr>
        <w:pStyle w:val="Normal"/>
        <w:ind w:left="5301" w:hanging="0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к распоряжению администрации Моргаушского муниципального округа</w:t>
      </w:r>
    </w:p>
    <w:p>
      <w:pPr>
        <w:pStyle w:val="Normal"/>
        <w:ind w:firstLine="5301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</w:rPr>
        <w:t>от «___» _________ 2023 г. №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спределение обязанносте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по подготовке и проведению мероприятия, посвященного праздновани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78-ой годовщины Победы в Великой Отечественной войне 1941-1945 г.г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на территории Моргауш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64"/>
        <w:gridCol w:w="2393"/>
        <w:gridCol w:w="23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иды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Благоустройство и праздничное оформление с. Моргау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ириллов А.Н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ясников А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харов И.Н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29.04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приглашений трудовых коллективов для участия в шествии колонны трудящихся на праздничное торжественное мероприятие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арасова Л.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раснов А.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имофеева О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авл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7.05.2023 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шествия колонны трудящихся на праздничное торжественн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раснов А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арасова Л.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имофеева О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ригорьев В.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ясников М.М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ириллов А.Н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мирнов Н.Е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выстраивания участников праздничного торжественного мероприятия перед сценой МАУ ДО СШ «Сывла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азаков В.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уликов А.Н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ригорьев В.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ириллов А.Н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воз, встреча и регистрация ветеранов ВОВ, участников праздничного торжественного мероприятия. Организация сопровождения и обслуживания ветерано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никина В.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ванова О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чальники территориальных отде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работы предприятий торговли, общественного питания, предпринимателей, размещение предприятий торговл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кция «Солдатская каша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имофеева О.В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ндреев Б.В.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одготовка афиш, сценария, программы мероприятия, оформление сцены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еспечение звукоусиления, музыкального оформления. Выступление коллективов художественного творчеств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ыжкова Л.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ипломатова З.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уликов А.Н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акаров А.М.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06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рганизация участия юнармейских отделений общеобразовательных учреждений Моргаушского муниципального округа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автопробег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ипломатова З.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азаков В.И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иколаев М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поздравления ветеранов, вдов, тружеников воспитанниками МБОУДО «Дом детского творчеств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ипломатова З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парада юнармейских отделений общеобразовательных учреждений Моргаушского муниципального округ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ипломатова З.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азаков В.И.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возложения цветов к памятнику воинам, павшим во время Великой Отечественной войны 1941-1945 г.г. в парке Победы с. Моргауш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азаков В.И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ириллов А.Н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уликов А.Н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рганизация Гала-концерта «Судьбы и песни военных лет…» - дипломантов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фестиваля «Я помню! Я горжусь!», посвященного празднованию 78-ой годовщины Победы в Великой Отечественной войне 1941-1945 г.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ыжкова Л.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ипломатова З.Ю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уликов А.Н.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аздничный салют, посвященный 78-ой годовщине Победы в Великой Отечественной войне 1941-1945 г.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ириллов А.Н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ригорьев В.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арюхин Ю.Н.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охраны общественного порядка, обеспечение работы службы ГИБДД, медицин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ясников М.М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ригорьев В.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пова О.Ю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9.05.2023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ационное сопровождение хода мероприятия, освещение в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иколаев А.Л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ихонов А.И.*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-11 мая 2023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* - по согласованию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Приложение №3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 xml:space="preserve">к распоряжению администрации 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Моргаушского муниципального округ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</w:rPr>
              <w:t>от __________2023 г.   № 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оведения торжественного мероприят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лово- живым, память- павшим!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свящённого празднованию 78-й годовщины Побед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Великой Отечественной войне 1941-1945 гг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ата проведения: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9 мая 2023 год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есто проведения: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центральная сцена, площадь перед зданием МАУДО СШ «Сывлăх»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Врем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Наименования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.00-10.5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 центральной площади звучат песни военных ле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.45-10.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частники парада выстраиваются на площади перед сценой МАУ ДО СШ «</w:t>
            </w:r>
            <w:r>
              <w:rPr>
                <w:rFonts w:cs="Arial Cyr Chuv" w:ascii="Arial Cyr Chuv" w:hAnsi="Arial Cyr Chuv"/>
                <w:b w:val="false"/>
                <w:szCs w:val="22"/>
              </w:rPr>
              <w:t>Сывлё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.50-10.5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анец «Вальс Победы» перед сценой МАУ ДО СШ «Сывлах».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есня «Победа». Поет хор обучающихся общеобразовательных учреждений.</w:t>
            </w:r>
          </w:p>
        </w:tc>
      </w:tr>
      <w:tr>
        <w:trPr>
          <w:trHeight w:val="2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.58-11.00</w:t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ткрытие торжественного мероприятия.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енный комиссар Моргаушского и Аликовского районов Чувашской Республики Казаков В.И. выстраивает парад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Казаков В.И. даёт команду: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«Для начала митинга, посвященного празднованию 78-ой годовщины Победы в Великой Отечественной войне 1941-1945 гг. Государственный флаг Российской Федерации и копию флага Знамени Победы внест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Юнармейцы вносят флаги.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1.00-11.0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 звуки торжественных фанфар выходят ведущие митинга. Слова ведущих о Великой Отечественной войне.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1.05-11.20</w:t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едущий: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«Для торжественного открытия митинга, посвященного празднованию 78- й годовщины Победы в Великой Отечественной войне 1941-1945 гг., слово предоставляется главе Моргаушского муниципального округа».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ветствие главы Моргаушского муниципального округа, в конце выступления объявляет митинг открыт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Звучит Гимн Российской Федерации (полная версия со словами).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1.20-11.2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Ведущие объявляю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т молодежного автопробег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, посвященного 78 –ой годовщине Победы в Великой Отечественной войне 1941-1945 гг.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Старт молодёжного автопробег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1.25-12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едущие предоставляют слово: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 председателю Государственного комитета Чувашской Республики по делам гражданской обороны и чрезвычайным ситуациям Павлову Сергею Геннадьевичу;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 депутату Государственного Совета Чувашской Республики Федотову Александру Ивановичу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- военному комиссару Моргаушского и Аликовского районов Чувашской Республики Казакову Владимиру Ивановичу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(в конце выступления объявляет минуту молчания)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- председателю Совета ветеранов Моргаушского муниципального округа Максимовой Елене Михайловн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.00-12.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итмонтаж «Во имя мира на земле!»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здравление ветеранов, вдов, тружеников тыла воспитанниками МБОУ «Моргаушская СОШ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.15-12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арад юнармейских отделений общеобразовательных учреждений Моргаушского муниципального округа. Командует парадом военный комиссар Моргаушского и Аликовского районов Чувашской Республики В.И. Каза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.30-13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зложение цветов к памятнику воинам, павшим во время Великой Отечественной войны 1941-1945 гг. в парке Победы в с. Моргауш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.00-14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бота площадок: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 акция «Солдатская каша» площадь перед зданием редакции районной газеты;</w:t>
            </w:r>
          </w:p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 работа детских аттракционов площадь аптекой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 работа интерактивных площадок в Парке Побе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3.00-13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«Победе посвящается!» - гала-концерт победителей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-го районного фестиваля «Я помню! Я горжусь!», посвященного 78- й годовщины Победы в Великой Отечественной войне 1941-1945 гг.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(на сцене перед МАУ ДО СШ «Сывл</w:t>
            </w:r>
            <w:r>
              <w:rPr>
                <w:rFonts w:cs="Arial Cyr Chuv" w:ascii="Arial Cyr Chuv" w:hAnsi="Arial Cyr Chuv"/>
                <w:b w:val="false"/>
                <w:i/>
                <w:sz w:val="20"/>
              </w:rPr>
              <w:t>ё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х»)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.00-20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черняя программа «День Победы!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.00-22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Гала- концерт победителей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-го муниципального фестиваля «Я помню! Я горжусь!», посвященного 78-й годовщине Победы в Великой Отечественной войне 1941-1945 гг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1.50-21.5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Салют Победы!» - праздничный салют, посвященный 78- й годовщине Победы в Великой Отечественной войне 1941-1945 г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2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вершение праздничной концертной программы «Я помню! Я горжусь!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-108" w:hanging="0"/>
      <w:jc w:val="center"/>
    </w:pPr>
    <w:rPr>
      <w:rFonts w:ascii="Times New Roman;Times New Roman" w:hAnsi="Times New Roman;Times New Roman" w:eastAsia="Calibri" w:cs="Times New Roman;Times New Roman"/>
      <w:b w:val="false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5:00Z</dcterms:created>
  <dc:creator>culture1</dc:creator>
  <dc:description/>
  <cp:keywords/>
  <dc:language>en-US</dc:language>
  <cp:lastModifiedBy>morgau_culture1</cp:lastModifiedBy>
  <cp:lastPrinted>2023-04-04T11:35:00Z</cp:lastPrinted>
  <dcterms:modified xsi:type="dcterms:W3CDTF">2023-04-24T09:16:00Z</dcterms:modified>
  <cp:revision>30</cp:revision>
  <dc:subject/>
  <dc:title/>
</cp:coreProperties>
</file>