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1291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12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Элӗ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услăх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3.01.2025    2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67.65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Элӗ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услăх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ЙЫШĂ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23.01.2025    2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3.01.2025   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3.01.2025   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51371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right="425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right="-1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 от 29 декабря 2004 г. № 190-ФЗ «О введении в действие Градостроительного кодекса Российской Федерации», Уставом Аликовского муниципального округа, ПОСТАНОВЛЯЮ: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sz w:val="26"/>
          <w:szCs w:val="26"/>
          <w:lang w:eastAsia="ru-RU"/>
        </w:rPr>
        <w:t>1. Назначить публичные слушания на 24 февраля 2025 года в 13.00 часов, в актовом зале администрации Аликовского муниципального округа Чувашской Республики, по адресу: Чувашская Республика, Аликовский муниципальный округ, с. Аликово, ул. Октябрьская, д. 21, в форме слушания с участием представителей общественности Аликовского муниципального округа со следующей повесткой дня: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sz w:val="26"/>
          <w:szCs w:val="26"/>
          <w:lang w:eastAsia="ru-RU"/>
        </w:rPr>
        <w:t>-</w:t>
      </w:r>
      <w:r>
        <w:rPr>
          <w:sz w:val="26"/>
          <w:szCs w:val="26"/>
        </w:rPr>
        <w:t xml:space="preserve"> предоставления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ind w:right="-1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Возложить подготовку и проведение публичных слушаний на отдел строительства, дорожного хозяйства и ЖКХ управления по благоустройству и развитию территорий администрации Аликовского муниципального округа Чувашской Республики.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sz w:val="26"/>
          <w:szCs w:val="26"/>
          <w:lang w:eastAsia="ru-RU"/>
        </w:rPr>
        <w:t>3. Обеспечить обнародование в периодическом печатном издании "Аликовский вестник", и размещение на официальном сайте Аликовского муниципального округа Чувашской Республики в информационно-телекоммуникационной сети «Интернет» настоящих решений и проектов решений Собрания депутатов Аликовского муниципального округа Чувашской Республики.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sz w:val="26"/>
          <w:szCs w:val="26"/>
          <w:lang w:eastAsia="ru-RU"/>
        </w:rPr>
        <w:t>4. Настоящее решение вступает в силу после его официального опубликования в периодическом печатном издании «Аликовский вестник».</w:t>
      </w:r>
    </w:p>
    <w:p>
      <w:pPr>
        <w:pStyle w:val="Normal"/>
        <w:suppressAutoHyphens w:val="false"/>
        <w:ind w:right="-1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right="-1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3"/>
        <w:jc w:val="both"/>
        <w:rPr/>
      </w:pPr>
      <w:r>
        <w:rPr>
          <w:sz w:val="26"/>
          <w:szCs w:val="26"/>
        </w:rPr>
        <w:t xml:space="preserve">Глава Аликовского </w:t>
      </w:r>
    </w:p>
    <w:p>
      <w:pPr>
        <w:pStyle w:val="Style23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22:00Z</dcterms:created>
  <dc:creator>just1</dc:creator>
  <dc:description/>
  <cp:keywords/>
  <dc:language>en-US</dc:language>
  <cp:lastModifiedBy>Надежда Львовна Терентьева</cp:lastModifiedBy>
  <cp:lastPrinted>2024-12-10T15:14:00Z</cp:lastPrinted>
  <dcterms:modified xsi:type="dcterms:W3CDTF">2025-01-23T12:23:00Z</dcterms:modified>
  <cp:revision>3</cp:revision>
  <dc:subject/>
  <dc:title/>
</cp:coreProperties>
</file>