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5849416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909:262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34 «Оксана», гараж-бокс гараж-бокс 198</w:t>
      </w:r>
      <w:r>
        <w:rPr>
          <w:color w:val="000000"/>
        </w:rPr>
        <w:t xml:space="preserve">, общей площадью 22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Завьялова Любовь Серафимовна, 02.09.1958</w:t>
      </w:r>
      <w:r>
        <w:rPr/>
        <w:t xml:space="preserve"> года рождения, место рождения: </w:t>
        <w:br/>
        <w:t xml:space="preserve">с. Тепловка Кочкуровского р-на Мордовской АССР, зарегистрированная по адресу: </w:t>
        <w:br/>
        <w:t>город Новочебоксарск, улица Винокурова дом 123, квартира 68, паспорт: серия **** №******, выдан ОВД г. Новочебоксарска Чувашской Республики, дата выдачи</w:t>
        <w:br/>
        <w:t>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30.09.1997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20T12:41:00Z</dcterms:modified>
  <cp:revision>171</cp:revision>
  <dc:subject/>
  <dc:title>Чёваш Республикин</dc:title>
</cp:coreProperties>
</file>