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  <w:gridCol w:w="239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163830</wp:posOffset>
                      </wp:positionV>
                      <wp:extent cx="6475730" cy="1894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730" cy="189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1417"/>
                                    <w:gridCol w:w="4536"/>
                                  </w:tblGrid>
                                  <w:tr>
                                    <w:trPr>
                                      <w:trHeight w:val="1706" w:hRule="atLeast"/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4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28.12.202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ç.,  № 18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4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28.12.202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г.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18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9pt;height:149.15pt;mso-wrap-distance-left:0pt;mso-wrap-distance-right:9pt;mso-wrap-distance-top:0pt;mso-wrap-distance-bottom:0pt;margin-top:-12.9pt;mso-position-vertical-relative:text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417"/>
                              <w:gridCol w:w="4536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8.12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ç.,  № 18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8.12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18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руга от 26.06.2023 г. №691 «О муниципальной 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рамме Батыревского муниципального округа </w:t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вашской Республики  «Модернизация и разви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феры жилищно-коммунального хозяйства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тыревского муниципального округа Чувашской </w:t>
      </w:r>
    </w:p>
    <w:p>
      <w:pPr>
        <w:pStyle w:val="Normal"/>
        <w:widowControl/>
        <w:autoSpaceDE w:val="tru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публики» на 2023 - 2035 годы»</w:t>
      </w:r>
    </w:p>
    <w:p>
      <w:pPr>
        <w:pStyle w:val="Normal"/>
        <w:widowControl/>
        <w:autoSpaceDE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Решением Собрания депутатов Батыревского муниципального округа от </w:t>
      </w:r>
      <w:r>
        <w:rPr>
          <w:rFonts w:cs="Times New Roman" w:ascii="Times New Roman" w:hAnsi="Times New Roman"/>
          <w:lang w:val="en-US"/>
        </w:rPr>
        <w:t>12.12.2024</w:t>
      </w:r>
      <w:r>
        <w:rPr>
          <w:rFonts w:cs="Times New Roman" w:ascii="Times New Roman" w:hAnsi="Times New Roman"/>
        </w:rPr>
        <w:t xml:space="preserve"> №3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/1 «О внесении изменений в Решение собрания депутатов Батыревского муниципального округа «О бюджете Батыревского муниципального округа на 2024 год и плановый период 2025 и 2026 годов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от 26.06.2023 г. №691 (с изменениями, внесенными постановлением администрации Батыревского муниципального округа от 21.12.2023 г. №1563, 30.12.2023 №1609, 21.11.2024 №1592) «О муниципальной программе Батыревского муниципального округа «Модернизация и развитие сферы жилищно-коммунального хозяйства Батыревского муниципального округа Чувашской Республики» на 2023 - 2035 годы» изменения согласно приложению.</w:t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 </w:t>
      </w:r>
    </w:p>
    <w:p>
      <w:pPr>
        <w:pStyle w:val="Normal"/>
        <w:widowControl/>
        <w:autoSpaceDE w:val="true"/>
        <w:ind w:left="0" w:right="0" w:hanging="0"/>
        <w:rPr>
          <w:rFonts w:ascii="Calibri" w:hAnsi="Calibri" w:cs="Calibri"/>
          <w:shd w:fill="FFFF00" w:val="clear"/>
        </w:rPr>
      </w:pPr>
      <w:r>
        <w:rPr>
          <w:rFonts w:cs="Times New Roman" w:ascii="Times New Roman" w:hAnsi="Times New Roman"/>
        </w:rPr>
        <w:tab/>
        <w:t xml:space="preserve">3. Настоящее постановление вступает в силу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его официального опубликования. </w:t>
      </w:r>
    </w:p>
    <w:p>
      <w:pPr>
        <w:pStyle w:val="Normal"/>
        <w:ind w:left="0" w:right="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left="0" w:right="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ыревского</w:t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           Р.В. Селиванов</w:t>
      </w:r>
    </w:p>
    <w:p>
      <w:pPr>
        <w:pStyle w:val="Normal"/>
        <w:widowControl/>
        <w:ind w:left="468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8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826"/>
      </w:tblGrid>
      <w:tr>
        <w:trPr>
          <w:trHeight w:val="23" w:hRule="atLeast"/>
        </w:trPr>
        <w:tc>
          <w:tcPr>
            <w:tcW w:w="4919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ого муниципального округа Чувашской Республики</w:t>
            </w:r>
          </w:p>
          <w:p>
            <w:pPr>
              <w:pStyle w:val="Heading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.12.2024 года № 1853         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 М Е Н Е Н И Я,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муниципальную программу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одернизация и развитие сферы жилищно-коммунального хозяйства Батыревского муниципального округа Чувашской Республики" на 2023 - 2035 годы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ложение №1 к муниципальной программе «Модернизация и развитие сферы жилищно-коммунального хозяйства Батыревского муниципального округа Чувашской Республики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sub_111"/>
            <w:bookmarkStart w:id="1" w:name="sub_111"/>
            <w:bookmarkEnd w:id="1"/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sub_112"/>
            <w:bookmarkStart w:id="3" w:name="sub_112"/>
            <w:bookmarkEnd w:id="3"/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sub_114"/>
            <w:bookmarkStart w:id="5" w:name="sub_114"/>
            <w:bookmarkEnd w:id="5"/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sub_115"/>
            <w:bookmarkStart w:id="7" w:name="sub_115"/>
            <w:bookmarkEnd w:id="7"/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sub_11"/>
            <w:bookmarkStart w:id="9" w:name="sub_11"/>
            <w:bookmarkEnd w:id="9"/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1" w:hRule="atLeast"/>
        </w:trPr>
        <w:tc>
          <w:tcPr>
            <w:tcW w:w="266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sub_117"/>
            <w:bookmarkStart w:id="11" w:name="sub_117"/>
            <w:bookmarkEnd w:id="11"/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иложение N 1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целевых показателях (индикаторах) муниципальной программы "Модернизация и развитие сферы жилищно-коммунального хозяйства Батыревского муниципального округа Чувашской Республики", ее подпрограмм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1417"/>
        <w:gridCol w:w="851"/>
        <w:gridCol w:w="992"/>
        <w:gridCol w:w="148"/>
        <w:gridCol w:w="1128"/>
        <w:gridCol w:w="1134"/>
        <w:gridCol w:w="1134"/>
        <w:gridCol w:w="992"/>
        <w:gridCol w:w="1032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централизованными услугами водоотве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сточных вод, пропущенных через очистные сооружения, в общем объеме сточных 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канализационный сети, нуждающейся в замене, в общем протяжении канализацион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техн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1417"/>
        <w:gridCol w:w="851"/>
        <w:gridCol w:w="992"/>
        <w:gridCol w:w="1276"/>
        <w:gridCol w:w="1134"/>
        <w:gridCol w:w="1134"/>
        <w:gridCol w:w="992"/>
        <w:gridCol w:w="10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ов внутр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жилых домов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29:00Z</dcterms:created>
  <dc:creator>construct7</dc:creator>
  <dc:description/>
  <dc:language>en-US</dc:language>
  <cp:lastModifiedBy>Отдел строительства, развития общественной инфраструктуры</cp:lastModifiedBy>
  <cp:lastPrinted>2025-01-10T15:54:00Z</cp:lastPrinted>
  <dcterms:modified xsi:type="dcterms:W3CDTF">2024-02-06T06:10:00Z</dcterms:modified>
  <cp:revision>96</cp:revision>
  <dc:subject/>
  <dc:title>Постановление Администрации Батыревского района Чувашской Республики от 27 декабря 2018 г</dc:title>
</cp:coreProperties>
</file>