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Ӗ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center" w:pos="178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7.01.</w:t>
              <w:tab/>
              <w:t>2025 ç. № 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203" w:leader="none"/>
                <w:tab w:val="center" w:pos="19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7.01.2025 г. № 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411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значении общественных </w:t>
      </w:r>
    </w:p>
    <w:p>
      <w:pPr>
        <w:pStyle w:val="Normal"/>
        <w:ind w:right="411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суждений</w:t>
      </w:r>
    </w:p>
    <w:p>
      <w:pPr>
        <w:pStyle w:val="Normal"/>
        <w:ind w:right="453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уководствуясь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</w:t>
      </w:r>
      <w:r>
        <w:rPr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> Комсомоль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, администрация </w:t>
      </w:r>
      <w:r>
        <w:rPr>
          <w:sz w:val="26"/>
          <w:szCs w:val="26"/>
        </w:rPr>
        <w:t>Комсомольского муниципального округа</w:t>
      </w:r>
      <w:r>
        <w:rPr>
          <w:color w:val="000000"/>
          <w:sz w:val="26"/>
          <w:szCs w:val="26"/>
        </w:rPr>
        <w:t xml:space="preserve"> Чувашской Республик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значить на 03 марта 2025 года общественные обсуждения с</w:t>
      </w:r>
      <w:r>
        <w:rPr>
          <w:color w:val="000000"/>
          <w:sz w:val="26"/>
          <w:szCs w:val="26"/>
        </w:rPr>
        <w:t xml:space="preserve"> гражданами, юридическими лицами и общественными организациями (объединениями)в форме общественных слушаний по рассмотрению предварительных материалов оценки воздействия на окружающую среду планируемой деятельности «Р</w:t>
      </w:r>
      <w:r>
        <w:rPr>
          <w:sz w:val="26"/>
          <w:szCs w:val="26"/>
        </w:rPr>
        <w:t xml:space="preserve">екультивация земельного участка, нарушенного при размещении свалки твердых коммунальных отходов в с. Комсомольское Комсомольского муниципального округа Чувашской Республики». </w:t>
      </w:r>
      <w:r>
        <w:rPr>
          <w:color w:val="000000"/>
          <w:sz w:val="26"/>
          <w:szCs w:val="26"/>
        </w:rPr>
        <w:t>Начало проведения обсуждений в 14 часов 00 минут по адресу: 429140, Чувашская Республика, Комсомольский район, село Комсомольское, ул. Заводская, д. 57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Рекомендовать заявителю ООО «Дортехпроект» обеспе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ение полной, достоверной и актуальной исходной документации для ознакомления общественности по рассматриваемому объекту по адресу: 429140, Чувашская Республика, Комсомольский район, село Комсомольское, ул. Заводская, д. 5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ние населения о проведении общественных обсуждений в форме слушаний, согласно п.1 настоящего постановления, путем размещения Уведомления на официальном сайте администрации Комсомольского муниципального округа Чувашской Республики и в информационном бюллетене «Вестник Комсомоль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значить уполномоченным органом по проведению общественных обсуждений по объекту: «Рекультивация земельного участка, нарушенного при размещении свалки твердых коммунальных отходов в с. Комсомольское Комсомольского муниципального округа Чувашской Республики» и оценке воздействия на окружающую среду намечаемой деятельности -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олномоченному органу по проведение общественных обсужд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беспечить размещение электронной версии объекта общественного обсуждения на официальном сайте Комсомольского муниципального округа Чувашской Республики и в информационном бюллетене «Вестник Комсомольского муниципального округа», доступность в бумажной версии – по адресу: 429140, Чувашская Республика, Комсомольский район, село Комсомольское, ул. Заводская, д. 5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публиковать настоящее постановление и протокол по результатам общественных обсуждений на официальном сайте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Организовать прием письменных предложений по объекту: «Рекультивация земельного участка, нарушенного при размещении свалки твердых коммунальных отходов в с. Комсомольское Комсомольского района Чувашской Республики» и оценке воздействия на окружающую среду намечаем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1. Письменные предложения жителей Комсомольского муниципального округа Чувашской Республики по объекту: «Рекультивация земельного участка, нарушенного при размещении свалки твердых коммунальных отходов в с. Комсомольское Комсомольского района Чувашской Республики» принимаются по адресу: 429140, Чувашская Республика, Комсомольский район, село Комсомольское, ул. Заводская, д. 57, администрация Комсомольского муниципального округа Чувашской Республики, каб.20, в рабочие дни с 08:00 до 16:3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При обращении заинтересованных жителей Комсомольского района разъяснить порядок проведения общественных обсуждений по объекту: «Рекультивация земельного участка, нарушенного при размещении свалки твердых коммунальных отходов в с. Комсомольское Комсомольского района Чувашской Республики» и оценке воздействия на окружающую среду намечаем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твердить состав комиссии по проведению общественных обсуждений по объекту: «Рекультивация земельного участка, нарушенного при размещении свалки твердых коммунальных отходов в с. Комсомольское Комсомоль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публиковать настоящее постано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Комсомольского муниципального округа Чувашской Республики и в информационном бюллетене «Вестник Комсомоль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Н.Н. Раськин 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  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 </w:t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  <w:t>                            </w:t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                                                    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сомоль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                            </w:t>
      </w:r>
      <w:r>
        <w:rPr>
          <w:sz w:val="22"/>
          <w:szCs w:val="22"/>
        </w:rPr>
        <w:t>от 27.01.2025 года № 55</w:t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  <w:t> </w:t>
      </w:r>
    </w:p>
    <w:p>
      <w:pPr>
        <w:pStyle w:val="Normal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ственных обсуждений по объекту «Рекультивация земельного участка, нарушенного при размещении свалки твердых коммунальных отходов в с. Комсомольское, Комсомольского района Чувашской Республики»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зьмин А.Г. - исполняющий обязанности первого заместителя главы администрации - начальника Управления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фремов Е.В. – главный специалист-эксперт сектора дорожного и жилищно-коммунального хозяйства </w:t>
      </w:r>
      <w:r>
        <w:rPr>
          <w:color w:val="000000"/>
          <w:sz w:val="26"/>
          <w:szCs w:val="26"/>
        </w:rPr>
        <w:t>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Заказчик: </w:t>
      </w:r>
      <w:r>
        <w:rPr>
          <w:color w:val="000000"/>
          <w:sz w:val="26"/>
          <w:szCs w:val="26"/>
        </w:rPr>
        <w:t>Администрац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сомольского муниципального округа Чувашской Республики. 429140, Чувашская Республика, Комсомольский муниципальный округ, с. Комсомольское, ул. Заводская, д. 57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ейнетдинов Ф.Ф. - заместитель главы администрации по сельскому хозяйству, экономике, имущественным и земельным отношениям - начальник отдела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йнуллин М.М. – исполняющий обязанности начальника отдела сельского хозяйства и эколо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аснов А.В. - </w:t>
      </w:r>
      <w:r>
        <w:rPr>
          <w:color w:val="000000"/>
          <w:sz w:val="26"/>
          <w:szCs w:val="26"/>
        </w:rPr>
        <w:t>начальник отдела капитального строительства и жилищно-коммунального хозяйства</w:t>
      </w:r>
      <w:r>
        <w:rPr>
          <w:sz w:val="26"/>
          <w:szCs w:val="26"/>
        </w:rPr>
        <w:t xml:space="preserve">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sz w:val="26"/>
            <w:szCs w:val="26"/>
          </w:rPr>
          <w:t xml:space="preserve">Соколова О.Р. </w:t>
        </w:r>
      </w:hyperlink>
      <w:r>
        <w:rPr>
          <w:sz w:val="26"/>
          <w:szCs w:val="26"/>
        </w:rPr>
        <w:t>- начальник отдела правовой и кадровой работы администрации Комсомольского муниципального округа Чувашской Республик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сельскому хозяй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ке, имущественным и земельным</w:t>
      </w:r>
    </w:p>
    <w:p>
      <w:pPr>
        <w:pStyle w:val="Normal"/>
        <w:jc w:val="both"/>
        <w:rPr/>
      </w:pPr>
      <w:r>
        <w:rPr>
          <w:sz w:val="26"/>
          <w:szCs w:val="26"/>
        </w:rPr>
        <w:t>отношениям - начальник отдела экономи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Чувашской Республики                           Зейнетдинов Ф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Начальник отдела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и кадровой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Чувашской Республики                               </w:t>
      </w:r>
      <w:hyperlink r:id="rId5">
        <w:r>
          <w:rPr>
            <w:rStyle w:val="InternetLink"/>
            <w:sz w:val="26"/>
            <w:szCs w:val="26"/>
          </w:rPr>
          <w:t xml:space="preserve">Соколова О.Р. </w:t>
        </w:r>
      </w:hyperlink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– эксперт</w:t>
      </w:r>
    </w:p>
    <w:p>
      <w:pPr>
        <w:pStyle w:val="Normal"/>
        <w:rPr/>
      </w:pPr>
      <w:r>
        <w:rPr>
          <w:sz w:val="26"/>
          <w:szCs w:val="26"/>
        </w:rPr>
        <w:t>отдела сельского хозяйства и экологии                                               Селиванова Л.В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31FDBF9D-59C2-4969-881D-BD4C70E38E97" TargetMode="External"/><Relationship Id="rId4" Type="http://schemas.openxmlformats.org/officeDocument/2006/relationships/hyperlink" Target="https://komsml.cap.ru/about/structure/157faf64-ca8e-4b71-b302-7fa38bd38ee8/" TargetMode="External"/><Relationship Id="rId5" Type="http://schemas.openxmlformats.org/officeDocument/2006/relationships/hyperlink" Target="https://komsml.cap.ru/about/structure/157faf64-ca8e-4b71-b302-7fa38bd38ee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0:00Z</dcterms:created>
  <dc:creator>info11</dc:creator>
  <dc:description/>
  <cp:keywords/>
  <dc:language>en-US</dc:language>
  <cp:lastModifiedBy>02</cp:lastModifiedBy>
  <cp:lastPrinted>2025-01-28T10:28:00Z</cp:lastPrinted>
  <dcterms:modified xsi:type="dcterms:W3CDTF">2025-01-28T07:28:00Z</dcterms:modified>
  <cp:revision>70</cp:revision>
  <dc:subject/>
  <dc:title> </dc:title>
</cp:coreProperties>
</file>