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6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6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   » октября 2023 г. №  14.8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итогах оперативно-служебной деятельности отделения полиции по Шемуршинскому району МО МВД РФ «Батыревский» за первое полугодие 2023 года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 xml:space="preserve">Заслушав и обсудив  отчет отделения  полиции по Шемуршинскому району МО МВД РФ «Батыревский» за первое полугодие 2023 года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Шемуршинского муниципального округа Чувашской Республики  решило: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тчет отделения полиции по Шемуршинскому району МО МВД РФ «Батыревский» «Об итогах оперативно-служебной деятельности отделения полиции по Шемуршинскому району МО МВД РФ «Батыревский» за первое полугодие 2023 года» принять к сведению (прилагается).</w:t>
      </w:r>
    </w:p>
    <w:p>
      <w:pPr>
        <w:pStyle w:val="Normal"/>
        <w:ind w:left="-426" w:hanging="0"/>
        <w:jc w:val="both"/>
        <w:rPr>
          <w:spacing w:val="-2"/>
        </w:rPr>
      </w:pPr>
      <w:r>
        <w:rPr/>
        <w:t xml:space="preserve">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1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940" w:hanging="0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left="-426" w:hanging="0"/>
        <w:jc w:val="center"/>
        <w:rPr/>
      </w:pPr>
      <w:r>
        <w:rPr>
          <w:b/>
        </w:rPr>
        <w:t xml:space="preserve">Об итогах оперативно-служебной деятельности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ОП по Шемуршинскому району МО МВД России «Батыревский»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за первое полугодие 2023 года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849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50:00Z</dcterms:created>
  <dc:creator>shemkadr</dc:creator>
  <dc:description/>
  <cp:keywords/>
  <dc:language>en-US</dc:language>
  <cp:lastModifiedBy>shemeconom</cp:lastModifiedBy>
  <cp:lastPrinted>2023-02-07T09:01:00Z</cp:lastPrinted>
  <dcterms:modified xsi:type="dcterms:W3CDTF">2023-09-29T11:55:00Z</dcterms:modified>
  <cp:revision>4</cp:revision>
  <dc:subject/>
  <dc:title/>
</cp:coreProperties>
</file>