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30101:37, расположенного по адресу: Чувашская Республика - Чувашия, р-н Красноармейский, с/пос. Пикшикское, д. Вурманкасы, ул. Центральная, дом 47, общей площадью 6000 кв. м. в качестве его правообладателя, владеющей данным объектом на праве собственности выявлена Глухова Альбина Валериановна, 00.00.0000 года рождения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4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0:34:00Z</dcterms:modified>
  <cp:revision>2</cp:revision>
  <dc:subject/>
  <dc:title/>
</cp:coreProperties>
</file>