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плановой выездной проверки муниципального бюджетного образовательного учреждения  «Тарханская средняя общеобразовательная школа» Батырев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1"/>
        <w:gridCol w:w="6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контро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Батыревского муниципального округа Чувашской Республики (далее – финансовый отде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роведения плановой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 на основании плана контрольных мероприятий финансового отдела по внутреннему муниципальному финансовому контролю на 2024 год, утвержденного начальником финансового отдела 26.12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выездная проверка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 - хозяйственная деятельность муниципального бюджетного образовательного учреждения  «Тарханская средняя общеобразовательная школа» Батыревского муниципального округа Чувашской Республики  (далее по тексту – МБОУ «Тарханская СОШ» или Учрежд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cs="Times New Roman" w:ascii="Times New Roman" w:hAnsi="Times New Roman"/>
              </w:rPr>
              <w:t xml:space="preserve">Информация о субъекте (субъектах) контроля </w:t>
            </w:r>
          </w:p>
          <w:p>
            <w:pPr>
              <w:pStyle w:val="22"/>
              <w:spacing w:before="0" w:after="120"/>
              <w:ind w:left="284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контроля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арханская СОШ»</w:t>
            </w:r>
            <w:r>
              <w:rPr>
                <w:rFonts w:cs="Times New Roman" w:ascii="Times New Roman" w:hAnsi="Times New Roman"/>
                <w:shd w:fill="FFFFFF" w:val="clear"/>
              </w:rPr>
              <w:t>;</w:t>
            </w:r>
          </w:p>
          <w:p>
            <w:pPr>
              <w:pStyle w:val="Style18"/>
              <w:spacing w:lineRule="atLeast" w:line="230" w:before="0" w:after="0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9362, Чувашская Республика Батыревский район с. Тарханы, ул. Школьная, д.1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Телефон:8(83532) 6-84-17. </w:t>
            </w:r>
            <w:r>
              <w:rPr>
                <w:color w:val="000000"/>
              </w:rPr>
              <w:t>ИНН 2103005861 и ОГРН 103213200259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иказе, дате и времени проведения плановой проверк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Приказ от 30.01.2024 г. № 05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ное лицо, уполномоченные на проведение проверки:</w:t>
            </w:r>
            <w:r>
              <w:rPr>
                <w:rFonts w:cs="Times New Roman" w:ascii="Times New Roman" w:hAnsi="Times New Roman"/>
              </w:rPr>
              <w:t xml:space="preserve"> заведующий  сектором  финансов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финансового отдела администрации Батыревского муниципального округа Кошкина Т.А., проверяемый период 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01.01.2022  года по 31.12.2023 года.  срок проверки– 01.02.2024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. по </w:t>
            </w:r>
            <w:r>
              <w:rPr>
                <w:rFonts w:cs="Times New Roman" w:ascii="Times New Roman" w:hAnsi="Times New Roman"/>
              </w:rPr>
              <w:t>07.03.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ередаче результатов контрольного мероприятия в правоохранительные органы и органы прокуратур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Материалы проверки переданы в прокуратуру Батырев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езультатах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 акт от 18.03. 2024 г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cs="Times New Roman" w:ascii="Times New Roman" w:hAnsi="Times New Roman"/>
              </w:rPr>
              <w:t>Информация о выданном решении и (или) представлении (предписании), его номер и 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Представление от 11.04.2024 г. № 05-05/83. Направлено информационное письмо в Управление образования, молодежной политики, физической культуры и спорта администрации Батыревского муниципального округа</w:t>
            </w:r>
          </w:p>
          <w:p>
            <w:pPr>
              <w:pStyle w:val="Heading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5"/>
          <w:szCs w:val="25"/>
        </w:rPr>
      </w:pPr>
      <w:r>
        <w:rPr/>
      </w:r>
    </w:p>
    <w:sectPr>
      <w:type w:val="nextPage"/>
      <w:pgSz w:w="11906" w:h="16838"/>
      <w:pgMar w:left="1440" w:right="74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Departmentonedocattachtitlemosoivlinkngbinding">
    <w:name w:val="department-onedoc__attach-title mos-oiv__link ng-binding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32:00Z</dcterms:created>
  <dc:creator>SP</dc:creator>
  <dc:description/>
  <cp:keywords/>
  <dc:language>en-US</dc:language>
  <cp:lastModifiedBy>User</cp:lastModifiedBy>
  <cp:lastPrinted>2023-03-24T09:46:00Z</cp:lastPrinted>
  <dcterms:modified xsi:type="dcterms:W3CDTF">2025-01-16T05:07:00Z</dcterms:modified>
  <cp:revision>4</cp:revision>
  <dc:subject/>
  <dc:title>Финансовый отдел администрации Вурнарского района Чувашской Республики</dc:title>
</cp:coreProperties>
</file>