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p>
      <w:pPr>
        <w:pStyle w:val="Style25"/>
        <w:bidi w:val="0"/>
        <w:spacing w:lineRule="auto" w:line="276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еречень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h-CN" w:bidi="ar-SA"/>
        </w:rPr>
        <w:t>объект недвижимости</w:t>
      </w:r>
    </w:p>
    <w:p>
      <w:pPr>
        <w:pStyle w:val="Style25"/>
        <w:bidi w:val="0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нежилые здания, помещения, сооружения, жилой фонд, дороги, сети водопровода, сети газопровода, сети канализации, сети тепловые, сети электрические и т.д.)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, находящихся в собственности муниципального образования -</w:t>
      </w:r>
    </w:p>
    <w:p>
      <w:pPr>
        <w:pStyle w:val="Style25"/>
        <w:bidi w:val="0"/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Ядринский муниципальный округ Чувашской Республики</w:t>
      </w:r>
    </w:p>
    <w:p>
      <w:pPr>
        <w:pStyle w:val="Style25"/>
        <w:bidi w:val="0"/>
        <w:spacing w:lineRule="auto" w:line="276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4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54"/>
        <w:gridCol w:w="2839"/>
        <w:gridCol w:w="1189"/>
        <w:gridCol w:w="1189"/>
        <w:gridCol w:w="1993"/>
        <w:gridCol w:w="2486"/>
        <w:gridCol w:w="2065"/>
      </w:tblGrid>
      <w:tr>
        <w:trPr>
          <w:trHeight w:val="6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именование объект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дрес объекта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лощадь (кв.м.), протяженность, глубина, (м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алансо-вая стоимость (руб.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статочная стоимость на 01.01.2023, (руб.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Style25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при наличии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адастровая стоимость</w:t>
            </w:r>
          </w:p>
          <w:p>
            <w:pPr>
              <w:pStyle w:val="Style25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при наличии), (руб.)</w:t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здание Ядринской районной администрации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р-н. Ядринский, г. Ядрин, ул. 30 лет Победы, д. 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8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120101:1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7230,33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дание гараж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р-н. Ядринский, г. Ядрин, ул. 30 лет Победы, д. 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72,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120101:235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300,12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втомобильная дорога "Волга"-с.Засурье-п.Лесной-д.Орба-Павлово"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 - Чувашия, р-н Ядринский, автомобильная дорога "Волга" - с. Засурье - п. Лесной - д. Орба-Павлово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000000:1195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18153,07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втомобильная дорога-"Ядрин-Николаевское-Новые Атаи"-Нижние Яуши"-д.Бархаткино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Чувашская Республика - Чувашия, р-н Ядринский, лит.АД,"Ядрин-Николаевское-Новые Атаи"-"Нижние Яуши"-д.Бархаткино 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29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000000:1198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76,51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втомобильная дорога "Волга" - д.Верхние Ирзеи - с.Тяптяево"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 - Чувашия, р-н Ядринский, д. Верхние Ирзеи- с. Тяптяево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381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000000:120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7558240,84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втомобильная дорога "Сура"-с.Большой Сундырь- д.Малый Сундырь-д.Малое Кумаркино-д.Егоркино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 - Чувашия, р-н Ядринский, лит.АД,"Сура-Большой Сундырь-Малый Сундырь-Малое Кумаркино-Егоркино"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68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000000:1201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76,51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втомобильная дорога "Ядрин-Николаевское-Новые Атаи" - д.Симекейкасы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 - Чувашия, р-н Ядринский, АД,автомобильная дорога "Ядрин-Николаевское-Новые Атаи"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519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000000:1202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76,51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автомобильная дорога "Сура" - Кукшумы - Пиделеи - Балдаево - Персирланы - Чербай" - Малый Югуть 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Чувашская Республика - Чувашия, Ядринский р-н, автомобильная дорога "Сура" - Кукшумы - Пиделеи - Балдаево - Персирланы - Чербай" - Малый Югуть 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000000:1203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96554,87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втомобильная дорога "Никольское - Ядрин - Калинино" - Старые Тиньгеши - Багиши - Малые Ямаши" - Качикасы (подъезд к д.Качикасы)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 - Чувашия, р-н Ядринский, автодорога Никольское-Ядрин-Калинино-Старые Тиньгешы-Багиши-Малые Ямаши-Качикасы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000000:1204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00928,19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втомобильная дорога "Никольское - Ядрин - Калинино" - Старые Тиньгеши - Багиши - Малые Ямаши" - Ванькино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 - Чувашия, р-н Ядринский, автодорога подьезд к д.Ванькино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000000:1205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14294,96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втомобильная дорога "Волга"- Малое Карачкино-Липовка-Пиренъял" (подъезд к д. Липовка)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 - Чувашия, р-н Ядринский, АД, автомобильная дорога "Волга" - Малое Карачкино - Липовка - Пиреньял"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000000:121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447,92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втомобильная дорога "Ядрин - Канаш" - д.Березовка - д.Выселок №1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 - Чувашия, р-н Ядринский, литер АД,автомобильная дорога "Ядрин-Канаш"- Березовка- дВыселок №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039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000000:125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76,51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втомобильная дорога "Волга"-Малое Карачкино-Липовка-Пиренъял"-Эмякасы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 - Чувашия, р-н Ядринский, автодорога "Волга"-М.Карачкино-Липовка_Пиренъял"-Эмякасы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000000:1252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18243,33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втомобильная дорога "Волга"- д.Малые Тюмерли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 - Чувашия, р-н Ядринский, автодорога "Волга"-д.Тюмерл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000000:1254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534,83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втомобильная дорога "Волга"-Чебаково-Кудаши-Алексеевка"-д.Вурманкас-Ядрино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 - Чувашия, р-н Ядринский, автомобильная дорога Волга-Чебаково-Кудаши-Алексеевка-Вурманкас-Ядрино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4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000000:1255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2343,38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втомобильная дорога "Сура"- д.Верхние Мочары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 - Чувашия, р-н Ядринский, Литер АД, автомобильная дорога "Сура"-д.Верхние Мочары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623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000000:1256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5217746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втомобильная дорога "Волга" - с.Янымово - д.Медякасы "Сура"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 - Чувашия, р-н Ядринский, литера АД, автомобольная дорога "Волга"-с.Янымово-д.Медякасы-" Сура"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69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000000:1257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47231,73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втомобильная дорога "Волга"-Чебаково-Кудаши-Алексеевка"-с.Ядрино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 - Чувашия, р-н Ядринский, автомобильная дорога Волга-Чебакова-Кудаши-Алексеевка-с.Ядрино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000000:1258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6485,73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втомобильная дорога "Волга" - Малое Карачкино - Липовка" - д. Нижние Бурнаши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 - Чувашия, р-н Ядринский, литера АД, автомобольная дорога Малое Карачкино-Липовка-д.Нижние Бурнаши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82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000000:1259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26370,64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втомобильная дорога "Волга"-Малое Карачкино-Липовка"-д.Малые Тюмерли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 - Чувашия, р-н Ядринский, автомобильная дорога «Волга» - Малое Карачкино - Липовка - д. Малые Тюмерли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0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000000:126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4727,18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втомобильная дорога Подъезд к д.Ильдубайкино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 - Чувашия, р-н Ядринский, лит АД,автодорога Подъезд к д.Ильдубайкино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5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000000:1262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6712,63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втомобильная дорога"Сура"-с.Большое Чурашево- д.Ильдубайкино-"Никольское-Ядрин-Калинино"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 - Чувашия, р-н Ядринский, Литера АД, автомобольная дорога "Сура"-с.Большое Чурашево-д.Ильдубайкино-"Никольское-Ядрин-Калинино"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79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000000:1263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4956,71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втомобильная дорога "Никольское- Ядрин- Калинино"- д.Старые Тиньгеши- выселок Багиши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 - Чувашия, р-н Ядринский, Литера АД, автомобильная дорога "Никольское-Ядрин-Калинино"-д.Старые Тиньгеши-выселок Багиши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74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000000:1264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718581,35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втомобильная дорога"Волга"-с.Чебаково-д.Кудаши-д.Алексеевк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Чувашская Республика - Чувашия, р-н Ядринский, литера АД, автомобильная дорога "Волга" -с.Чебаково-д.Кудаши-д.Алексеевка 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179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000000:1265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125903,8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втомобильная дорога "Никольское- Ядрин- Калинино"- Старые Тиньгеши- Багиши"- д. Юманай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 - Чувашия, р-н Ядринский, лит АД,автодорога "Никольское-Ядрин_Калинино"-Старые Тиньгеши_Багиши"-д.Юманай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9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000000:1266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7289,65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втомобильная дорога "Никольское- Ядрин- Калинино"- Старые Тиньгеши- Багиши"- д.Малые Ямаши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 - Чувашия, р-н Ядринский, лит АД,автодорога "Никольское-Ядрин_Калинино"-Старые Тиньгеши_Багиши"-д.Малые Ямаши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4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000000:1267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48056,17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втомобильная дорога "Сура" - Большой Сундырь - Малый Сундырь - Кумаркино" - Егоркино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 - Чувашия, р-н Ядринский, лит.А,автодорога "Сура"-Большой Сундырь-Малый Сундырь-Кумаркино"-Егоркино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20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000000:1269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62655,5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втомобильная дорога "Никольское - Ядрин - Калинино" - Липовая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 - Чувашия, Ядринский р-н, автомобильная дорога "Никольское - Ядрин - Калинино" - Липова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24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000000:140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620061,58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втомобильная дорога "Сура"-д.Атликасы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{Чувашская Респ, Ядринский р-н, Атликасы д, , }; литер АД 1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000000:1467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160,84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втомобильная дорога Подъезд к с.Большое Чурашево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 - Чувашия, Ядринский р-н, автомобильная дорога Подъезд к с.Большое Чурашево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89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000000:1478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79232,14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втомобильная дорога Подъезд к ферме в с.Большое Чурашево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р-н. Ядринский, с. Большое Чурашево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6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000000:1479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4706,48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втомобильная дорога Советское - Верхние Сунары - Нижние Сунары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 - Чувашия, р-н Ядринский, автодорога, Советское-Верхние Сунары-Нижние Сунары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000000:1505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0796,18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втомобильная дорога "Волга" - Малое Карачкино - Липовка - Пиреньял" - Средние Ирзеи - Нижние Ирзеи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Ядринский р-н, автомобильная автодорога "Волга"-Малое Карачкино-Липовка-Пиреньял" -Средние Ирзеи-Нижние Ирзеи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7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000000:1517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35031,28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втомобильная дорога "Янымово - Ядрино"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Ядринский район, автомобильная дорога "Ядрино-Янымово"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92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000000:1518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86581,55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втомобильная дорога "Ядрин - Николаевское - Новые Атаи" - Бобылькасы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Ядринский р-он, автомобильная дорога "Ядрин-Николаевское-Н.Атаи"-Бобылькасы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76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000000:1519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59660,05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втомобильная дорога "Сура" - с.Ильина Го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 - Чувашия, р-н Ядринский, литер АД,Автодорога "Сура"-с.Ильина Гора-д.Талой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08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000000:1522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24857,55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втомобильная дорога "Сура"-Верхние Мочары"-с.Чиганары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 - Чувашия, р-н Ядринский, литера АД,автомобильная дорога "Сура"-Верхние Мочары"-с.Чиганары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0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000000:1523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27431,63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втомобильная дорога "Ядрин-Николаевское-Новые Атаи"-д.Нижние Яуши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 - Чувашия, р-н Ядринский, лит.АД, автодорога "Ядрин-Николаевское-Новые Атаи"-д.Нижние Яуши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79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000000:1525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358,34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втомобильная дорога Улица в д.Иваньково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 - Чувашия, Ядринский р-н, автомобильная дорога Улица в д.Иваньково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9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000000:1587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9284,97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втомобильная дорога "Никольское - Ядрин - Калинино" - д. Исмендеры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Ядринский р-н, д.Исмендеры; "Никольское-Ядрин-Калинино"-д.Исмендеры, литер АД 3.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3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000000:1594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89559,56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втомобильная дорога "Никольское-Ядрин-Калинино"-д.Испуханы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Ядринский р-н, д.Испуханы ; литера АД 5, км 0+000-км 0+30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000000:1596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7471,25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втомобильная дорога "Никольское - Ядрин - Калинино" - д. Кильдишево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Ядринский р-н, д.Кильдишево ; лит.АД3.1, км 0+000-км1+3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000000:1609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66698,89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втомобильная дорога по ул.Герцена в г.Ядрин протяженностью 0,58 км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Ядринский р-он, г.Ядрин, ул.Герцена,АД,км 0+260 км 0+84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8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000000:1615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4729,23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втомобильная дорога "с.Большой Сундырь-д.Малое Кумаркино"-д.Малые Четаи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Ядринский р-н, д. Малые Четаи, лит АД 8,2,автодорога "с.Большой Сундырь-д.Малое Кумаркино"-д.Малые Четаи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000000:1656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89883,46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втомобильная дорога "Ядрин - Николаевское - Новые Атаи" - с. Большие Шемердяны - д. Наснары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Чувашская Республика, Ядринский р-н, д.Наснары ; АД 7.1, км 0+ 000-км 3+270 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27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000000:1663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52348,44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втомобильная дорога "Волга"-с.Никольское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Ядринский р-н, с.Никольское,автодорога "Волга"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000000:1683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51635,01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втомобильная дорога "Никольское - Ядрин - Калинино" - Старые Тиньгеши - Багиши - Малые Ямаши - Юманай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Ядринский р-н, с.Никольское  до д.Юманай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8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000000:1684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48351,72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втомобильная дорога "Никольское - Ядрин - Калинино" - д.Олух-Шуматово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Ядринский р-н, д.Олух Шуматово ; автодорога км 0+380-км 1+43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5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000000:1706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42333,72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втомобильная дорога "Сура" - д.Кукшумы - с.Балдаево - д.Персирланы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Ядринский р-н, д.Персирланы ; АД 9,1;км 0+000-км 0+030,км 0+500-км 1-700,км 3+030-км 4+6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28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000000:1718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34,38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втомобильная дорога "Никольское-Ядрин-Калинино"-с.Полянки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Ядринский р-н, с.Полянки ; лит.АД6, км 0+000-км 4+25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28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000000:1722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69476,69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втомобильная дорога "Сура"-д.Поченары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{Чувашская Респ, Ядринский р-н, Поченары д, , }; Литера АД 9.2, км 0+000-км 1+580 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6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000000:1731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34303,59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втомобильная дорога "Сура" - д. Тукасы - д. Сеткасы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 - Чувашия, Ядринский р-н, д.Сеткасы, км 0+000 - км 1+2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000000:1736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76,51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втомобильная дорога "Сура"-д.Талой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{Чувашская Респ, Ядринский р-н, Талой д, , }; лит.АД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157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000000:1798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89,58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втомобильная дорога "Сура"-д.Торхлово-д. Тукасы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{Чувашская Респ, Ядринский р-н, Тукасы д, , }; литера АД 13.1, км 0+000-км 4+420, км 4+680-км 5+47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3530,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000000:1803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555540,42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втомобильная дорога по улице Молодежная в с.Советское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Чувашская Республика, р-н. Ядринский, с/пос. Советское, с. Советское, ул. Молодежная 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000000:1805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76898,03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втомобильная дорога "Ядрин-Николаевское"-д.Хирле-Сиры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{Чувашская Респ, Ядринский р-н, Хирле-Сиры д, , }; Литера АД 16, км 0+000-км 1+38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8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000000:1815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81790,23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"Автомобильная дорога "Ядрин - Николаевское - Новые Атаи" - Симекейкасы" - с. Хочашево"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 - Чувашия, р-н Ядринский, автомобильная дорога "Ядрин-Николаевское-Новые Атаи"-Симекейкасы"-с. Хочашево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42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000000:1816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95183,62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втомобильная дорога Подъезд к с.Чебаково №1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{Чувашская Респ, Ядринский р-н, Чебаково с, , }; лит АД,автодорога подьезд к с.Чебаково №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9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000000:1822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07192,67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втомобильная дорога Подъезд к с.Чебаково №2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{Чувашская Респ, Ядринский р-н, Чебаково с, , }; бл а/д дорога к с.Чебаково №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2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000000:1823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8495,74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втомобильная дорога "Сура"-д.Шоркино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р-н. Ядринский, д. Шоркино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2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000000:1926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5155,96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втомобильная дорога "Сура" - д.Янгиреево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 - Чувашия, Ядринский р-н, автомобильная дорога "Сура" - д.Янгиреево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7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000000:2044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89567,95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втомобильная дорога "Ядрин-Николаевское"- Большие Шемердяны- Яровойкасы-Наснары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{Чувашская Респ, Ядринский р-н, Яровойкасы д, , }; Автодорога "Ядрин-Николаевское" Большие Шемердяны-Яровойкасы-Наснары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562,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000000:2054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76,51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втомобильная дорога "Волга"-Чебаково-Кудаши-Алексеевка-д.Изамбаево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 - Чувашия, р-н Ядринский, Автомобильная дорога"Волга"-Чебаково-Кудаши-Алексеевка д.Изамбаево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642,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000000:2075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76,51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автомобильная дорога "Ядрин-Николаевское-Н.Атаи" - Нижние Яуши 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 - Чувашия, р-н Ядринский, начало трассы-д.Нижние Яуши,примерно в 250 м в сев-зап напр. от д.№13 по ул.Революции и ул.Николаева деревни Нижние Яуши. Окончание трассы-примерно в 20м в сев напр от д.2 по ул.Николаева в д.Нижние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84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000000:2076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76,51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втомобильная дорога "Ядрин - Николаевское" - Бархоткино - Салугино - Новые Тиньгеши с мостовым переходом через р.Выл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ач:автодорога "Никольское-Ядрин-Калинино"-Ст.Тиньгеши-Багиши-М.Ямаши", в 554 м на сев.-вост.от д.1по ул.Молодежная в д.Н.Тиньгеши;оконч. трассы:2,598 км дороги, прмерно 1,451км в юго-зап.направл.от д.45 по ул.Молодежной в д. Н.Тиньгеши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59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000000:2374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98216,34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втомобильная дорога "Никольское - Ядрин - Калинино" - д. Нижние Сунары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 - Чувашия, Ядринский р-н, д.Нижние Сунары, км 1+210 - км 2+5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5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000000:2586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2937,75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втомобильная дорога "Ядрин-Николаевское-Новые Атаи"-Симекейкасы"-д.Нижние Ачаки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Ядринский р-н, автомобильная дорога "Ядрин-Николаевское-Новые Атаи"-Симекейкасы"-д.Нижние Ачаки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68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000000:2615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01455,38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втомобильная дорога "Волга" - Малое Карачкино-Липовка" - д.Новое Тянымово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 - Чувашия, р-н Ядринский, с Малое Карачкино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6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000000:2636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8808,7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втомобильная дорога "Волга" - с.Малое Карачкино - д.Липовк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 - Чувашия, р-н Ядринский, автомобильная дорога "Волга" - с. Малое Карачкино - д. Липовка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98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000000:2978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207955,14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втомобильная дорога "Волга" - с.Юваново - д.Верхние Ирзеи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 - Чувашия, р-н Ядринский, автомобильная дорога «Волга» - с. Юваново – д. Верние Ирзеи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39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000000:2979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49257,06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втомобильная дорога "Сура" - Верхние Мочары - Чиганары" - Чебаково"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 - Чувашия, р-н Ядринский, автомобильная дорога "Сура" - Верхние Мочары - Чиганары" - Чебаково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6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000000:3029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64115,79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втомобильная дорога "Ядрин - Канаш" - Новая Екатериновка - Выселок 1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 - Чувашия, р-н Ядринский, начало трассы-кромка проезжей части автодороги Ядрин-д.Канаш-Новая Екатериновка,распол на зап окраине д.Новая Екатериновка. Далее трасса проходит в юго-зап напр до д.Выселок 1. Окончание трассы-приме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8733,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000000:58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76,51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автомобильная дорога "Волга" - Чебаково - Алексеевка" - п.Пролетарий 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 - Чувашия, р-н Ядринский, начало-кромка проезжей части автодороги Волга-Чебаково-Кудаши-Алексеевка на северо-востоке с.Пошнарыв 25м от дома №39. Далее трасса прох в юго-зап напр до п.Пролетарий. Окончание-1,090 км автодороги,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9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000000:581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76,51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втомобильная дорога к Кильдишевской СОШ Ядринского района Чувашской Республики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 - Чувашия, р-н Ядринский, начало трассы-автодорога Никольское-Ядрин-Калинино, в 65м в юго-западном напр от территории школы вд.Кильдишево. Далее трасса проходит в сев-вост напр до д.Кильдишево. Окончание трассы 0,825 км автод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2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000000:582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76,51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втомобильная дорога "Волга" - Чебаково - Кудаши - Алексеевка" (участок Кудаши - Алексеевка)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 - Чувашия, р-н Ядринский, начало трассы-начало застройки в юго-зап части деревни Кудаши, далее трасса проходит в сев-зап напр.до деревни Алексеевка. Окончание- 3,267 км автодороги,расп примерно в 30 м к северо-западу отздани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7214,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000000:583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76,51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втомобильная дорога "Волга" - Чебаково - Кудаши - Алексеевка" - Новое Ядрино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 - Чувашия, р-н Ядринский, начало трассы- примыкание к автодороге Волга-Чебаково-Кудаши-Алесеевка, расп в 150 м в юго-зап напр от д.Чебаково. далее трасса прох в сев-зап напр до деревни Новое Ядрино. Окончание-1,734 километр а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810,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000000:584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76,51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втомобильная дорога "Никольское-"Волга"-Долина-Иваньково-Никитино(подъезд к д.Никитино)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 - Чувашия, р-н Ядринский, начало трассы - автодорога Никольское-Волга-Долина-Иваньково, расп в180м от д.№5 по ул.Заречной в д.Никитино.Далее проходит по ул.Заречной д.Никитино. Окончание трассы-0,966 км автодороги,расп в 12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347,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000000:585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76,51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втомобильная дорога "Никольское - Ядрин - Калинино" - Моляково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 - Чувашия, Ядринский р-н, поселение Советское, Начало трассы: 34+100 километра автомобильной дороги "Никольское - Ядрин - Калинино"; далее трасса проходит в западном направлении до деревни Моляково в южном направлении по деревне Моляково; окончание трассы: 1,065 км автомобильной дороги, расположенный примерно в 35 метрах к юго-западу от жилого дома №23 в деревне Моляково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6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000000:586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89891,85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втомобильная дорога "Ядрин-Николаевское"-Бархоткино-Салугино-Тиньгеши-Якимкино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{Чувашская Респ, Ядринский р-н, Николаевское с, , }; начало трассы: автодорога "Ядрин-Николаевское"-Бархоткино-Салугино-Тиньгеши", примерно в125м в сев-вост напр от дома№1 в деревне Якимино.Окончание -0,845км от автом дороги,расп. примерно в 65м в зап напр.от дрма№53 по улице Светлой в деревне Якимино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520,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000000:587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76,51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втомобильная дорога "Ядрин - Николаевское - Новые Атаи"- Нижние Яуши"- д.Салугино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 - Чувашия, р-н Ядринский, лит.АД,автодорога "Ядрин-Николаевское-Новые Атаи"-Нижние Яуши"-д.Салугино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89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000000:642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28755,27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втомобильная дорога "Волга" - д.Средние Ирзеи - д. Сятраево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 - Чувашия, р-н Ядринский, Средние Ирзеи-д.Сятраево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5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000000:826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21178,49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втомобильная дорога "Волга" - д.Долина-д.Иваньково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 - Чувашия, р-н Ядринский, литера АД, "Волга"-д.Долина-д.Иваньково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49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000000:827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37600,1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втомобильная дорога "Сура" - д.Канаш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{Чувашская Респ, Ядринский р-н, Канаш д, , }; автодорога Сура-Канаш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7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180301:34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8463,23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втомобильная дорога "Ядрин-Николаевское-Новые Атаи"-Симекейкасы"-д.Хорамалы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р-н. Ядринский, д. Хорамалы, д. 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8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191702:94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85836,85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втомобильная дорога Улица в д.Верхние Бурнаши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р-н. Ядринский, д. Верхние Бурнаши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020101:48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76,51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втомобильная дорога "Волга" - Малые Тюмерли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 - Чувашия, р-н Ядринский, автомобильная дорога "Волга" - Малые Тюмерли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9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030203:351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23596,75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втомобильная дорога "Волга" - Малые Тюмерли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 - Чувашия, р-н Ядринский, автомобильная дорога "Волга" - Малые Тюмерли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030203:352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662,71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втомобильная дорога "Волга" - Малые Тюмерли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 - Чувашия, р-н Ядринский, автомобильная дорога "Волга" - Малые Тюмерли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030203:353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8246,1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втомобильная дорога "Волга" - с.Малое Карачкино - д.Липовк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 - Чувашия, р-н Ядринский, автомобильная дорога "Волга" - с. Малое Карачкино - д. Липовка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030207:82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427,42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втомобильная дорога «Волга» - с. Юваново – д. Верние Ирзеи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 - Чувашия, р-н Ядринский, автомобильная дорога «Волга» - с. Юваново – д. Верние Ирзеи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040111:496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8224,52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втомобильная дорога "Волга" - с.Засурье - п.Лесной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{Чувашская Респ, Ядринский р-н, Лесной п, , }; лит.АД,автодорога "Волга"-с.Засурье-п.Лесной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15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050105:43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25,8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втомобильная дорога по ул.Некрасова в г.Ядрин протяженностью 0,54 км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р-н. Ядринский, г. Ядрин, ул. Некрасова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6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120106:15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6690,07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втомобильная дорога по ул.К.Маркса в г.Ядрин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 - Чувашия, Ядринский р-н, г.Ядрин, ул.К.Маркса, км 0+000-км 1+63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63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120118:287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09095,71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втомобильная дорога по ул.Ленина в г.Ядрин протяженностью 1,32 км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р-н. Ядринский, г. Ядрин, ул. Ленина, д. 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4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120107:251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46718,89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втомобильная дорога по ул.Калинина в г.Ядрин протяженностью 0,31 км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р-н. Ядринский, г. Ядрин, ул. Калинина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99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120112:126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0065,79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томобильная дорога "Никольское - Ядрин - Калинино" - Старые Тиньгеши - Багиши - Малые Ямаши" - Сехры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увашская Республика - Чувашия, Ядринский р-н, автомобильная дорога "Никольское - Ядрин - Калинино" - Старые Тиньгеши - Багиши - Малые Ямаши" - Сехры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3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000000:1397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8250,95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томобильная дорога "Сура"-Поченары-Кукшумы"-Карикасы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увашская Республика - Чувашия, р-н Ядринский, Подъезд к д.Карикасы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6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000000:1399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9622,9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чебный корпус (объект культурного наследия регионального значения)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р-н. Ядринский, г. Ядрин, ул. Октябрьская, д. 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48,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120117:216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1543,45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истрой спортивного зала к зданию учебного корпус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р-н. Ядринский, г. Ядрин, ул. Октябрьская, д. 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43,9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120117:247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5946,99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дание школы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р-н. Ядринский, г. Ядрин, ул. Октябрьская, д. 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05,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120117:234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16671,92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щежитие для девочек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р-н. Ядринский, г. Ядрин, ул. Октябрьская, д. 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120117:246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29894,28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щежитие для мальчиков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р-н. Ядринский, г. Ядрин, ул. Октябрьская, д. 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05,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120117:215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50061,97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толовая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р-н. Ядринский, г. Ядрин, ул. Октябрьская, д. 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1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120117:259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6639,26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клад хозяйственный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р-н. Ядринский, г. Ядрин, ул. Октябрьская, д. 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139,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120117:178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64,61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р-н. Ядринский, г. Ядрин, ул. Октябрьская, д. 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8,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120117:197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662,92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аня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р-н. Ядринский, г. Ядрин, ул. Октябрьская, д. 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61,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120117:198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8842,3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клад продовольственный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р-н. Ядринский, г. Ядрин, ул. Октябрьская, д. 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4,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120117:199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178,15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дание мастерской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р-н. Ядринский, г. Ядрин, ул. Октябрьская, д. 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5,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120117:214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832,48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дание школы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р-н. Ядринский, г. Ядрин, ул. Чапаева, д. 20а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36,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120201:483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78377,68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дание школы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р-н. Ядринский, г. Ядрин, ул. К.Маркса, д. 6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440,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120118:444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466341,47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дание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р-н. Ядринский, г. Ядрин, ул. К.Маркса, д. 6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12,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120118:283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047,97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дание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р-н. Ядринский, г. Ядрин, ул. К.Маркса, д. 6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0,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120106:702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218,02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дание школы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р-н. Ядринский, с. Засурье, ул. Школьная, д. 9б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91,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050214:137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4462,49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дание котельной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р-н. Ядринский, с. Засурье, ул. Школьная, д. 9б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7,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050214:125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29,21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дание мастерской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р-н. Ядринский, с. Засурье, ул. Школьная, д. 9б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2,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050214:126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072,23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ачальная школа на 300 мест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 - Чувашия, р-н Ядринский, г Ядрин, ул Красноармейская, д 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43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120107:956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684359,38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ружные тепловые сети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 - Чувашия, р-н Ядринский, г Ядрин, ул Красноармейская, д 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120107:958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52989,84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аружные сети связи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 - Чувашия, р-н Ядринский, г Ядрин, ул Красноармейская, д 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120107:959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7,19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аружные сети водоснабжения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 - Чувашия, р-н Ядринский, г Ядрин, ул Красноармейская, д 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000000:3202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550,16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аружные сети водоотведения, сооружения канализации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 - Чувашия, р-н Ядринский, г Ядрин, ул Красноармейская, д 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000000:3204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266,51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дание школы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р-н. Ядринский, с/пос. Персирланское, с. Балдаево, ул. Школьная, д. 18а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8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130904:78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53254,61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дание столовой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р-н. Ядринский, с. Балдаево, ул. Школьная, д. 18а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59,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130904:79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5734,28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дание спортзал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р-н. Ядринский, с. Балдаево, ул. Школьная, д. 18а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45,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130904:74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0808,64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дание школы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 - Чувашия, Ядринский р-н, с.Большое Чурашево, пер.Школьный, д.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189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000000:1475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47778,6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дание гаража, Нежилое здание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р-н. Ядринский, с. Большое Чурашево, пер. Школьный, д. 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,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160102:86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676,61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дание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-Чувашия, р-н. Ядринский, с/пос. Большечурашевское, с. Большое Чурашево, пер. Школьный, здание 1А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31,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000000:1476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7304,48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Теплиц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р-н. Ядринский, с. Большое Чурашево, пер. Школьный, д. 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4,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000000:1477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063,78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дание школы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р-н. Ядринский, с/пос. Большешемердянское, д. Верхние Ачаки, ул. Ленина, д. 38а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237,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190603:292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64167,31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дание котельной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р-н. Ядринский, с/пос. Большешемердянское, д. Верхние Ачаки, ул. Ленина, д. 38а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9,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190603:291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645,99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дание средней школы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р-н. Ядринский, с. Хочашево, ул. Березовая, д. 2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224,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192202:69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91263,74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дание котельной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р-н. Ядринский, с. Хочашево, ул. Березовая, д. 2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88,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192202:7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715,04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дание учебного корпус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р-н. Ядринский, с. Хочашево, ул. Березовая, д. 2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1,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192202:8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9519,79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дание школы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р-н. Ядринский, с. Ядрино, ул. Шоссейная, д. 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93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120102:654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51365,24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тельная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Ядринский р-н, с/пос. Ядринское, с.Ядрино, ул.Шоссейная, д.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20,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070503:487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77,44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дание школы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р-н. Ядринский, с/пос. Советское, с. Советское, ул. Им В.К.Магницкого, д. 2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711,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210504:105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51959,65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дание гараж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р-н. Ядринский, с/пос. Советское, с. Советское, ул. Им В.К.Магницкого, д. 2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4,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210504:109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669,97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дание столовой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р-н. Ядринский, с/пос. Советское, с. Советское, ул. Им В.К.Магницкого, д. 2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4,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210504:126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5933,12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дание котельной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р-н. Ядринский, с/пос. Советское, с. Советское, ул. Им В.К.Магницкого, д. 2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8,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210504:129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8498,18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дание детского сад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р-н. Ядринский, с/пос. Советское, с. Советское, ул. Советская, д. 2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78,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210503:59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7057,54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дание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р-н. Ядринский, д. Старые Тиньгеши, ул. Ленина, д. 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6,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200301:149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842,91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дание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р-н. Ядринский, д. Старые Тиньгеши, ул. Ленина, д. 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604,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200301:98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47668,02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дание средней школы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р-н. Ядринский, с. Юваново, ул. Сюльдикасы, д. 5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90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000000:1233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65158,61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дание гараж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р-н. Ядринский, с/пос. Ювановское, с. Юваново, ул. Сюльдикасы, д. 5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1,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000000:1159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560,24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дание котельной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р-н. Ядринский, с/п. Ювановское, с. Юваново, ул. Сюльдикасы, д. 5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9,9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000000:1173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944,39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дание средней школы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р-н. Ядринский, с. Малое Карачкино, ул. Центральная, д. 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736,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010706:133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33109,17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дание гаража и котельной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р-н. Ядринский, с. Малое Карачкино, ул. Центральная, д. 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53,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010706:14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7654,21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дание детского сад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р-н. Ядринский, д. Средние Ирзеи, ул. Школьная, д. 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23,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020402:72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3201,67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тельная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р-н. Ядринский, д. Средние Ирзеи, ул. Школьная, д. 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,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020402:73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40,77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дание школы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р-н. Ядринский, с. Николаевское, ул. Ленина, д. 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760,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230404:106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32397,9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дание котельной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р-н. Ядринский, с. Николаевское, ул. Ленина, д. 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230404:94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8116,33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тельная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р-н. Ядринский, д. Кукшумы, ул. Шоссейная, д. 1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8,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170203:138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972,96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дание школы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р-н. Ядринский, д. Кукшумы, ул. Шоссейная, д. 1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910,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170203:149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525614,55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дание школы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р-н. Ядринский, с/пос. Персирланское, д. Персирланы, ул. Шоссейная, д. 3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62,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131201:57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2002,53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клад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р-н. Ядринский, с/пос. Персирланское, д. Персирланы, ул. Шоссейная, д. 3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,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131101:84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659,96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дание котельной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р-н. Ядринский, с/пос. Персирланское, д. Персирланы, ул. Шоссейная, д. 3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,9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131101:94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228,6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здание детского сада 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р-н. Ядринский, д. Орабакасы, ул. Мира, д. 14а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39,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131006:32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2745,09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дание котельной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р-н. Ядринский, д. Орабакасы, ул. Мира, д. 14а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,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131006:31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27,01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дание детского сад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р-н. Ядринский, г. Ядрин, ул. К.Маркса, д. 9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206,9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120118:451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18177,64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дание склад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р-н. Ядринский, г. Ядрин, ул. К.Маркса, д. 9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9,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120106:526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414,78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дание детского сад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р-н. Ядринский, г. Ядрин, ул. 50 лет Октября, д. 64а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287,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120118:261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36051,41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дание склад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р-н. Ядринский, г. Ядрин, ул. 50 лет Октября, д. 64а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4,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120109:279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890,95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еседк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Ядринский р-н, г.Ядрин, ул.50 лет Октября, д.64"а"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120109:318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755,69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еседк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Ядринский р-н, г.Ядрин, ул.50 лет Октября, д.64"а"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8,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120109:319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865,45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еседк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Ядринский р-н, г.Ядрин, ул.50 лет Октября, д.64"а"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4,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120109:32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81,1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еседк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Ядринский р-н, г.Ядрин, ул.50 лет Октября, д.64"а"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9,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120109:321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129,67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еседк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Ядринский р-н, г.Ядрин, ул.50 лет Октября, д.64"а"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0,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120109:322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206,9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дание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р-н. Ядринский, г. Ядрин, ул. Ленина, д. 50 б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303,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120107:809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26887,16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одульная котельная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р-н. Ядринский, г. Ядрин, ул. Ленина, д. 50 б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9,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120107:81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595,23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ом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р-н. Ядринский, г. Ядрин, ул. Советская, д. 3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45,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120117:278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68728,38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аня-прачечная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р-н. Ядринский, г. Ядрин, ул. Советская, д. 3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0,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120117:376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583,98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клад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р-н. Ядринский, г. Ядрин, ул. Советская, д. 3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9,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120117:378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210,73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ухня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р-н. Ядринский, г. Ядрин, ул. Советская, д. 3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3,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120117:40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7452,17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вощехранилище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р-н. Ядринский, г. Ядрин, ул. Советская, д. 3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5,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120117:401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04,7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р-н. Ядринский, г. Ядрин, ул. Советская, д. 3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8,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120117:504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553,84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здание детского сада 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р-н. Ядринский, г. Ядрин, ул. Чапаева, д. 2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693,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120201:495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73370,57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еседк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р-н. Ядринский, г. Ядрин, ул. Чапаева, д. 2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120201:947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723,68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еседк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р-н. Ядринский, г. Ядрин, ул. Чапаева, д. 2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0,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120201:948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807,63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еседк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р-н. Ядринский, г. Ядрин, ул. Чапаева, д. 2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6,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120201:949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050,51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еседк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р-н. Ядринский, г. Ядрин, ул. Чапаева, д. 2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7,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120201:95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302,33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еседк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р-н. Ядринский, г. Ядрин, ул. Чапаева, д. 2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2,9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120201:951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256,69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дание склад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р-н. Ядринский, г. Ядрин, ул. Чапаева, д. 2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,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120201:971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0,15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дание склад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р-н. Ядринский, г. Ядрин, ул. Чапаева, д. 2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7,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120201:972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402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дание детского сад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р-н. Ядринский, д. Кукшумы, ул. Шоссейная, д. 1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78,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170203:81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7827,64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дание котельной, Нежилое здание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р-н. Ядринский, с/пос. Кукшумское, д. Кукшумы, ул. Шоссейная, д. 1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2,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180601:79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03,75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дание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 - Чувашия, р-н Ядринский, с/пос Кукшумское, д Кукшумы, ул Шоссейная, д 1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5,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170205:92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468,83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клад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р-н. Ядринский, с/пос. Кукшумское, д. Кукшумы, ул. Шоссейная, д. 1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9,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170205:93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261,76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еседк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р-н. Ядринский, с/пос. Кукшумское, д. Кукшумы, ул. Шоссейная, д. 1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6,9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170205:94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48,89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физкультурно-спортивный комплекс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р-н. Ядринский, г. Ядрин, ул. 30 лет Победы, д. 2Б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787,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120101:128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443837,13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дание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р-н. Ядринский, г. Ядрин, ул. 30 лет Победы, д. 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7,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120102:769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247,4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аружный газопровод к котельной МАУ ДО "ДЮСШ "ФСК Присурье" Ядринского район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 - Чувашия, р-н Ядринский, г. Ядрин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109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120102:917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692,06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дминистративное здание стадиона "Труд"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 - Чувашия, р-н Ядринский, г Ядрин, ул 30 лет Победы, д 11 "а"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/>
                <w:color w:val="000000"/>
                <w:sz w:val="24"/>
                <w:szCs w:val="24"/>
              </w:rPr>
              <w:t>21:24:120103:548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40123,44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дание спортивной школы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р-н. Ядринский, г. Ядрин, ул. Первомайская, д. 24а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707,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120107:299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62096,71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здевалка с гаражом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р-н. Ядринский, г. Ядрин, ул. Первомайская, д. 24а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75,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120107:30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5867,68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Ядринский районный дом детского творчеств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р-н. Ядринский, г. Ядрин, ул. 50 лет Октября, д. 64Б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8,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120118:262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4017,36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дание Ядринской районной детской школы искусств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р-н. Ядринский, г. Ядрин, ул. Молодежная, д. 2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906,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120114:163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75315,13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дание Земского собрания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р-н. Ядринский, г. Ядрин, ул. К.Маркса, д. 2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20,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120118:426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4485,82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дание районного краеведческого музея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р-н. Ядринский, г. Ядрин, ул. К.Маркса, д. 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43,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120118:33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1690,21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ом Мордвиновых, 1880г.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р-н. Ядринский, г. Ядрин, ул. К.Маркса, д. 7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9,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120118:337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8808,47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дание Дома культуры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Чувашская Республика, р-н. Ядринский, г. Ядрин, ул. Ленина, д. 39 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09,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120107:168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33069,27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ультурно-спортивный центр "Выла"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Чувашская Республика, р-н. Ядринский, с/пос. Николаевское, с. Николаевское, ул. Ленина, д. 1Б 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676,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230403:8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29348,92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лочно-модульная котельная, Нежилое здание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Чувашская Республика, р-н. Ядринский, с/пос. Николаевское, с. Николаевское, ул. Ленина, д. 1Б 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9,9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230403:79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202,05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оциально-культурный центр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 - Чувашия, р-н Ядринский, с/пос Ювановское, с Юваново, ул Сюльдикасы, д 65А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63,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/>
                <w:color w:val="000000"/>
                <w:sz w:val="24"/>
                <w:szCs w:val="24"/>
              </w:rPr>
              <w:t>21:24:040106:229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551926,75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р-н. Ядринский, г. Ядрин, ул. Молодежная, д. 6, кв. 3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3,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Microsoft YaHe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/>
                <w:color w:val="000000"/>
                <w:sz w:val="24"/>
                <w:szCs w:val="24"/>
                <w:lang w:eastAsia="ru-RU"/>
              </w:rPr>
              <w:t>21:24:120105:28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34978,22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р-н. Ядринский, г. Ядрин, ул. Молодежная, д. 8а, кв. 1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5,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Microsoft YaHe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/>
                <w:color w:val="000000"/>
                <w:sz w:val="24"/>
                <w:szCs w:val="24"/>
                <w:lang w:eastAsia="ru-RU"/>
              </w:rPr>
              <w:t>21:24:120103:265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21553,30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р-н. Ядринский, г. Ядрин, ул. Плеханова, д. 12, кв. 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5,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:24:120107:663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05842,21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р-н. Ядринский, г. Ядрин, ул. Октябрьская, д. 72, кв. 5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:24:120117:452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755947,84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р-н. Ядринский, г. Ядрин, ул. Шоссейная, д. 116, кв. 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3,9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:24:170203:585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039,52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р-н. Ядринский, г. Ядрин, ул. Тимирязева, д. 24, кв. 1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8,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:24:120201:667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258,30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р-н. Ядринский, г. Ядрин, ул. Шоссейная, д. 113, кв. 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5,9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Microsoft YaHe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/>
                <w:color w:val="000000"/>
                <w:sz w:val="24"/>
                <w:szCs w:val="24"/>
                <w:lang w:eastAsia="ru-RU"/>
              </w:rPr>
              <w:t>21:24:170203:431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870,49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р-н. Ядринский, г. Ядрин, ул. 50 лет Октября, д. 86, кв. 6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4,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120118:1114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3391,63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р-н. Ядринский, г. Ядрин, ул. 50 лет Октября, д. 95, кв. 1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3,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120118:1218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553,68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р-н. Ядринский, г. Ядрин, ул. Чапаева, д. 12б, кв. 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8,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120201:607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8062,85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р-н. Ядринский, г. Ядрин, ул. Чапаева, д. 16, кв. 1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5,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120201:652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9832,1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р-н. Ядринский, г. Ядрин, ул. Чапаева, д. 14, кв. 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0,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120201:799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598,19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р-н. Ядринский, г. Ядрин, ул. Шоссейная, д. 116, кв. 2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3,9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170203:553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039,52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р-н. Ядринский, г. Ядрин, ул. Шоссейная, д. 116, кв. 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3,9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170203:582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039,52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р-н. Ядринский, г. Ядрин, ул. Шоссейная, д. 115, кв. 3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5,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170203:684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594,31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/>
                <w:color w:val="000000"/>
                <w:sz w:val="24"/>
                <w:szCs w:val="24"/>
              </w:rPr>
              <w:t>Чувашская Республика, р-н. Ядринский, г. Ядрин,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/>
                <w:color w:val="000000"/>
                <w:sz w:val="24"/>
                <w:szCs w:val="24"/>
              </w:rPr>
              <w:t>ул. Шоссейная, д. 113, кв. 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7,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170203:522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/>
                <w:color w:val="000000"/>
                <w:sz w:val="24"/>
                <w:szCs w:val="24"/>
              </w:rPr>
              <w:t>Чувашская Республика, р-н. Ядринский, г. Ядрин,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/>
                <w:color w:val="000000"/>
                <w:sz w:val="24"/>
                <w:szCs w:val="24"/>
              </w:rPr>
              <w:t>ул. 50 лет Октября, д. 71б, кв. 1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120118:1007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7250,12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р-н. Ядринский, г. Ядрин, ул. К.Маркса, д. 97, кв. 1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3,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120118:1855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526,1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р-н. Ядринский, г. Ядрин, ул. К.Маркса, д. 97, кв. 3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3,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120118:1876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526,1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р-н. Ядринский, г. Ядрин, ул. К.Маркса, д. 97, кв. 5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3,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120118:1889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526,1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р-н. Ядринский, г. Ядрин, ул. Тимирязева, д. 20, кв. 1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9,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120201:893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3088,77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г.Ядрин, ул.Шоссейная, д.117, кв.39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3,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120202:458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6227,75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/>
                <w:color w:val="000000"/>
                <w:sz w:val="24"/>
                <w:szCs w:val="24"/>
              </w:rPr>
              <w:t>Чувашская Республика, р-н. Ядринский, г. Ядрин,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/>
                <w:color w:val="000000"/>
                <w:sz w:val="24"/>
                <w:szCs w:val="24"/>
              </w:rPr>
              <w:t>ул. Шоссейная, д. 116, кв. 4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3,9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170203:577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039,52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 - Чувашия, р-н Ядринский, г Ядрин, ул К.Маркса, д 97, кв 5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3,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120106:727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526,1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р-н. Ядринский, г. Ядрин, ул. Шоссейная, д. 117, кв. 3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3,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170203:478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6227,75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р-н. Ядринский, г. Ядрин, ул. Шоссейная, д. 63, кв. 1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5,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170203:673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370,59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р-н. Ядринский, г. Ядрин, ул. Молодежная, д. 6, кв. 1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3,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120105:294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978,22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р-н. Ядринский, г. Ядрин, ул. Молодежная, д. 6, кв. 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3,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120105:296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947,55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р-н. Ядринский, г. Ядрин, ул. Молодежная, д. 6, кв. 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7,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120105:304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084,29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р-н. Ядринский, г. Ядрин, ул. Молодежная, д. 6, кв. 3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3,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120105:306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398,03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р-н. Ядринский, г. Ядрин, ул. Садовая, д. 3а, кв. 3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3,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120105:351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3430,44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р-н. Ядринский, г. Ядрин, ул. Садовая, д. 3а, кв. 19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3,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120105:366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3430,44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р-н. Ядринский, г. Ядрин, ул. К.Маркса, д. 97, кв. 2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3,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120118:1868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526,1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р-н. Ядринский, г. Ядрин, ул. К.Маркса, д. 97, кв. 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3,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120118:1883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526,1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р-н. Ядринский, г. Ядрин, ул. Чапаева, д. 12а, кв. 2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120201:593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504,32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Ядринский район, с. Советское, ул. Электроподстанция, д. 2, кв. 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000000:231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295,42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 - Чувашия, р-н Ядринский, с Советское, ул Электроподстанция, д 1, кв 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6,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000000:2639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9642,14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р-н. Ядринский, г. Ядрин, ул. Крестьянская, д. 8, кв. 2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3,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120107:446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4235,23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р-н. Ядринский, г. Ядрин, ул. Крестьянская, д. 8, кв. 3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3,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120107:467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4235,23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р-н. Ядринский, г. Ядрин, ул. Плеханова, д. 12, кв. 5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5,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120107:718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5842,21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р-н. Ядринский, г. Ядрин, ул. Молодежная, д. 12, кв. 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3,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120114:208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788,21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р-н. Ядринский, г. Ядрин, ул. Комсомольская, д. 4, кв. 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7,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120112:28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264,21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р-н. Ядринский, г. Ядрин, ул. Красноармейская, д. 10, кв. 3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3,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120109:202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048,13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р-н. Ядринский, г. Ядрин, ул. К.Маркса, д. 97, кв. 1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3,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:24:120118:1857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526,10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р-н. Ядринский, г. Ядрин, ул. Шоссейная, д. 117, кв. 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,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:24:170203:45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5495,79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р-н. Ядринский, г. Ядрин, ул. Октябрьская, д. 72, кв. 1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3,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:24:120117:462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4830,96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р-н. Ядринский, г. Ядрин, ул. Шоссейная, д. 61, кв. 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,9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:24:120202:385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606,41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р-н. Ядринский, г. Ядрин, ул. К.Маркса, д. 97, кв. 19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3,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:24:120118:1886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526,10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р-н. Ядринский, г. Ядрин, ул. Шоссейная, д. 117, кв. 5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3,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:24:170203:48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056,32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р-н. Ядринский, г. Ядрин, ул. Шоссейная, д. 61, кв. 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0,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:24:120202:38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3344,26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р-н. Ядринский, г. Ядрин, ул. Шоссейная, д. 117, кв. 4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3,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:24:120202:427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7084,91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р-н. Ядринский, г. Ядрин, ул. Шоссейная, д. 115, кв. 2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3,9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:24:170203:417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693,64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дание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Чувашская Республика - Чувашия, р-н Ядринский, д Нижние Мочары, ул Садовая, д 51 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23,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140304:46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61576,9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дание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р-н. Ядринский, д. Нижние Мочары, ул. Садовая, д. 5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113,</w:t>
            </w: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000000:204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027,41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еседк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р-н. Ядринский, с/пос. Мочарское, д. Нижние Мочары, ул. Садовая, д. 5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1,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140304:5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208,66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еседк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р-н. Ядринский, с/пос. Мочарское, д. Нижние Мочары, ул. Садовая, д. 5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7,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140304:51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794,42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дание склад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р-н. Ядринский, с/пос. Мочарское, д. Нижние Мочары, ул. Садовая, д. 5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3,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140304:52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464,55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дание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р-н. Ядринский, д. Никиткино, ул. Ленина, д. 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59,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160201:102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2155,41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Теневой навес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р-н. Ядринский, д. Никиткино, ул. Ленина, д. 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7,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160201:126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82,08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Теневой навес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р-н. Ядринский, д. Никиткино, ул. Ленина, д. 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7,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160201:127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86,98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дание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р-н. Ядринский, д. Никиткино, ул. Ленина, д. 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,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160201:149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493,28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дание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р-н. Ядринский, с. Большой Сундырь, ул. Советская, д. 14а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74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180101:84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77655,73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дание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р-н. Ядринский, с/пос.Большесундырьское,  с. Большой Сундырь, ул. Советская, д. 14Г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180101:85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765,83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ежилое здание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р-н. Ядринский, с/пос. Старотиньгешское, д. Большие Багиши, ул. Центральная, д. 6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23,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200402:127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8767,26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ооружение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 - Чувашия, р-н Ядринский, около д. Верхние Ирзеи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56 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Microsoft YaHe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/>
                <w:color w:val="000000"/>
                <w:sz w:val="24"/>
                <w:szCs w:val="24"/>
                <w:lang w:eastAsia="ru-RU"/>
              </w:rPr>
              <w:t>21:24:000000:814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364,53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ооружение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р-н. Ядринский, д. Верхние Ирзеи, ул. Центральна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:24:020403:75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8094,24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ооружение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 - Чувашия, р-н Ядринский, с/пос Иваньковское, п Совхозный, ул Заводская, начало трассы: точка врезки в существующий газопровод, расположенная примерно в 10 м к северу от дома №6; далее трасса проходит до здания дома №6; окончание трассы: задвижка, расположенная около дома №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Microsoft YaHe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/>
                <w:color w:val="000000"/>
                <w:sz w:val="24"/>
                <w:szCs w:val="24"/>
                <w:lang w:eastAsia="ru-RU"/>
              </w:rPr>
              <w:t>21:24:050409:355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93,12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ооружение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 - Чувашия, р-н Ядринский, п Совхозный, ул Заводская, начало трассы: точка врезки в существующий газопровод, расположенная примерно в 10 м к северу от дома №4; далее трасса проходит до здания дома №4;окончание трассы: задвижка, расположенная около дома №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Microsoft YaHe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/>
                <w:color w:val="000000"/>
                <w:sz w:val="24"/>
                <w:szCs w:val="24"/>
                <w:lang w:eastAsia="ru-RU"/>
              </w:rPr>
              <w:t>21:24:050409:354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79,33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ооружение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 - Чувашия, р-н Ядринский, с/пос Ювановское, д Верхние Ирзеи, начало трассы: точка врезки в существующий подземный газопровод низкого давления, проложенный по улице Центральная в д. В.Ирзеи, далее трасса проходит в северо-западном и северо-восточном направлениях; окончание трассы: подземная заглушка, расположенная по улице Анаткасы, подземная заглушка, расположенная по улице Анаткасы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9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Microsoft YaHe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/>
                <w:color w:val="000000"/>
                <w:sz w:val="24"/>
                <w:szCs w:val="24"/>
                <w:lang w:eastAsia="ru-RU"/>
              </w:rPr>
              <w:t>21:24:000000:2654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110,94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ооружение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 - Чувашия, р-н Ядринский, с/пос Ювановское, начало трассы: точка врезки в существующий подземный газопровод d=114мм, расположенная примерно в 200 м к северо-востоку от северной границы населенного пункта Верхние Ирзеи; далее трасса проходит в юго-западном и юго-восточном направлениях; окончание трассы: надземная заглушка, расположенная по улице Нагорная в деревне Нижние Ирзеи, подземная заглушка, расположенная по улице Нагорная в деревне Нижние Ирзеи, подземная заглушка, расположенная по улице Школьная в деревне Средние Ирзеи, подземная заглушка, расположенная по улице Школьная в деревне Средние Ирзеи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52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Microsoft YaHe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/>
                <w:color w:val="000000"/>
                <w:sz w:val="24"/>
                <w:szCs w:val="24"/>
                <w:lang w:eastAsia="ru-RU"/>
              </w:rPr>
              <w:t>21:24:000000:2653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6183,93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ооружение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 - Чувашия, р-н Ядринский, с/пос Ювановское, начало трассы: точка врезки в существующий подземный газопровод среднего давления, проложенный по улице Центральная в деревне Верхние Ирзеи, далее трасса проходит в северо-западном направлении; окончание трассы: надземная задвижка d50, расположенная примерно в 15 м от южной границы населенного пункта Нижние Бурнаши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21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Microsoft YaHe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/>
                <w:color w:val="000000"/>
                <w:sz w:val="24"/>
                <w:szCs w:val="24"/>
                <w:lang w:eastAsia="ru-RU"/>
              </w:rPr>
              <w:t>21:24:000000:2652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2867,48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ооружение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 - Чувашия, р-н Ядринский, с/пос Советское, с Советское, ул Советская, начало трассы: точка врезки в существующий газопровод, расположенная примерно в 4 м к северу от дома №57; далее трасса проходит до здания дома №57; окончание трассы: задвижка, расположенная около дома №5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210503:443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3,67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Помещение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р-н. Ядринский, с/п. Советское, с. Советское, ул. Им В.К.Магницкого, д. 2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,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210504:207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5394,6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спуханский ФАП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р-н. Ядринский, д. Испуханы, ул. Кораккасы, д. 4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220205:79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090,26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дание столовой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р-н. Ядринский, с/пос. Кильдишевское, д. Кильдишево, ул. Школьная, д. 44/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6,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220303:319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349,82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дание гараж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р-н. Ядринский, д. Кильдишево, ул. Школьная, д. 4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220303:32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164,4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дание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р-н. Ядринский, г. Ядрин, ул. 30 лет Победы, д. 30а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27,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120101:224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9021,73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дание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Ядринский район, около д. Верхние Ирзеи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000000:837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7704,62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земный газопровод низкого давления 0,05 кгс/см.кв.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р-н. Ядринский, д. Верхние Ирзеи, ул. Центральная, корп. Г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90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020403:8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274,06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ооружение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 - Чувашия, р-н Ядринский, с/пос Стрелецкое, д Стрелецкая, начало трассы: точка врезки в существующий подземный газопровод низкого давления, проложенный по улице 40 лет Победы, далее трасса проходит в северо-восточном направлении; окончание трассы: надземная задвижка, расположенная около дома №139 по улице 40 лет Победы, надземная задвижка, расположенная около дома №139 по улице 40 лет Победы, надземная задвижка, расположенная около дома №139 по улице 40 лет Победы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110103:541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22,03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Сооружение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 - Чувашия, р-н Ядринский, с/пос Советское, с Советское, ул Советская, начало трассы: точка врезки в существующий газопровод, расположенная примерно в 2 м к северо-западу от дома №59; далее трасса проходит до здания дома №59; окончание трассы: задвижка, расположенная около дома №59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210503:442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5,47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Гидротехническое сооружение - плотин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 - Чувашия, р-н Ядринский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000000:3053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40,55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ом 2-х этажный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Ядринский р-н, примерно в 2763 метрах юго-западнее дома №15 по ул.Комсомольская, г.Ядрин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8,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000000:2624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2399,9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ом-дача щитовой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 - Чувашия, р-н Ядринский, г Ядрин, примерно в 2763 метрах юго-западнее дома № 15 по ул Комсомольска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8,9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120112:142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226,86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ом щитовой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 2763 м юго-западнее дома 1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3,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120112:143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8706,57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ом-дача щитовой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р-н. Ядринский, г. Ядрин, ул. Комсомольская, д. 1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2,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120112:155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026,96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ом-дача щитовой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 - Чувашия, р-н Ядринский, г Ядрин, примерно в 2763 м юго-западнее дома №15 ул Комсомольска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9,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120114:135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727,91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толовая кирпичная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 2763 м от дома №1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96,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120112:147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18244,99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авильон ПК-29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имерно в 2763 метрах юго-западнее дома №1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120112:148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8492,63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авильон ПК-29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 - Чувашия, р-н Ядринский,примерно в 2763 метрах юго-западнее дома №15 по ул. Комсомольская, г Ядрин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000000:775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6755,97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авильон ПК-29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 - Чувашия, р-н Ядринский, примерно в 2763 м юго-западнее дома №15 по ул Комсомольская, г. Ядрин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7,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000000:787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7943,17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авильон ПК-29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 - Чувашия, р-н Ядринский, примерно в 2763 метрах юго-западнее дома №15 по ул.Комсомольская, г.Ядрин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80,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120112:162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7804,13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авильон ПК-29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 - Чувашия, р-н Ядринский, г Ядрин, примерно в 2763 метрах юго-западнее дома № 15 по ул Комсомольска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3,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120112:185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542,71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авильон ПК-29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 - Чувашия, р-н Ядринский, в 2763 м юго-западнее дома №15 по ул. Комсомольска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3,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000000:891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2132,69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инозал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 2763 м юго-западнее от д.1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14,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120112:163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41419,45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аня кирпичная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р-н. Ядринский, г. Ядрин, ул. Комсомольская, д. 1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5,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120112:177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676,09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едпункт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 - Чувашия, р-н Ядринский, г Ядрин, примерно в 2763 метрах юго-западнее дома № 15 по ул Комсомольска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1,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120112:186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291,83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фис врача общей практики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р-н. Ядринский, с. Ядрино, ул. Шумилова, д. 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48,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120103:106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8135,18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ежилое здание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р-н. Ядринский, с. Чебаково, ул. Ленина, д. 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234,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081416:74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95969,27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дание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 - Чувашия, р-н. Ядринский, с/пос. Чебаковское, с. Чебаково, ул. Ленина, д. 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6,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081416:97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997,01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дание гараж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р-н. Ядринский, с/пос. Чебаковское, с. Чебаково, ул. Ленина, д. 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3,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081416:98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056,26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дание школы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р-н. Ядринский, д. Кудаши, ул. Школьная, д. 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78,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080906:88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4338,75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мещение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Чувашская Республика, р-н. Ядринский, с. Пошнары, ул. Ленина, д. 25, пом. 1 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9,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1:24:070103:88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780,07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zh-CN" w:bidi="ar-SA"/>
              </w:rPr>
              <w:t>Нежилое помещение № 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zh-CN" w:bidi="ar-SA"/>
              </w:rPr>
              <w:t>(Административное здание)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р-н. Ядринский, г. Ядрин, ул. 30 лет Победы, д. 22а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1226,9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кв.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94873,6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262141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21:24:120101: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87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326171,3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дание гараж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/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Чувашская Республика, р-н. Ядринский, г. Ядрин, ул. 30 лет Победы, д. 22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4,8 кв.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72383,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341864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:24:120101:241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64800,7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дание ремонтной мастерской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/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Чувашская Республика, р-н. Ядринский, г. Ядрин, ул. 30 лет Победы, д. 22а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19,1 кв.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4396,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36118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:24:120101:22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72087,5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дание склад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/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Чувашская Республика, р-н. Ядринский, г. Ядрин, ул. 30 лет Победы, д. 22а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7,3 кв.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231,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9378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:24:120101:219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82653,6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Учебный корпус №1 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г.Ядрин, ул. 50 лет Октября, д. 71 «а»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625,2 кв.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35212,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383457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:24:120108:615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612960,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Склад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(ЖРЭУ)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г.Ядрин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3973,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8117,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Здание котельной №1 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/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Чувашская Республика, р-н. Ядринский, г. Ядрин, ул. Молодежная, д. 24а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51,7 кв.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98864,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:24:120114:154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30672,4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дание котельной №2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/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Чувашская Республика, р-н. Ядринский, г. Ядрин, ул. 30 лет Победы, д. 1а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6,7 кв.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1890,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:24:120101:142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60734,0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Здание котельной №4 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/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Чувашская Республика, р-н. Ядринский, г. Ядрин, ул. К.Маркса, д. 50а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4 кв.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6475,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:24:120118:311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23615.9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Здание котельной №5 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/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Чувашская Республика, р-н. Ядринский, г. Ядрин, ул. Ленина, д. 43а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6,4 кв.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13150,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:24:120107:146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69429,4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дание котельной №6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/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Чувашская Республика, р-н. Ядринский, г. Ядрин, ул. 50 лет Октября, д. 20а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6,3 кв.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5415,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:24:120118:141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25564,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Здание котельной №8 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/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Чувашская Республика, р-н. Ядринский, г. Ядрин, ул. Чапаева, д. 15а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8,8 кв.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1240,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:24:120201:468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44212,5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дание котельной №9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/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Чувашская Республика, р-н. Ядринский, г. Ядрин, ул. Школьная, д. 19а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0,8 кв.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20631,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5509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:24:120202:269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55990,7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Здание котельной №10 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/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Чувашская Республика, р-н. Ядринский, г. Ядрин, ул. К.Маркса, д. 2а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8,1 кв.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3321,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:24:120118:331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7879,4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Здание котельной №11 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/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Чувашская Республика, р-н. Ядринский, г. Ядрин, ул. Октябрьская, д. 1а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105,7 кв.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7177,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11434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21:24:120117:201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36984.8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Здание котельной №12 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/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Чувашская Республика, р-н. Ядринский, г. Ядрин, ул. Садовая, д. 19б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3,6 кв.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6163,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:24:120108:215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86796,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дание котельной №14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/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Чувашская Республика, р-н. Ядринский, г. Ядрин, ул. 50 лет Октября, д. 71Г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7,9 кв.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8300,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:24:120118:158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05866.3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дание котельной №5/l (топочная)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г.Ядрин, ул.Ленина, д.18 «а»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9215,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40716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Здание топочной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/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Чувашская Республика, р-н. Ядринский, г. Ядрин, ул. 30 лет Победы, д. 30в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,3 кв.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6508,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:24:120101:146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дание станции биологической очистки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г.Ядрин (очистные сооружения)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2808,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Производственное здание 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г.Ядрин (очистные сооружения)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5255,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лагоустройство дороги базы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г.Ядрин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76218,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15374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допроводная башня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г.Ядрин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505,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кважина № 5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г.Ядрин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179,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кважина № 6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г.Ядрин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820,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кважина № 8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г.Ядрин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1328,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кважина № 9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г.Ядрин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0125,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кважина д. Козловк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д. Козловка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1960,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еталлические въездные ворот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г.Ядрин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222,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511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нутренний газопровод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г.Ядрин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3567,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2" w:leader="none"/>
                <w:tab w:val="center" w:pos="1649" w:leader="none"/>
              </w:tabs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ab/>
              <w:t>Внутренний газопровод котельной 2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г.Ядрин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8115,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нутренний газопровод котельной 4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г.Ядрин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7761,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нутренний газопровод котельной 5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г.Ядрин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78081,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нутренний газопровод котельной 5/1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г.Ядрин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4540,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Газопровод низкого давления баня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г.Ядрин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9118,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аружный газопровод котельной 4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г.Ядрин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610,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аружный газопровод котельной 5/1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г.Ядрин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61960,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аружный газопровод котельной 8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г.Ядрин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295,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аружный газопровод прот 180 м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г.Ядрин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4107,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22652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Труба дымовая котельной 4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г.Ядрин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71559,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346788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Труба дымовая котельной 5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г.Ядрин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9667,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Труба дымовая котельной 5/1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г.Ядрин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2861,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Труба дымовая котельной 6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г.Ядрин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8756,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Труба дымовая котельной 8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г.Ядрин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70648,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72173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Труба дымовая котельной 9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г.Ядрин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75681,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103380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Труба дымовая котельной 14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г.Ядрин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71559,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346788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асосная станция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г.Ядрин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14451,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43817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земная часть кан выпуска берегов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г.Ядрин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5904,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варийный резервуар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г.Ядрин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472,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2418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анализац насосная станция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г.Ядрин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90635,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26564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Главная насосная станция ближние очист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г.Ядрин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52048,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29324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асосная станция б/в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г.Ядрин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14893,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142406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эротенки на 200 куб м в сутки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г.Ядрин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806,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иемная каме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г.Ядрин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376,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земная часть насосной станции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г.Ядрин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8066,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3848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танция биологической очистки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г.Ядрин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12763,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нтактный резервуар - прям. емкость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г.Ядрин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9382,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851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лок механико-биологической очистки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г.Ядрин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02726,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варийный выпуск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г.Ядрин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984,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втомобильные подъездные дороги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г.Ядрин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88355,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есколовки 2 шт.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г.Ядрин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898,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допровод наруж баня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г.Ядрин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168,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допровод чугунный по ул.М.Горького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г.Ядрин,  ул.М.Горького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66008,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70977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ети водопроводные чугунные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г.Ядрин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720695,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1070744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допроводная линия на терр.с/химия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г.Ядрин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2507,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22919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допровод по ул. Садовая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г.Ядрин,  ул. Садова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69280,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75252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допровод по ул. Шоссейная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г.Ядрин,  ул. Шоссейна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26172,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144998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допровод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г.Ядрин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96,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67956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допровод по ул. 30 лет Победы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г.Ядрин,  ул. 30 лет Победы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69058,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64333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допровод по ул. Садовая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г.Ядрин, ул. Садова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975,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10859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допровод по ул. Первомайская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г.Ядрин, ул. Первомайска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533,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9793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допровод по ул. Первомайская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г.Ядрин, ул. Первомайска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10841,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308559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допровод по ул. Садовая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г.Ядрин, ул. Садова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5573,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104199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допроводная линия спиртзавод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г.Ядрин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1032,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допроводная линия по ул.Полевая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г.Ядрин, ул.Полева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6049,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анализация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г.Ядрин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64325,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45098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Теплосеть кот 1 протяж 3114 м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г.Ядрин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114 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2453,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допровод кот 1 прот 16 м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г.Ядрин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6 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848,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нутр теплосети кот 2 прот 103 м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г.Ядрин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3 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7836,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Теплосеть кот 4 прот 1510 м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г.Ядрин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10 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6840,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допровод кот 4 протяж 50 м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г.Ядрин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 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896,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Теплосеть кот 6 прот 2146 м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г.Ядрин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46 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389,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допровод кот 6 прот 26 м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г.Ядрин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6 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626,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Теплосеть кот 8 прот 1496 м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г.Ядрин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96 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4970,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Теплосеть кот 8 прот 71 м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г.Ядрин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1 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7887,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68710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допровод кот 8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г.Ядрин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092,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Теплосеть кот 9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г.Ядрин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5590,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Теплосеть кот 9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г.Ядрин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1705,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допровод кот 9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г.Ядрин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1134,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допровод кот 10 прот 10 м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г.Ядрин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 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779,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допровод кот 11 протяж 70 м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г.Ядрин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0 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453,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допровод кот 12 от 200 м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г.Ядрин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 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5582,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Теплосеть кот 14 кот. ВПУ прот 473 м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г.Ядрин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73 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24044,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допровод кот 14 прот 15 м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г.Ядрин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 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574,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допровод кот 5/1 протяж 40 м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г.Ядрин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0 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7149,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Теплосеть кот 5/1 прот. 55 м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г.Ядрин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494,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ети наружные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г.Ядрин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609,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textAlignment w:val="top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Низковольтная возд линия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126621,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0,00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textAlignment w:val="top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Воздушное эл. освещение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6158,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0,00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ети водопроводные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г.Ядрин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6317,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20418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ети канализационные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г.Ядрин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0229,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ети канализационные ж/б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г.Ядрин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8227,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ети канализационные асбцем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г.Ядрин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1116,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ети канализационные стальные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г.Ядрин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41566,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ети канализационные керам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г.Ядрин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8284,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ети канализационные чугун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, г.Ядрин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8985,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5474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/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Канализационная насосная станция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/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Чувашская Республика, р-н. Ядринский, г. Ядрин, ул. Шоссейная, д. 102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0,7 кв.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90032,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718259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:24:170203:257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27423,5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Технологическая линия биологической очистки сточных вод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/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Чувашская Республика, р-н. Ядринский, г. Ядрин, ул. Шоссейная, д. 102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64 кв.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75651,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121004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:24:170203:243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958748,3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ооружение(сооружения водозаборные)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top"/>
              <w:rPr/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Чувашская Республика - Чувашия, р-н Ядринский, г Ядрин, трасса проходит по ул.Красноармейская, ул.Некрасова, ул.Крестьянская, ул.Пискунова, ул.Ленина,ул.К.Маркса,ул.50 летОктября,ул.Октябрьская,ул.Садовая,ул.30 лет Победы, ул.Калинина.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159 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29950576,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25554401,00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:24:000000:2667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7,86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дание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ул.К.Маркса, д.1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8,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:24:120118:268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ание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увашская Республика, г. Ядрин, ул.Ленина, д.1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5,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8817,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:24:120107:198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ание гараж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увашская Республика, г. Ядрин, ул.Ленина, д.1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67,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21:24:120107:182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дание гараж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>Чувашская Республика, р-н. Ядринский, г. Ядрин,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/>
                <w:sz w:val="24"/>
                <w:szCs w:val="24"/>
              </w:rPr>
              <w:t>ул. К.Маркса, д. 1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shd w:fill="F8F9FA" w:val="clear"/>
              </w:rPr>
            </w:pPr>
            <w:r>
              <w:rPr>
                <w:bCs/>
                <w:color w:val="000000"/>
                <w:sz w:val="24"/>
                <w:szCs w:val="24"/>
                <w:shd w:fill="F8F9FA" w:val="clea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8F9FA" w:val="clea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8F9FA" w:val="clear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>21:24:120118:362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9FA" w:val="clear"/>
              </w:rPr>
              <w:t>413558,2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модульная котельная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>Чувашская Республика, р-н. Ядринский, г. Ядрин,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/>
                <w:sz w:val="24"/>
                <w:szCs w:val="24"/>
              </w:rPr>
              <w:t>ул. Комсомольская, д. 1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,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368238,79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>21:24:120112:172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нежилое здание №1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Чувашская Республика, р-н. Ядринский, г. Ядрин,</w:t>
            </w:r>
            <w:r>
              <w:rPr>
                <w:sz w:val="24"/>
                <w:szCs w:val="24"/>
              </w:rPr>
              <w:br/>
            </w: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ул. Ленина, д. 1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,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21:24:120107:235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shd w:fill="F8F9FA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A" w:val="clear"/>
              </w:rPr>
              <w:t>592562,49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 xml:space="preserve">Сеть водоотведения 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92C2F"/>
                <w:sz w:val="24"/>
                <w:szCs w:val="24"/>
              </w:rPr>
              <w:t>Чувашская Республика - Чувашия, р-н Ядринский, г. Ядрин, ул. 30 лет Победы, дом 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74,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24:120101:867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292C2F"/>
                <w:sz w:val="24"/>
                <w:szCs w:val="24"/>
                <w:highlight w:val="white"/>
              </w:rPr>
              <w:t>241944,6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 xml:space="preserve">Сеть водоснабжения 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92C2F"/>
                <w:sz w:val="24"/>
                <w:szCs w:val="24"/>
              </w:rPr>
              <w:t>Чувашская республика, Ядринский, г. Ядрин, ул. 30 лет Победы, д. 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9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24:120101:868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292C2F"/>
                <w:sz w:val="24"/>
                <w:szCs w:val="24"/>
                <w:highlight w:val="white"/>
              </w:rPr>
              <w:t>414668,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жилой дом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>Чувашская Республика, р-н. Ядринский, г. Ядрин,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/>
                <w:sz w:val="24"/>
                <w:szCs w:val="24"/>
              </w:rPr>
              <w:t>ул. М.Горького, д. 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>21:24:120118:483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9FA" w:val="clear"/>
              </w:rPr>
              <w:t>182923,6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нат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ул. 30 лет Победы, д.2, к.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:24:120101:423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нат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ул. 30 лет Победы, д.2, к.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:24:120101:425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нат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ул. 30 лет Победы, д.2, к.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:24:120101:428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нат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ул. 30 лет Победы, д.2, к.1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:24:120101:44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нат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ул. 30 лет Победы, д.2, к.2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:24:120101:446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нат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ул. 30 лет Победы, д.2, к.2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:24:120101:448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нат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увашская Республика, г. Ядрин, ул. 30 лет Победы, д.2, к.4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708,61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:24:120101:463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Roboto;Times New Roman" w:hAnsi="Roboto;Times New Roman" w:cs="Roboto;Times New Roman"/>
                <w:sz w:val="24"/>
                <w:szCs w:val="24"/>
                <w:shd w:fill="F8F8F8" w:val="clear"/>
              </w:rPr>
            </w:pPr>
            <w:r>
              <w:rPr>
                <w:rFonts w:cs="Roboto;Times New Roman" w:ascii="Roboto;Times New Roman" w:hAnsi="Roboto;Times New Roman"/>
                <w:sz w:val="24"/>
                <w:szCs w:val="24"/>
                <w:shd w:fill="F8F8F8" w:val="clear"/>
              </w:rPr>
              <w:t>665012,95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нат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ул. 30 лет Победы, д.2, к.6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296,7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:24:120101:488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нат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ул. 30 лет Победы, д.2, к.6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9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150,53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:24:120101:489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нат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ул. 30 лет Победы, д.2, к.7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615,74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:24:120101:493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нат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ул. 30 лет Победы, д.2, к.7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9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612,27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:24:120101:497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нат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ул. 30 лет Победы, д.2, к.8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395,63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:24:120101:504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нат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ул. 30 лет Победы, д.2, к.8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735,22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:24:120101:507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нат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ул. 30 лет Победы, д.2, к.8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046,47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:24:120101:51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нат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ул. 30 лет Победы, д.2, к.9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948,51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:24:120101:514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нат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ул. 30 лет Победы, д.2, к.11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017,24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:24:120101:535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нат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ул. 30 лет Победы, д.2, к.11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810,93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:24:120101:536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нат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ул. 30 лет Победы, д.2, к.12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9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241,67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:24:120101:545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нат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ул. 30 лет Победы, д.2, к.14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061,09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:24:120101:566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нат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ул. 30 лет Победы, д.2, к.14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033,59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:24:120101:569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нат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ул. 30 лет Победы, д.2, к.15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134,18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:24:120101:574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нат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ул. 30 лет Победы, д.5, к.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374,13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ул. 30 лет Победы, д.9, кв.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,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791,56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:24:120101:722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ул. 30 лет Победы, д.11,кв.1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2385,68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:24:120103:182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ул. 30 лет Победы, д.11,кв.2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,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:24:120103:169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нат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 ул. 30 лет Победы, д.21,кв.8 (ком. №2)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9699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:24:120101:707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 ул. 30 лет Победы, д.23,кв.1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6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115,44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 ул. 30 лет Победы, д.30,кв.1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368,7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:24:120101:596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 ул. 30 лет Победы, д.30,кв.1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485,03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:24:120101:593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 ул. 30 лет Победы, д.30,кв.1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371,38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:24:120101:602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 ул. 30 лет Победы, д.30,кв.1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604,38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 ул. 50 лет Октября, д.20,кв.1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2877,58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:24:120118:217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 ул. 50 лет Октября, д.37,кв.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,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050,14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:24:120118:2325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ул. 50 лет Октября, д.66, кв.4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,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6407,5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:24:120118:662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8F8" w:val="clear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8F8F8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8F8F8" w:val="clear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 ул. 50 лет Октября, д.71-б,кв.2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,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040,77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:24:120118:1024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 ул. 50 лет Октября, д.71-б,кв.4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298,58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:24:120108:56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 ул. 50 лет Октября, д.86,кв.1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164,98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:24:120118:2457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ул. 50 лет Октября, д.86,кв.2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0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260,5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ул. 50 лет Октября, д.90,кв.9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3697,48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:24:120118:1125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 ул. 50 лет Октября, д.94,кв.19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4929,45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:24:120118:837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 ул. 50 лет Октября, д.94,кв.2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148,65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:24:120118:844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 ул. 50 лет Октября, д.98,кв.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,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241,12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:24:120118:2329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 ул. 50 лет Октября, д.98,кв.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894,49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:24:120118:1077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292C2F"/>
                <w:sz w:val="24"/>
                <w:szCs w:val="24"/>
              </w:rPr>
              <w:t>Помещение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292C2F"/>
                <w:sz w:val="24"/>
                <w:szCs w:val="24"/>
              </w:rPr>
              <w:t>Чувашская Республика - Чувашия, Ядринский район, г.Ядрин, ул.50 лет Октября, д.106, кв.13, комната 2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:24:120118:2309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color w:val="292C2F"/>
                <w:sz w:val="24"/>
                <w:szCs w:val="24"/>
              </w:rPr>
              <w:t>391211,92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ул. 50 лет Октября, д.98,кв.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,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5978,83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:24:120118:1067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ул. Герцена, д.22-а, кв.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956,6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:24:120115:77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ул. Герцена, д.22-а, кв.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138,49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ул. К. Маркса, д.19,кв.1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677,21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:24:120118:2041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ул. К. Маркса, д.25 «а»,кв.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:24:120118:601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ул. К. Маркса, д.25 «а»,кв.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,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:24:120118:636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ул. К. Маркса, д.25 «а»,кв.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:24:120118:64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ул. К. Маркса, д.25,кв.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,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986,4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:24:120118:1895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ул. К. Маркса, д.25,кв.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9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066,93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:24:120118:1896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ул. К. Маркса, д.38,кв.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,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123,25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292C2F"/>
                <w:sz w:val="24"/>
                <w:szCs w:val="24"/>
              </w:rPr>
              <w:t>21:24:120118:1382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ул. К. Маркса, д.38,кв.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9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49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:24:120118:1383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ул. К. Маркса, д.38,кв.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054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:24:120118:1384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ул. К. Маркса, д.38,кв.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39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ул. К. Маркса, д.50 кв.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:24:120118:624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ул. К. Маркса, д.69,кв.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2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2821,66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ул. К. Маркса, д.69,кв.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,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:24:120118:2046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 ул. К. Маркса, д.69,кв.1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4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894,42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 ул. К. Маркса, д.95,кв.9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4408,1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 ул. К. Маркса, д.95,кв.1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,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4408,1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:24:120118:2322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 ул. К. Маркса, д.97,кв.4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00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:24:120106:609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мещение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 ул. К. Маркса, д.111, пом. 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146,85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:24:120118:1963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 ул. К. Маркса, д.111,кв.2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,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9969,92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:24:120118:2265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 ул. Комсомольская, д.1-б, кв.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233,74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:24:120112:198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 ул. Комсомольская, д.3-а, кв.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4176,95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 ул. Комсомольская, д.3-а, кв.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880,89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 ул. Комсомольская, д.3-а, кв.9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5365,37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 ул. Комсомольская, д.4,кв.9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4 610,13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:24:120112:287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 ул. Комсомольская, д.4,кв.1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5 495,07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:24:120112:294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 ул. Комсомольская, д.4,кв.1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5 299,47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:24:120112:295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 ул. Комсомольская, д.4б,кв.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,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450,75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1:24:120112:429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 ул. Комсомольская, д.4б,кв.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,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035,79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1:24:120112:428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 ул. Красноармейская, д.3а, кв.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9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4811,61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:24:120109:22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 ул. Красноармейская, д.3а,кв.1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0797,86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:24:120109:225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 ул. Красноармейская, д.3а,кв.2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4571,87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:24:120109:233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 ул. Красноармейская, д.3а,кв.2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,9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8488,08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:24:120109:218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 ул. Красноармейская, д.8а,кв.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,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921,75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:24:120109:304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 ул. Крестьянская, д. 8, кв. 7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,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8633,97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:24:120107:532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 ул. Ленина, д.50-а,кв.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4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7344,85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 ул. Ленина, д.25 «а»,кв.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,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577,39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:24:120107:615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 ул. Ленина, д.25 «а»,кв.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,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462,37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:24:120107:613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ул. М.Горького,д.5а,кв.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,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399,24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ул. М.Горького,д.5а,кв.1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25,94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 ул. Молодежная, д.6,кв.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,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33941,2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:24:120105:307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 ул. Молодежная, д.8,кв.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,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5758,8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:24:120114:468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 ул. Молодежная, д.8,кв.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,4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7982,86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 ул. Молодежная, д.8а,кв.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,9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368,14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:24:120103:271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 ул. Молодежная, д.8а,кв.3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5970,71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 ул. Молодежная, д.8а,кв.3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292,07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:24:120103:251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 ул. Молодежная, д.8а,кв.4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677,83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:24:120103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 ул. Молодежная, д.8а,кв.4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7906,03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:24:120103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 ул. Молодежная, д.8а,кв.4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5889,86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 ул. Молодежная, д.8а,кв.4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3873,69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 ул. Молодежная, д.8а,кв.4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7906,03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ул. Молодежная, д.10,кв.9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,8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379,69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ул. Молодежная, д.14,кв.1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,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9244,51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:24:120114:334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ул. Молодежная, д.14,кв.1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6995,2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:24:120114:45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ул. Молодежная, д.14,кв.1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,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7830,66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:24:120114:292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ул. Молодежная, д.14,кв.2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,4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7034,31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ул. Молодежная, д.18,кв.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5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600,27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ул. Молодежная, д.18,кв.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.3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600,27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ул. Молодежная, д.24,кв.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7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6559,46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ул. Молодежная, д.24,кв.2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1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7096,34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ул. Молодежная, д.24,кв.4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7316,07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:24:120103:418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ул. Молодежная, д.24,кв.5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1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7096,34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ул. Молодежная, д.26,кв.1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,9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2059,92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292C2F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292C2F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292C2F"/>
                <w:sz w:val="24"/>
                <w:szCs w:val="24"/>
              </w:rPr>
              <w:t>21:24:120114:362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ул. Молодежная, д.30,кв.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,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0557,62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ул. Молодежная, д.30,кв.1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0885,18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ул. Некрасова, д.16, кв.2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1330,09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мещение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ул. Некрасова, д.17-б, пом.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89,92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1:24:120106:187 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нат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ул. Некрасова, д.17-б, к.20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483,42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нат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ул. Некрасова, д.17-б, к.21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949,6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нат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ул. Некрасова, д.17-б, к.22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949,6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нат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ул. Некрасова, д.17-б, к.23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474,8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нат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ул. Некрасова, д.17-б, к.30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993,63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нат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ул. Некрасова, д.17-б, к.31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624,14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:24:120106:223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нат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ул. Некрасова, д.17-б, к.31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993,63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нат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ул. Некрасова, д.17-б, к.32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17,24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нат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ул. Некрасова, д.17-б, к.32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647,74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нат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ул. Некрасова, д.17-б, к.40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559,68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нат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ул. Некрасова, д.17-б, к.40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463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нат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ул. Некрасова, д.17-б, к.41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254,64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нат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ул. Некрасова, д.17-б, к.41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439,39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нат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ул. Некрасова, д.17-б, к.41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940,98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нат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ул. Некрасова, д.17-б, к.41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201,99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нат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ул. Некрасова, д.17-б, к.42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9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832,49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нат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ул. Некрасова, д.17-б, к.42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398,54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нат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ул. Некрасова, д.17-б, к.429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125,73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нат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ул. Некрасова, д.17-б, к.43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386,74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нат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ул. Некрасова, д.17-б, к.43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890,97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дание 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ул. Октябрьская, д.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:24:120114:395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ул. Октябрьская, д.40,кв.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,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6394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:24:120115:107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ул. Октябрьская, д.40,кв.1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,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9534,04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:24:120115:104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ул. Октябрьская, д.72,кв.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777,25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:24:120117:488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ул. Октябрьская, д.72,кв.1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,3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276,5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ул. Октябрьская, д.72,кв.39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,8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765,13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ул. Пискунова, д.5, кв.1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,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9511,61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:24:120106:295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ул. Пискунова, д.5, кв.2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448,22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:24:120106:294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ул. Пискунова, д.7, кв.2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,9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321,93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:24:120106:341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ул. Пискунова, д.8, кв.19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6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4,64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ул. Пискунова, д.8, кв.2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59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4,17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ул. Плеханова, д.12, кв.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6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5,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087,17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1:24:120107:7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41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ул. Плеханова, д.12, кв.7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71</w:t>
            </w:r>
            <w:r>
              <w:rPr>
                <w:bCs/>
                <w:color w:val="000000"/>
                <w:sz w:val="24"/>
                <w:szCs w:val="24"/>
              </w:rPr>
              <w:t>,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613,32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1:24:120107:73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ул. Плеханова, д.12, кв.79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070,25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:24:120107:739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ул. Садовая, д.1а, кв.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6703,35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:24:120108:29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ул. Садовая, д.7а, кв.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929,6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ул. Садовая, д.9а, кв.19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2092,05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:24:120108:33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ул. Садовая, д.9а, кв.2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,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289,54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:24:120108:331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ул. Садовая, д.11, кв.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1:24:12010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bCs/>
                <w:color w:val="000000"/>
                <w:sz w:val="24"/>
                <w:szCs w:val="24"/>
              </w:rPr>
              <w:t>:2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75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ул. Садовая, д.11, кв.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100,48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ул. Садовая, д.11, кв.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:24:120105:238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ул. Садовая, д.11, кв.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034,24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ул. С. разина, д.8, кв.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,9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95,59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:24:120118:2272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ул. С. разина, д.8, кв.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,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94,95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:24:120118:2201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ул. Тимирязева, д.2, кв.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4579,27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ул. Тимирязева, д.20, кв.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4543,12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ул. Тимирязева, д.20, кв.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,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9018,92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ул. Тимирязева, д.20, кв.9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,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523,41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ул. Тимирязева, д.22, кв.1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8657,25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:24:120201:1026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Чувашская Республика, р-н. Ядринский, г. Ядрин, ул. Тимирязева, д. 24, кв. 14 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,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455,27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:24:120201:1105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292C2F"/>
                <w:sz w:val="24"/>
                <w:szCs w:val="24"/>
              </w:rPr>
              <w:t>171473,74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92C2F"/>
                <w:sz w:val="24"/>
                <w:szCs w:val="24"/>
              </w:rPr>
              <w:t>Чувашская Республика, р-н. Ядринский, г. Ядрин, ул. Тимирязева, д. 24, кв. 1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82,25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24:120201:1107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292C2F"/>
                <w:sz w:val="24"/>
                <w:szCs w:val="24"/>
              </w:rPr>
              <w:t>168184,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ул. Чапаева, д.12а, кв.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,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:24:120201:592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ул. Чапаева, д.12а, кв.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,0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2248,6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ул. Чапаева, д.12а, кв.19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,9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2955,66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:24:120201:654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ул. Чапаева, д.12а, кв.2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,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2955,66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:24:120201:629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ул. Чапаева, д.12в, кв.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,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4281,06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:24:000000:2476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ул. Чапаева, д.12в, кв.1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,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1812,9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:24:120201:1153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ул. Чапаева, д.12в, кв.1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,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1087,7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:24:000000:2462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 г. Ядрин, ул. Чапаева, д.14, кв.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84,94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24:120201:811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ул. Чапаева, д.14, кв.1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,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7453,96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:24:120201:813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ул. Чапаева, д.14, кв.1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7719,19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:24:120201:819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ул. Чапаева, д.14, кв.1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,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5012,74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:24:120201:82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ул. Чапаева, д.14, кв.1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,9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3393,22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:24:120201:806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292C2F"/>
                <w:sz w:val="24"/>
                <w:szCs w:val="24"/>
              </w:rPr>
              <w:t>Помещение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292C2F"/>
                <w:sz w:val="24"/>
                <w:szCs w:val="24"/>
              </w:rPr>
              <w:t>Чувашская Республика - Чувашия, р-н Ядринский, г Ядрин, ул Чапаева, д 14"а", кв 7, ком 3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9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:24:120201:1149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увашская Республика, г. Ядрин, ул. Чапаева, д.14а, кв.7 (ком 1,3)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9638,64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:24:120201:84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увашская Республика, г. Ядрин, ул. Чапаева, д.14а, кв.7 (ком.2)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7176,64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:24:120201:84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ул. Чапаева, д.14а, кв.1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,8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1599,52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ул. Чапаева, д.14б, кв.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,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957,28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:24:120201:61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ул. Чапаева, д.14б, кв.1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728,13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:24:000000:2505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нат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ул. Чапаева, д.15, к.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7489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:24:120201:717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нат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ул. Чапаева, д.15, к.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990,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:24:120201:1131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нат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ул. Чапаева, д.15, к.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735,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:24:120201:723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нат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ул. Чапаева, д.15, к.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6483,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:24:120201:724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нат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ул. Чапаева, д.15, к.9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664,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:24:120201:725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нат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ул. Чапаева, д.15, к.1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664,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:24:120201:726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нат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ул. Чапаева, д.15, к.1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5671,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:24:120201:729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ул. Чапаева, д.18, кв.9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,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1043,05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:24:120201:1178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нат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ул. Чапаева, д.20, к.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302,66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:24:120201:757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нат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ул. Чапаева, д.20, к.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9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477,87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:24:120201:76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нат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ул. Чапаева, д.20, к.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,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222,96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:24:120201:761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нат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ул. Чапаева, д.20, к.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648,97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:24:120201:764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нат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ул. Чапаева, д.20, к.1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72198,93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:24:120201:768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нат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ул. Чапаева, д.20, к.1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8788,44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:24:120201:769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нат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ул. Чапаева, д.20, к.2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,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2509,5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:24:120201:777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нат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ул. Чапаева, д.20, к.2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262,81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:24:120201:778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нат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ул. Чапаева, д.20, к.2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,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896,27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:24:120201:781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нат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ул. Чапаева, д.20, к.2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,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573,38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:24:120201:783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нат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ул. Чапаева, д.20, к.2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816,58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:24:120201:747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нат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ул. Чапаева, д.20, к.3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9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477,87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:24:120201:787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нат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ул. Чапаева, д.20, к.3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517,72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:24:120201:79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нат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ул. Чапаева, д.20, к.3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999,69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:24:120201:793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ул. Энтузиастов, д.2, кв.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291,73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:24:120201:687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ул. Энтузиастов, д.2, кв.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,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194,57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:24:120201:703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ул. Энтузиастов, д.2, кв.2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291,73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ул. Школьная, д.12, кв.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6494,92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ул. Школьная, д.14, кв.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96,08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ул. Школьная, д.14, кв.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,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81,68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ул. Школьная, д.14, кв.1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47,84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ул. Школьная, д.14, кв.19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,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81,68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ул. Шоссейная, д.63, кв.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00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:24:170203:668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ул. Шоссейная, д.67-а, кв.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:24:170203:486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ул. Шоссейная, д.67-а, кв.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:24:170203:485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ул. Шоссейная, д.67-б, кв.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,2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015,5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:24:120202:624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ул. Шоссейная, д.67-б, кв.1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,19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671,94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:24:000000:3294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ул. Шоссейная, д.73, кв.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9319,23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:24:170203:611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ул. Шоссейная, д.113, кв.1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,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872,7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:24:170203:432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ул. Шоссейная, д.113, кв.19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,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3835,12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:24:170203:537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ул. Шоссейная, д.116, кв.3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9290,9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:24:170203:597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ул. Шоссейная, д.116, кв.4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9290,9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:24:170203:584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ул. Шоссейная, д.117, кв.1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891,51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:24:170203:435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ул. Шоссейная, д.117, кв.19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891,51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:24:170203:422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ул. Шоссейная, д.117, кв.2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,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7818,51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1:24:120202:486 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ул. Шоссейная, д.117, кв.2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,2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7925,31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ул. Шоссейная, д.117, кв.3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,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7818,51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:24:170203:436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ул. Шоссейная, д.117, кв.3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,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7818,51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:24:120202:49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ул. Шоссейная, д.117, кв.49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9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7220,66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ул. Шоссейная, д.117, кв.5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9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7220,66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ул. Шоссейная, д.117, кв.7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9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7220,66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ул. Шоссейная, д.117, кв.7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7220,66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1/2 доли)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ул. 50 лет Октября, д.10-б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1147,16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:24:120118:157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ул. Первомайская 2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4,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1147,16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:24:120107:957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мещение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>Чувашская Республика - Чувашия, р-н Ядринский, г Ядрин, ул 30 лет Победы, д 2, нежилое помещение №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,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5928,96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:24:120101:733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подвальное помещение №1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ул. 50 лет Октября, д.8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,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6480,48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:24:120106:744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>Чувашская Республика, р-н. Ядринский, г. Ядрин,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/>
                <w:sz w:val="24"/>
                <w:szCs w:val="24"/>
              </w:rPr>
              <w:t>ул. 50 лет Октября, д. 90а, пом. 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>21:24:120118:106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>Чувашская Республика, р-н. Ядринский, г. Ядрин,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/>
                <w:sz w:val="24"/>
                <w:szCs w:val="24"/>
              </w:rPr>
              <w:t>ул. 50 лет Октября, д. 90а, пом. 1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,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>21:24:120118:1061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>Чувашская Республика, р-н. Ядринский, г. Ядрин,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/>
                <w:sz w:val="24"/>
                <w:szCs w:val="24"/>
              </w:rPr>
              <w:t>ул. 50 лет Октября, д. 90а, пом. 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9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>21:24:120118:1062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мещение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ул. 50 лет Октября, д.86, пом.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7,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8229,39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:24:120118:584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мещение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ул. Крестьянская, д.8, пом.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468,13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:24:120107:416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мещение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ул. Крестьянская, д.8, пом.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592,53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:24:120107:415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мещение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ул. Комсомольская, д.3а, пом.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9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643,47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:24:120116:151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мещение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ул. Комсомольская, д.3а, пом.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306,57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:24:120112:243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мещение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ул. Некрасова, д.17 «б», пом.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91,56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:24:120106:187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>Чувашская Республика, р-н. Ядринский, г. Ядрин,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/>
                <w:sz w:val="24"/>
                <w:szCs w:val="24"/>
              </w:rPr>
              <w:t>ул. Садовая, д. 4, кв. НП№2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9,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>21:24:120108:65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тодорог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увашская Республика, г. Ядрин, г.Ядрин, ул. Красноармейска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 494,28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:24:000000:2797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Автомобильная дорог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>Чувашская Республика - Чувашия, р-н Ядринский, г Ядрин, ул Молодежная, км 0+160- км 0+88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3 845,45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:24:120103:426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Автомобильная дорог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>Чувашская Республика - Чувашия, р-н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/>
                <w:sz w:val="24"/>
                <w:szCs w:val="24"/>
              </w:rPr>
              <w:t>Ядринский, г Ядрин, ул Октябрьская, км 0+100-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/>
                <w:sz w:val="24"/>
                <w:szCs w:val="24"/>
              </w:rPr>
              <w:t>км 1+46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5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722 649,31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:24:000000:2803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тодорог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увашская Республика, г. Ядрин, г.Ядрин, ул. Садова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12 903,89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:24:000000:2805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втодорог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, г. Ядрин, г.Ядрин, ул. 30 лет Победы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970 703,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:24:120301:47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 xml:space="preserve">Водовод от д.Полянки до г.Ядрина 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 xml:space="preserve">Чувашская Республика - Чувашия, р-н Ядринский, с Полянки 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836 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>21:24:000000:1725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Цех механического обезвоживания с открытым складом осадк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>Чувашская Республика-Чувашия, Ядринский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/>
                <w:sz w:val="24"/>
                <w:szCs w:val="24"/>
              </w:rPr>
              <w:t>район, Ядринское городское поселение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3,9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>21:24:120301:6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6686570,42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теплотрасса к жилому дому №63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>Чувашская Республика, р-н. Ядринский, г. Ядрин,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/>
                <w:sz w:val="24"/>
                <w:szCs w:val="24"/>
              </w:rPr>
              <w:t>ул. Шоссейная, д. 6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7 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>21:24:170203:312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9FA" w:val="clear"/>
              </w:rPr>
              <w:t>115170,11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Трубопровод сетей горячего водоснабжения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>Чувашская Республика - Чувашия, р-н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/>
                <w:sz w:val="24"/>
                <w:szCs w:val="24"/>
              </w:rPr>
              <w:t>Ядринский, г Ядрин, участок тепловых сетей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/>
                <w:sz w:val="24"/>
                <w:szCs w:val="24"/>
              </w:rPr>
              <w:t>расположенный по ул. 30 лет Победы - ул. 50 лет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/>
                <w:sz w:val="24"/>
                <w:szCs w:val="24"/>
              </w:rPr>
              <w:t>Октября - ул. Пискунова - ул. К. Маркса - ул.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/>
                <w:sz w:val="24"/>
                <w:szCs w:val="24"/>
              </w:rPr>
              <w:t>Некрас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32 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>21:24:000000:267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Жилое помещение, квартира</w:t>
            </w:r>
          </w:p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zh-CN" w:bidi="ar-SA"/>
              </w:rPr>
              <w:t>Чувашская Республика,              р- Ядринский,    г. Ядрин, ул. Молодежная, д. 8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ru-RU" w:eastAsia="zh-CN" w:bidi="ar-SA"/>
              </w:rPr>
              <w:t>а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zh-CN" w:bidi="ar-SA"/>
              </w:rPr>
              <w:t xml:space="preserve">, </w:t>
            </w:r>
          </w:p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zh-CN" w:bidi="ar-SA"/>
              </w:rPr>
              <w:t xml:space="preserve">кв. 41,42 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4,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120103:248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292C2F"/>
                <w:spacing w:val="0"/>
                <w:sz w:val="24"/>
                <w:szCs w:val="24"/>
              </w:rPr>
              <w:t>691320,62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Жилое помещение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zh-CN" w:bidi="ar-SA"/>
              </w:rPr>
              <w:t xml:space="preserve">Чувашская Республика,              р- Ядринский,  г. Ядрин, ул. 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ru-RU" w:eastAsia="zh-CN" w:bidi="ar-SA"/>
              </w:rPr>
              <w:t>Чапаева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zh-CN" w:bidi="ar-SA"/>
              </w:rPr>
              <w:t>,  д. 14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ru-RU" w:eastAsia="zh-CN" w:bidi="ar-SA"/>
              </w:rPr>
              <w:t>а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zh-CN" w:bidi="ar-SA"/>
              </w:rPr>
              <w:t xml:space="preserve">, кв 7, ком1 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120201:1148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292C2F"/>
                <w:spacing w:val="0"/>
                <w:sz w:val="24"/>
                <w:szCs w:val="24"/>
              </w:rPr>
              <w:t>258304,49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Жилое помещение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zh-CN" w:bidi="ar-SA"/>
              </w:rPr>
              <w:t xml:space="preserve">Чувашская Республика,              р- Ядринский, г. Ядрин, ул. 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ru-RU" w:eastAsia="zh-CN" w:bidi="ar-SA"/>
              </w:rPr>
              <w:t>Чапаева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zh-CN" w:bidi="ar-SA"/>
              </w:rPr>
              <w:t>, д. 14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ru-RU" w:eastAsia="zh-CN" w:bidi="ar-SA"/>
              </w:rPr>
              <w:t>а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zh-CN" w:bidi="ar-SA"/>
              </w:rPr>
              <w:t xml:space="preserve">, кв 7, ком2 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,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120201:1151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292C2F"/>
                <w:spacing w:val="0"/>
                <w:sz w:val="24"/>
                <w:szCs w:val="24"/>
              </w:rPr>
              <w:t>142398,63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Жилое помещение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zh-CN" w:bidi="ar-SA"/>
              </w:rPr>
              <w:t xml:space="preserve">Чувашская Республика,              р- Ядринский, г. Ядрин,                ул. 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ru-RU" w:eastAsia="zh-CN" w:bidi="ar-SA"/>
              </w:rPr>
              <w:t xml:space="preserve">Школьная,  </w:t>
            </w:r>
          </w:p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ru-RU" w:eastAsia="zh-CN" w:bidi="ar-SA"/>
              </w:rPr>
              <w:t>д. 12, кв. 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2,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21:24:120201:116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92C2F"/>
                <w:spacing w:val="0"/>
                <w:sz w:val="24"/>
                <w:szCs w:val="24"/>
              </w:rPr>
              <w:t>878439,8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клуба</w:t>
            </w:r>
          </w:p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увашская Республика, р-н. Ядринский, с. Ильина Гора, ул. Мира, д. 59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6,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545,35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21:24:240101:106 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33482,45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сельского дома культуры</w:t>
            </w:r>
          </w:p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увашская Республика - Чувашия, р-н Ядринский, с/пос. Большесундырское, с. Большой Сундырь, ул. Советская, дом 4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2,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844,42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70,82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180104:212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00499,54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лад ГСМ</w:t>
            </w:r>
          </w:p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Чувашская Республика, р-н. Ядринский, с. Большой Сундырь, д. бн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33,4 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:24:180105:68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207833,24 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мещение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ая Республика - Чувашия, р-н Ядринский, с/пос Большесундырское, с. Большой Сундырь, ул. Советская, д. 2а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9,9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484,79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2,16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21:24:180101:77 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484,79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ская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ая Республика - Чувашия, р-н Ядринский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:24:120101:263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21226,21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хмельниц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ая Республика, р-н. Ядринский, д. Малое Кумаркино, д. бн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:24:000000:1647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731,92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ткормочник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92C2F"/>
                <w:sz w:val="24"/>
                <w:szCs w:val="24"/>
                <w:shd w:fill="F8F8F8" w:val="clear"/>
              </w:rPr>
            </w:pPr>
            <w:r>
              <w:rPr>
                <w:color w:val="292C2F"/>
                <w:sz w:val="24"/>
                <w:szCs w:val="24"/>
                <w:shd w:fill="F8F8F8" w:val="clear"/>
              </w:rPr>
              <w:t>Чувашская Республика, р-н. Ядринский, с. Ядрино, д. бн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2,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:24:000000:1938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292C2F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z w:val="24"/>
                <w:szCs w:val="24"/>
                <w:shd w:fill="F8F8F8" w:val="clear"/>
              </w:rPr>
              <w:t>3021322,21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клад минеральных удобрений арочный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92C2F"/>
                <w:sz w:val="24"/>
                <w:szCs w:val="24"/>
                <w:shd w:fill="F8F8F8" w:val="clear"/>
              </w:rPr>
            </w:pPr>
            <w:r>
              <w:rPr>
                <w:color w:val="292C2F"/>
                <w:sz w:val="24"/>
                <w:szCs w:val="24"/>
                <w:shd w:fill="F8F8F8" w:val="clear"/>
              </w:rPr>
              <w:t>Чувашская Республика, р-н. Ядринский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,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:24:000000:988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292C2F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z w:val="24"/>
                <w:szCs w:val="24"/>
                <w:shd w:fill="F8F8F8" w:val="clear"/>
              </w:rPr>
              <w:t>1408664,69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мятник павшим воинам"Вечная память героям павшим за свободу и независимость нашей Родины"  1978 г.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ая Республика - Чувашия, р-н Ядринский, с/пос Большесундырское, с.Ильина Гора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39,09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87,46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:24:240102:162 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276,51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втомобильная дорог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Чувашская Республика - Чувашия, р-н Ядринский, с/пос Большесундырское, д Малый Сундырь, км 5+900 - км 6+6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 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:24:180401:96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92C2F"/>
                <w:sz w:val="24"/>
                <w:szCs w:val="24"/>
                <w:shd w:fill="F8F8F8" w:val="clear"/>
              </w:rPr>
            </w:pPr>
            <w:r>
              <w:rPr>
                <w:color w:val="292C2F"/>
                <w:sz w:val="24"/>
                <w:szCs w:val="24"/>
                <w:shd w:fill="F8F8F8" w:val="clear"/>
              </w:rPr>
              <w:t>5601592,36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часток автомобильной дороги "Сура"-с.Большой Сундырь-дер.Малый Сундырь-дер.Малое Кумаркино-дер.Егоркино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Чувашская Республика, Ядринский р-н, д.Малое Кумаркино ; км 6+940 - км 8+15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 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:24:000000:1649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10622089,45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часток автомобильной дороги "Сура"-с.Большой Сундырь -дер.Малый Сундырь- дер.Малое Кумаркино-дер.Егоркино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увашская Республика - Чувашия, р-н Ядринский, с/пос Большесундырское, д.Малые Четаи 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2280,54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103,52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:24:000000:2563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07531,35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автомобильной дороги "Сура"-с.Большой Сундырь -дер.Малый Сундырь- дер.Малое Кумаркино-дер.Егоркино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ая Республика - Чувашия, р-н Ядринский, с/пос Большесундырское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Большой Сундырь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 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5412,92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826,19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21:24:000000:1484 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26,39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автомобильной дороги "Сура" - дер. Талой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ая Республика - Чувашия, р-н Ядринский, с/пос Большесундырское,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. Талой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00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4662,91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916,81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21:24:000000:1799 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452,78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ы  №2,4 в ЖД  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увашская Республика - Чувашия, р-н Ядринский, с/пос Большесундырское, с.Б.Сундырь,ул.Школьная, д.1 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9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973,07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155,37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97868,23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дание  администрации 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Чувашская Республика - Чувашия, р-н Ядринский, с/пос Большесундырское,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с.Ильина Гора,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ра, д. 6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802,59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21:24:240101:113 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73938,62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допроводная сеть  Сооружения водозаборные 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ая Республика - Чувашия, р-н Ядринский, с/пос Большесундырское, с.Б.Сундырь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3 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0,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:24:000000:3216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10083,66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оружения водозаборные Водобашня 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ая Республика - Чувашия, р-н Ядринский, с/пос Большесундырскоес. Б.Сундырь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,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6,51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6,51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:24:180302:571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80,44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напорная башня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увашская Республика - Чувашия, р-н Ядринский, с/пос Большесундырское, д. Талой 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70,8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70,8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:24:000000:2331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870,8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оружения водозаборные Водобашня 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Чувашская Республика - Чувашия, р-н Ядринский, с/пос Большесундырское, д Малое Кумаркино 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8,68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8,68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:24:180204:378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58,68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оружения водозаборные Водобашня </w:t>
            </w:r>
          </w:p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увашская Республика - Чувашия, р-н Ядринский, с/пос Большесундырское, д Егоркино 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28,27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28,27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:24:180701:74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5428,27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оружения водозаборные Водобашня 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увашская Республика - Чувашия, р-н Ядринский, с/пос Большесундырское, д Новая Екатериновка 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8,68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8,68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:24:240302:89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58,68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ружения водозаборные Водобашня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увашская Республика - Чувашия, р-н Ядринский, с/пос Большесундырское, с Ильина Гора 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58,68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58,68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:24:240106:148 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58,68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оружения водозаборные Водобашня 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увашская Республика - Чувашия, р-н Ядринский, с/пос Большесундырское, д Малые Четаи 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58,68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58,68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:24:180302:562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58,68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допроводная сеть -сооружения водозаборные 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увашская Республика - Чувашия, р-н Ядринский, с/пос Большесундырское, с Ильина Гора 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7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104,04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104,04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:24:000000:3213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39104,04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проводная сеть-сооружения водозаборные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увашская Республика - Чувашия, р-н Ядринский, д. Новая Екатериновка 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3 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506,83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506,83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:24:000000:3214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96506,83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проводная сеть-сооружения водозаборные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увашская Республика - Чувашия, р-н Ядринский, с/пос. Большесундырское, д.Талой 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0 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42138,4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42138,4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:24:000000:3218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42138,4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проводная сеть .-сооружения водозаборные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ая Республика - Чувашия, р-н Ядринский, с/пос. Большесундырское, д.Малые Четаи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 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371,65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371,65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:24:000000:3215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25371,65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проводная сеть-сооружения водозаборные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ая Республика - Чувашия, р-н Ядринский, с/пос. Большесундырское, д. Малое Кумаркино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2м.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67478,58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67478,58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:24:000000:3217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67478,58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проводная сеть-сооружения водозаборные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ая Республика - Чувашия, р-н Ядринский, с/пос. Большесундырское,д. Егоркино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0883,13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0883,13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:24:180701:186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0883,13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тина противоэрозийная д.Талой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ая Республика - Чувашия, р-н Ядринский, с/пос. Большесундырское, д Талой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1,47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1,47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:24:000000:3221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1,47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дротехническое сооружение (плотина)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ая Республика - Чувашия, Ядринский р-н, с/пос. Большесундырское, в восточной части кадастрового квартала 21:24:180204 (около д. Малое Кумаркино)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6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10809,62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:24:000000:1482 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10809,62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лиск павшим воинам -сооружение историческое 1977 года постройки, 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ая Республика - Чувашия, р-н Ядринский, с/пос. Большесундырское, д.Талой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276,51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276,51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:24:180203:208 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276,51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амятник павшим воинам "Никто не забыт" -сооружение историческое 1975 года постройки 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ая Республика - Чувашия, р-н Ядринский, с/пос. Большесундырское, с Б.Сундырь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1 кв. 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276,51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276,51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:24:180104:213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276,51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дание гаража 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ая Республика - Чувашия, р-н Ядринский, с/пос. Большесундырское,  с. Б.Сундырь, ул. Советская 14В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1,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9305,4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9305,4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:24:180101:102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9305,4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ртезианская скважин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увашская Республика - Чувашия, р-н</w:t>
              <w:br/>
              <w:t xml:space="preserve">Ядринский, с/пос Большечурашевское, д Вурманкас-Асламасы, ул Колхозная 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Глубина залегания 113 м. 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276,51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21:24:150203:76 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276,51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втомобильная дорога "Сура" - дер.Вурманкас-Асламасы(литера АД 12.3) протяженностью 2,47км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увашская Республика, Ядринский р-н, д. Вурманкас-Асламасы, км 0+000 - км 1+030, км</w:t>
              <w:br/>
              <w:t xml:space="preserve">0+000 - км 1 +440 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ротяженность 2470 м 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21:24:000000:1566 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749719,69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втомобильная дорога "Сура" - д.Лешкас-Асламасы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увашская Республика, Ядринский р-н,</w:t>
              <w:br/>
              <w:t xml:space="preserve">д.Лешкас-Асламасы, км 0+000-км 1+490 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ротяженность 1490 м 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21:24:000000:1638 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080093,62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оружение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увашская Республика - Чувашия, р-н</w:t>
              <w:br/>
              <w:t>Ядринский, с/пос Большечурашевское, д</w:t>
              <w:br/>
              <w:t xml:space="preserve">Ильдубайкино 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лубина залегания 105 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276,51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21:24:000000:3023 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1357,68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идротехническое сооружение (плотина)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увашская Республика - Чувашия, р-н</w:t>
              <w:br/>
              <w:t>Ядринский, с/пос. Большечурашевское, д.</w:t>
              <w:br/>
              <w:t xml:space="preserve">Ильдубайкино 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ротяженность 161 м 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21:24:000000:3232 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1357,68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идротехническое сооружение (плотина)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увашская Республика - Чувашия, р-н</w:t>
              <w:br/>
              <w:t>Ядринский, с/пос Большечурашевское, с</w:t>
              <w:br/>
              <w:t xml:space="preserve">Большое Чурашево 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ротяженность 85 м 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21:24:000000:3240 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114,3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втомобильная дорог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увашская Республика, р-н Ядринский, с/пос.</w:t>
              <w:br/>
              <w:t>Большечурашевское, д. Вурманкас-Асламасы, ул.</w:t>
              <w:br/>
              <w:t xml:space="preserve">Шоссейная 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ротяженность 606 м 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21:24:150202:21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92584,74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Здание Прихода храма Святой Троицы с. Ойкас Асламасы 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увашская Республика, р-н. Ядринский, с/пос.</w:t>
              <w:br/>
              <w:t>Большечурашевское, с. Ойкас-Асламасы, ул.</w:t>
              <w:br/>
              <w:t xml:space="preserve">Школьная, д. 1/7 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263 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21:24:150303:119 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09837,62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ртезианская скважина 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увашская Республика - Чувашия, р-н</w:t>
              <w:br/>
              <w:t xml:space="preserve">Ядринский, с/пос Большечурашевское, с. Большое Чурашево, ул Ленина 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Глубина залегани127 м 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21:24:160101:172 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276,51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Здание клуба 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Чувашская Республика, р-н. Ядринский, д. Никиткино, ул. Ленина, д. 20 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5,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21:24:160202:73 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65503,89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здание клуба 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Чувашская Республика, р-н. Ядринский, д.Ильдубайкино, ул. Мира, д. 1 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,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21:24:160302:64 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43275,59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ртезианская скважин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Чувашская Республика - Чувашия, р-н Ядринский, с/пос Большечурашевское 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Глубина залегания 113 м 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276,51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21:24:160205:346 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276,51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втомобильная дорога "Сура" - с. Ойкас-Асламасы протяженностью 1,59 км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увашская Республика - Чувашия, р-н</w:t>
              <w:br/>
              <w:t>Ядринский, с/пос. Большечурашевское, с. Ойкас-</w:t>
              <w:br/>
              <w:t>Асламасы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9 к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037974,59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000000:1695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276,51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ртезианская скважин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ашская Республика - Чувашия, р-н Ядринский, с/пос Большечурашевское, д Лешкас-Асламасы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 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276,51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:24:150401:163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276,51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ртезианская скважин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ашская Республика - Чувашия, р-н Ядринский, с/пос Большечурашевское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 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276,51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:24:150404:249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276,51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дома культуры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ая Республика, р-н. Ядринский, с. Ойкас-Асламасы, ул. Школьная, д. 1, к. 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0,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 864 343,35 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20 297,14 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:24:150303:64 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6106649,77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зианская скважин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ашская Республика - Чувашия, р-н Ядринский, с/пос Большечурашевское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276,51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276,51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:24:160205:347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276,51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проводная сеть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увашская Республика - Чувашия, р-н</w:t>
              <w:br/>
              <w:t>Ядринский, с/пос Большечурашевское, с. Ойкас-Асламасы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:24:000000:3311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900340,59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проводная сеть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увашская Республика - Чувашия, р-н, Ядринский, с/пос Большечурашевское, с.</w:t>
              <w:br/>
              <w:t>Большое Чурашево, ул. Ленина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:24:000000:3291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60149,63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проводная сеть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увашская Республика - Чувашия, р-н</w:t>
              <w:br/>
              <w:t>Ядринский, с/пос Большечурашевское,д. Вурманкас-Асламасы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:24:000000:3309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76107,09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проводная сеть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увашская Республика - Чувашия, р-н</w:t>
              <w:br/>
              <w:t>Ядринский, с/пос Большечурашевское, д Никиткино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:24:000000:331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00661,59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проводная сеть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увашская Республика - Чувашия, р-н</w:t>
              <w:br/>
              <w:t>Ядринский, с/пос Большечурашевское, д. Ильдубайкино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:24:000000:3312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96662,39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проводная сеть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увашская Республика - Чувашия, р-н</w:t>
              <w:br/>
              <w:t>Ядринский, с/пос Большечурашевское, с. Большое Чурашево , ул. Николаева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:24:000000:3313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37407,45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проводная сеть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увашская Республика - Чувашия, р-н</w:t>
              <w:br/>
              <w:t>Ядринский, с/пос Большечурашевское, д. Лешкас-Асламасы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1 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:24:000000:3314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49862,69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часток автомобильной дороги "Сура"-дер.Атликасы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увашская Республика, Ядринский район, д. Атликасы, лит.АД 15, км 0+180-км 1+2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м.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000000:1466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856,45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часток автомобильной дороги "Большие Шемердяны-Наснары"-дер.Яровойкасы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увашская Республика, Ядринский район, д. Яровойкасы, лит.АД 7.2, км 0+000-км 0+67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72 м.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000000:2055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881671,98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дание клуб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увашская Республика, р-н Ядринский, д. Атликасы, ул. Молодежная, д. 23а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06676,53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190101:165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90926,02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дание библиотеки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увашская Республика, р-н Ядринский, д. Малые Шемердяны, ул. 70 лет Октября, д. 38Б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3,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173,01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190202:185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9024,35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дание нежилое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увашская Республика-Чувашия, р-н Ядринский, с/пос Большешемердянское, с. Большие Шемердяны, ул. Шоссейная, д. 7а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97,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95804,6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190302:151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241538,93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ртезианская скважин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увашская Республика-Чувашия, р-н Ядринский, с/пос Большешемердянское, скважина №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1 м глубина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190302:169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67926,27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дание нежилое №1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увашская Республика, р-н Ядринский, д. Яровойкасы, ул. Школьная, д. 20а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42,9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38471,22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190305:18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868516,94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дание клуб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увашская Республика, р-н Ядринский, д. Яровойкасы, ул. Школьная, д. 28а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5908,59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190305:188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11406,29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дание клуб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увашская Республика, р-н Ядринский, д. Нижние Ачаки, ул. Молодежная, д. 65А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9,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600482,43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55639,05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190402:61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57877,11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Здание 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увашская Республика, р-н Ядринский, д. Верхние Ачаки, ул. Ленина, д. 38в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0,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2488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190601:78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4070,33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дание Дома культуры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увашская Республика, р-н Ядринский, с/пос Большешемердянское, д. Верхние Ачаки, ул. Ленина, д. 40А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83,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2046,59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190603:13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32035,33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мещение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увашская Республика, р-н Ядринский, с/пос Большешемердянское, д. Верхние Ачаки, ул. Ленина, д. 42Б, пом. 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5,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121826,98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190603:251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19999,01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одонапорная башня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увашская Республика-Чувашия, р-н Ядринский, с/пос Большешемердянское, с Большие Шемердяны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 куб.м.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970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97000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190302:294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567,68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идротехническое сооружение - плотин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увашская Республика-Чувашия, р-н Ядринский, с/пос Большешемердянское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00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00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0000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000000:1489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532155,68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ртезианская скважин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увашская Республика-Чувашия, р-н Ядринский, с/пос Большешемердянское, скважина №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лубина 60 м.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190104:72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2856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ртезианская скважин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увашская Республика-Чувашия, р-н Ядринский, с/пос Большешемердянское, скважина №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лубина 129 м.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190103:106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85640,41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ртезианская скважин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увашская Республика-Чувашия, р-н Ядринский, с/пос Большешемердянское, скважина №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лубина 110 м.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190201:89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3569,34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ртезианская скважин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увашская Республика-Чувашия, р-н Ядринский, с/пос Большешемердянское, скважина №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лубина 102 м.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190305:213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5855,2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ртезианская скважин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увашская Республика-Чувашия, р-н Ядринский, с/пос Большешемердянское, скважина №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лубина 104 м.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190601:81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30283,74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ртезианская скважин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увашская Республика-Чувашия, р-н Ядринский, с/пос Большешемердянское, скважина №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лубина 124 м.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190403:167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4569,07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одопроводная сеть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увашская Республика-Чувашия, р-н Ядринский, с/пос Большешемердянское, с Большие Шемердяны, ул. Шоссейная -Победы - Зелена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тяженность 2748 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000000:332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76589,52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одопроводная сеть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увашская Республика-Чувашия, р-н Ядринский, с/пос Большешемердянское, д. Нижние Ачаки, ул. Молодежна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тяженность 1476 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000000:3323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70831,92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одопроводная сеть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увашская Республика-Чувашия, р-н Ядринский, с/пос Большешемердянское, д. Атликасы, ул. Мра-ул. Дружбы-ул. Молодежна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тяженность 1612 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000000:3318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14214,81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одопроводная сеть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увашская Республика-Чувашия, р-н Ядринский, с/пос Большешемердянское, д. Верхние Ачаки, ул. Ленина- ул. Прудова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тяженность 4444 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000000:3322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11417,87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одопроводная сеть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увашская Республика-Чувашия, р-н Ядринский, с/пос Большешемердянское, д. Яровойкасы, ул. Школьная — ул. Молодежна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тяженность 1395 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21:24:190305:334 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44993,59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одопроводная сеть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увашская Республика-Чувашия, р-н Ядринский, с/пос Большешемердянское, д. Малые Шемердяны, ул. 70 лет Октября — ул. Луговая — ул. Советска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тяженность 1816 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21:24:000000:3319 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79289,14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администрации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ашская Республика, р-н. Ядринский, с/пос. Иваньковское, п. Совхозный, ул. Заводская, д. 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5,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80816,3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580816,30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8F8" w:val="clear"/>
              </w:rPr>
              <w:t>21:24:050409:157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8F8" w:val="clear"/>
              </w:rPr>
              <w:t>15069099,60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клуб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ая Республика, р-н. Ядринский, с. Никольское, ул. Солнечная, д. 2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3850,28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23850,28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8F8" w:val="clear"/>
              </w:rPr>
              <w:t>21:24:060117:156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8F8" w:val="clear"/>
              </w:rPr>
              <w:t>527556,39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клуб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ая Республика, р-н. Ядринский, п. Совхозный, ул. Садовая, д. 1а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8,04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698,04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050403:427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19708,14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ок автомобильной дороги "Волга"-с.Засурье-пос.Лесной-дер.Орба-Павлово 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Чувашская Республика, Ядринский р-н, д. Орба-Павлово,км 1+100-км 1+22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м.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648,88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648,88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:24:000000:1709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8F8" w:val="clear"/>
              </w:rPr>
              <w:t>1439854,32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Сооружен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Чувашская Республика - Чувашия, р-н Ядринский, с Засурье, км 0+000-км 1+5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Ул.Московская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Ул.Школьна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0 м.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594,81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594,81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:24:000000:1579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center" w:pos="529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8F8" w:val="clear"/>
              </w:rPr>
              <w:t>179594,81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электроснабжение ул.Набережная , ул. 40 лет Победы в д.Иваньково Ядринского район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Чувашская Республика - Чувашия, р-н Ядринский, с/пос. Иваньковское, д. Иваньково, ул. Набережная, ул.40 лет Победы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8 м.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7281,26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7281,26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:24:060314:97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8F8" w:val="clear"/>
              </w:rPr>
              <w:t>116728,26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ртезианская скважин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Чувашская Республика - Чувашия, р-н Ядринский, с/пос Иваньковское, с Никольское, ул Солнечная, скважина 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 м.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:24:060117:168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4927,07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ртезианская скважин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Чувашская Республика - Чувашия, р-н Ядринский, с/пос Иваньковское, д Долина, ул Октябрьская, скважина №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 м.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:24:060203:78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8212,67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ртезианская скважин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Чувашская Республика - Чувашия, р-н Ядринский, с/пос Иваньковское, с Засурье, ул Московская, скважина №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 м.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:24:050214:147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87854,67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ртезианская скважин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Чувашская Республика - Чувашия, р-н Ядринский, с/пос Иваньковское, п Совхозный, ул Полевая, скважина № 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 м.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:24:050405:228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34712,27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втомобильная дорог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увашская Республика, Ядринский район, автомобильная дорога по ул.А.Ивановой в д.Кильдишево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65 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678151,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000000:319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197758,81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часток автомобильной дороги "Никольское-Ядрин-Калинино" - д.Кильдишево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увашская Республика, Ядринский р-н, д.Кильдишево ; лит.АД 5, км 1+300-км 2+4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133,0 м 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500301,94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000000:161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656444,96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часток автомобильной дороги «Никольское-Ядрин-Калинино» Ордашево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Р Ядринский р-н д.Ордашево</w:t>
            </w:r>
          </w:p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м 0+500+</w:t>
            </w:r>
          </w:p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м+1+0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0 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99919,04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8F8F8" w:val="clear"/>
              <w:suppressAutoHyphens w:val="false"/>
              <w:spacing w:lineRule="atLeast" w:line="301" w:before="100" w:after="188"/>
              <w:ind w:left="-141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:24:000000:1712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76244,03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часток автомобильной дороги «Никольское-Ядрин-Калинино» Исмендеры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увашская Республика, Ядринский р-н, д.Исмендеры ; "Никольское-Ядрин-Калинино", литер АД 3.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21 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001310,64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000000:1593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185792,7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часток автомобильной дороги "Никольское-Ядрин-Калинино"-д.Испуханы, протяженностью 0,765км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увашская Республика, Ядринский р-н, д.Испуханы ;км 0+305-км 1+07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68 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8690294,62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000000:1601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721910,83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:24:000000:3250 Строительство автомобильной дороги по ул.Школьная д.Кильдишево Ядринского района Чувашской Республики (1443м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увашская Республика - Чувашия, р-н Ядринский, с/пос Кильдишевское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3 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587471,67 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 xml:space="preserve">15587471,67 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000000:325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2620535,83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дание клуб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увашская Республика, Ядринский р-н, д.Испуханы, ул.Прямая, д.5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9,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4092,71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220204:62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428198,79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жилое здание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ЧР Ядрин р-н </w:t>
            </w:r>
          </w:p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.Кильдишево</w:t>
            </w:r>
          </w:p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л.А.Ивановой 4</w:t>
            </w:r>
          </w:p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3,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89000,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220102:63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90147,68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дминистративное здание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увашская Республика, р-н. Ядринский, д. Кильдишево, ул. Школьная, д. 4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28,9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89086,42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120202:271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534376,39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ртезианская скважин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увашская Республика - Чувашия, р-н Ядринский, с/пос Кильдишевское, скважина №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348,42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220206:233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0348,42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ртезианская скважин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увашская республика, Ядринский, с/п. Кильдишевское, скважина №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536,68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220201:194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7536,68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ртезианская скважин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увашская Республика - Чувашия, р-н Ядринский район, с/пос. Кильдишевское, скважина №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145,48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220106:55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82145,48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ртезианская скважин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увашская Республика, Ядринский район, с/пос. Кильдишевское, скважина №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551,35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220102:207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18551,35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ртезианская скважин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увашская Республика - Чувашия, р-н Ядринский, с/пос. Кильдишевское, скважина №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580,39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220104:20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43580,39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ртезианская скважин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увашская Республика, Ядринский район, Кильдишевское с/пос., скважина №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609,11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220303:505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1609,11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ртезианская скважин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увашская Республика - Чувашия, р-н. Ядринский, с/пос. Кильдишевское, скважина №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884,48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220401:25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3884,48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дание дома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 р-н. Ядринский, д. Кукшумы, ул. Шоссейная, д. 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 кв.м.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 845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24:170203:145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2688,72 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луб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 р-н. Ядринский, д. Ойкасы, ул. Социалистическая, д. 49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4 кв.м.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3 047,75 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24:170601:61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24159,81 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автомобильной дороги "Сура" - дер. Кукшумы - с. Балдаево - дер. Персирланы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 Ядринский р-н, с/пос Кукшумское, д. Кукшумы, км 0+030 км 0+5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 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 155 834,27 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 155 834,27 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24:000000:1197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60,32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автомобильной дороги "Сура" - дер. Тукасы" - дер. Ойкасы протяженностью 1,070 кв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 Ядринский р-н, с/пос Кукшумское, д. Ойкасы, км 0+000 - км 1+07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70,00 м 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 776 401,8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 776 401,8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24:000000:1703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6,51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сток автомобильной дороги "Сура" - дер. Тукасы - дер. Сеткасы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 Ядринский р-н, с/пос Кукшумское, д. Сеткасы, км 1+200-км 1+7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7 м 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 335 343,93 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 335 343,93 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24:000000:1737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6764,19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мобильной дороги в д. Поченары Ядринского района Чувашской Республики (участок1-1этап)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 - Чувашия, р-н Ядринский, с/пос. Кукшумское, д. Поченары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 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34 963,62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34 963,62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24:000000:3186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7 959,33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автомобильной дороги "Сура" - дер. Торхлово - дер. Тукасы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 Ядринский р-н, с/пос Кукшумское, д. Торхлово, км 4+420-км 4+68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 272 655,58 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 272 655,58 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24:000000:828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13 100,69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 автомобильной дороги "Сура" - дер. Поченары - дер. Кукшумы (ул. Шоссейная)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 Ядринский р-н, с/пос Кукшумское, д. Кукшумы, ул.Шоссейная, км 0+000-км 2+02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,00 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 870 934,74 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 870 934,74 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24:170203:183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864 159,57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астерской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 - Чувашия., Ядринский р-н., д. Кукшумы, ул. Гагарина, д. 48 а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34</w:t>
            </w:r>
            <w:r>
              <w:rPr>
                <w:rFonts w:eastAsia="Calibri"/>
                <w:color w:val="000000"/>
                <w:sz w:val="24"/>
                <w:szCs w:val="24"/>
              </w:rPr>
              <w:t>,2 кв.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 207,33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 207,33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24:170206:22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 207,33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я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 - Чувашия, р-н Ядринский, с/пос Кукшумское, д Кукшумы, ул Шоссейная, д 1Г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 кв.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2 692,66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2 692,66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24:170203:806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2 692,66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эрозионная плотина д.Карикас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. Чувашская - Чувашия, р-н Ядринский, с/пос. Кукшумское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59 кв.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 440 555,71 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 440 555,7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24:000000:2607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7 965,71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 №7 д.Поченары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 Ядринский район, с/пос. Кукшумское, скважина № 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24:170102:226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 640,67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ртезианская скважина №9 д.Карикасы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 - Чувашия, р-н Ядринский, с/пос Кукшумское, скважина № 9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24:170104:65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 426,14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 №1 д.Кукшумы (сад)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 - Чувашия, р-н Ядринский, с/пос Кукшумское, скважина № 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24:170205:101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856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 №2 д.Кукшумы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 - Чувашия, р-н Ядринский, с/пос Кукшумское, скважина № 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24:170210:615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070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 №8 д.Васькино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 - Чувашия, р-н Ядринский, с/пос Кукшумское, скважина № 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24:170301:97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070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 №4 д.Янгиреево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 - Чувашия., Ядринский р-н., с/п. Кукшумское, скважина № 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24:170401:21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998,67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 №6 д.Сеткасы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 - Чувашия, р-н Ядринский, с/пос Кукшумское, скважина № 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24:170504:802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 284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ртезианская скважина №3 д.Ойкасы</w:t>
              <w:tab/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увашская Республика - Чувашия, р-н Ядринский, с/пос Кукшумское, скважина № 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5 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:24:170603:49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8 212,67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ртезианская скважина №5 д.Торхлово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увашская Республика, Ядринский район,с/пос. Кукшумское, скважина № 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:24:170701:19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4 998,67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ртезианская скважина 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Чувашская Республика-Чувашия, р-н Ядринский, с/пос. Малокарачкинское, скважина № 1 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Глубина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6 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21:24:010707:152 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234 712,27 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ртезианская скважин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увашская Республика-Чувашия, р-н Ядринский, с/пос. Малокарачкинское, скважина № 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лубина - 7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21:24:010803:144 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72 712,8  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ртезианская скважин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увашская Республика-Чувашия, р-н Ядринский, с/пос. Малокарачкинское, скважина № 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лубина - 12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21:24:010102:422 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265 712,01 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ртезианская скважин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увашская Республика-Чувашия, р-н Ядринский, с/пос. Малокарачкинское, скважина № 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лубина - 8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21:24:010708:229 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88 212,67 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ртезианская скважин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увашская Республика-Чувашия, р-н Ядринский, с/пос. Малокарачкинское, скважина № 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лубина - 12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010102:421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265 712,01 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ртезианская скважин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увашская Республика-Чувашия, р-н Ядринский, с/пос. Малокарачкинское, скважина № 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лубина - 11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030203:484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243 569,34 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ртезианская скважин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увашская Республика-Чувашия, р-н Ядринский, с/пос. Малокарачкинское, скважина № 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лубина - 8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030201:218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77 141,34 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ртезианская скважин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увашская Республика-Чувашия, р-н Ядринский, с/пос. Малокарачкинское, скважина № 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лубина - 8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030204:273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77 141,34 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ртезианская скважин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увашская Республика-Чувашия, р-н Ядринский, с/пос. Малокарачкинское, скважина № 9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лубина - 8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21:24:030204:274 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77 141,34 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администрации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увашская Республика, р-н. Ядринский, с. Малое Карачкино, ул. Спортивная, д. 18 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3231,22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:24:010704:67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1 225,19 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клуб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ашская Республика, р-н. Ядринский, с/пос Малокарачкинское, д. Емалоки, ул. Школьная, д.  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,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35925,4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1:24:000000:1653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10345,38 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Дома культуры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ая Республика, Ядринский р-н, с. Малое Карачкино, ул. Центральная, д. 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5,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57801,09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:24:010706:135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1885,06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библиотеки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ая Республика, Ядринский р-н, с. Малое Карачкино, ул. Центральная, д. 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30267,9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:24:010706:141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59250,58 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Гидротехническое сооружение (плотина) 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Чувашская Республика - Чувашия, р-н Ядринский, с/пос. Малокарачкинское, с. Малое Карачкино, плотина 1 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яженность - 25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000000:3298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1 096 904,5 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Гидротехническое сооружение (плотина) 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увашская Республика - Чувашия, р-н Ядринский, с/пос. Малокарачкинское, с. Малое Карачкино, плотина 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яженность - 15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000000:3295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49 762,72 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Гидротехническое сооружение (плотина) 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Чувашская Республика - Чувашия, р-н Ядринский, с/пос. Малокарачкинское, д. Старое Тянымово - плотина 3 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яженность - 12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040111:627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1 096 904,5 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 индивидуального жилищного строительства, нежилое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ая Республика, Ядринский район, д. Нижние Мочары, ул. Садовая д. 1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,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5 496,07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5 496,07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:24:140305:72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792,76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Дома Культуры, нежилое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ая Республика, Ядринский район, д. Нижние Мочары, ул. Садовая д. 49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31,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 102 427,64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TimesNewRomanPSMT;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4"/>
                <w:szCs w:val="24"/>
              </w:rPr>
              <w:t>205 458,19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TimesNewRomanPSMT;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4"/>
                <w:szCs w:val="24"/>
              </w:rPr>
              <w:t>21:24:000000:2039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281067,80 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, нежилое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ая Республика, Ядринский район, д. Нижние Мочары, ул. Садовая д. 4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7,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6 228,12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:24:000000:2021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715,53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, нежилое, пункт выдачи книг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ая Республика, Ядринский район, с. Чиганары, ул. Новая д. 1 «А»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4,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90 678,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8 761,14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:24:140402:58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3322,39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NewRomanPSMT;Times New Roman"/>
                <w:color w:val="000000"/>
                <w:sz w:val="24"/>
                <w:szCs w:val="24"/>
              </w:rPr>
            </w:pPr>
            <w:r>
              <w:rPr>
                <w:rFonts w:eastAsia="TimesNewRomanPSMT;Times New Roman"/>
                <w:color w:val="000000"/>
                <w:sz w:val="24"/>
                <w:szCs w:val="24"/>
              </w:rPr>
              <w:t>гидротехническое сооружение (плотина)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увашия Чувашская Республика -, Ядринский р-н, д Нижние Мочары 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0 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 468,94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 468,94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:24:000000:3257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NewRomanPSMT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NewRomanPSMT;Times New Roman"/>
                <w:bCs/>
                <w:color w:val="000000"/>
                <w:sz w:val="24"/>
                <w:szCs w:val="24"/>
              </w:rPr>
              <w:t xml:space="preserve">41468,94 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  <w:color w:val="000000"/>
                <w:sz w:val="24"/>
                <w:szCs w:val="24"/>
              </w:rPr>
            </w:pPr>
            <w:r>
              <w:rPr>
                <w:rFonts w:eastAsia="TimesNewRomanPSMT;Times New Roman"/>
                <w:color w:val="000000"/>
                <w:sz w:val="24"/>
                <w:szCs w:val="24"/>
              </w:rPr>
              <w:t>артезианская скважин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NewRomanPSMT;Times New Roman"/>
                <w:color w:val="000000"/>
                <w:sz w:val="24"/>
                <w:szCs w:val="24"/>
              </w:rPr>
            </w:pPr>
            <w:r>
              <w:rPr>
                <w:rFonts w:eastAsia="TimesNewRomanPSMT;Times New Roman"/>
                <w:color w:val="000000"/>
                <w:sz w:val="24"/>
                <w:szCs w:val="24"/>
              </w:rPr>
              <w:t>Чувашская Республика - Чувашия, р-н Ядринский, с/пос Мочарское, д Верхние Мочары, ул Новая, скважина № 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0 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3 329,79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3 329,79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NewRomanPSMT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NewRomanPSMT;Times New Roman"/>
                <w:bCs/>
                <w:color w:val="000000"/>
                <w:sz w:val="24"/>
                <w:szCs w:val="24"/>
              </w:rPr>
              <w:t>21:24:140101:65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NewRomanPSMT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NewRomanPSMT;Times New Roman"/>
                <w:bCs/>
                <w:color w:val="000000"/>
                <w:sz w:val="24"/>
                <w:szCs w:val="24"/>
              </w:rPr>
              <w:t>413329,79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  <w:color w:val="000000"/>
                <w:sz w:val="24"/>
                <w:szCs w:val="24"/>
              </w:rPr>
            </w:pPr>
            <w:r>
              <w:rPr>
                <w:rFonts w:eastAsia="TimesNewRomanPSMT;Times New Roman"/>
                <w:color w:val="000000"/>
                <w:sz w:val="24"/>
                <w:szCs w:val="24"/>
              </w:rPr>
              <w:t>артезианская скважин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NewRomanPSMT;Times New Roman"/>
                <w:color w:val="000000"/>
                <w:sz w:val="24"/>
                <w:szCs w:val="24"/>
              </w:rPr>
            </w:pPr>
            <w:r>
              <w:rPr>
                <w:rFonts w:eastAsia="TimesNewRomanPSMT;Times New Roman"/>
                <w:color w:val="000000"/>
                <w:sz w:val="24"/>
                <w:szCs w:val="24"/>
              </w:rPr>
              <w:t>Чувашская Республика - Чувашия, р-н Ядринский, с/пос Мочарское, скважина № 1 (Шоркино)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 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54 282,67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54 282,67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NewRomanPSMT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NewRomanPSMT;Times New Roman"/>
                <w:bCs/>
                <w:color w:val="000000"/>
                <w:sz w:val="24"/>
                <w:szCs w:val="24"/>
              </w:rPr>
              <w:t>21:24:140203:31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NewRomanPSMT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NewRomanPSMT;Times New Roman"/>
                <w:bCs/>
                <w:color w:val="000000"/>
                <w:sz w:val="24"/>
                <w:szCs w:val="24"/>
              </w:rPr>
              <w:t>354282,67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NewRomanPSMT;Times New Roman"/>
                <w:color w:val="000000"/>
                <w:sz w:val="24"/>
                <w:szCs w:val="24"/>
              </w:rPr>
            </w:pPr>
            <w:r>
              <w:rPr>
                <w:rFonts w:eastAsia="TimesNewRomanPSMT;Times New Roman"/>
                <w:color w:val="000000"/>
                <w:sz w:val="24"/>
                <w:szCs w:val="24"/>
              </w:rPr>
              <w:t>Водонапорная башня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увашская Республика - Чувашия, р-н Ядринский, с/пос Мочарское, д Заштраночная, ул Заштраночная, строен 36а 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 куб.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0 842,39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0 842,39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:24:140602:34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NewRomanPSMT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NewRomanPSMT;Times New Roman"/>
                <w:bCs/>
                <w:color w:val="000000"/>
                <w:sz w:val="24"/>
                <w:szCs w:val="24"/>
              </w:rPr>
              <w:t xml:space="preserve">210842,39 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  <w:color w:val="000000"/>
                <w:sz w:val="24"/>
                <w:szCs w:val="24"/>
              </w:rPr>
            </w:pPr>
            <w:r>
              <w:rPr>
                <w:rFonts w:eastAsia="TimesNewRomanPSMT;Times New Roman"/>
                <w:color w:val="000000"/>
                <w:sz w:val="24"/>
                <w:szCs w:val="24"/>
              </w:rPr>
              <w:t>артезианская скважин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NewRomanPSMT;Times New Roman"/>
                <w:color w:val="000000"/>
                <w:sz w:val="24"/>
                <w:szCs w:val="24"/>
              </w:rPr>
            </w:pPr>
            <w:r>
              <w:rPr>
                <w:rFonts w:eastAsia="TimesNewRomanPSMT;Times New Roman"/>
                <w:color w:val="000000"/>
                <w:sz w:val="24"/>
                <w:szCs w:val="24"/>
              </w:rPr>
              <w:t>Чувашская Республика - Чувашия, р-н Ядринский, с/пос Мочарское, скважина № 1 (с. Малое Чурашево)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 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54 282,67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54 282,67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NewRomanPSMT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NewRomanPSMT;Times New Roman"/>
                <w:bCs/>
                <w:color w:val="000000"/>
                <w:sz w:val="24"/>
                <w:szCs w:val="24"/>
              </w:rPr>
              <w:t>21:24:140603:143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NewRomanPSMT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NewRomanPSMT;Times New Roman"/>
                <w:bCs/>
                <w:color w:val="000000"/>
                <w:sz w:val="24"/>
                <w:szCs w:val="24"/>
              </w:rPr>
              <w:t>354282,67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eastAsia="TimesNewRomanPSMT;Times New Roman"/>
                <w:color w:val="000000"/>
                <w:sz w:val="24"/>
                <w:szCs w:val="24"/>
              </w:rPr>
            </w:pPr>
            <w:r>
              <w:rPr>
                <w:rFonts w:eastAsia="TimesNewRomanPSMT;Times New Roman"/>
                <w:color w:val="000000"/>
                <w:sz w:val="24"/>
                <w:szCs w:val="24"/>
              </w:rPr>
              <w:t>артезианская скважин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NewRomanPSMT;Times New Roman"/>
                <w:color w:val="000000"/>
                <w:sz w:val="24"/>
                <w:szCs w:val="24"/>
              </w:rPr>
            </w:pPr>
            <w:r>
              <w:rPr>
                <w:rFonts w:eastAsia="TimesNewRomanPSMT;Times New Roman"/>
                <w:color w:val="000000"/>
                <w:sz w:val="24"/>
                <w:szCs w:val="24"/>
              </w:rPr>
              <w:t>Чувашская Республика - Чувашия, р-н Ядринский, с/пос Мочарское, с Чиганары, ул Мира, скважина № 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0 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3 329,79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3 329,79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NewRomanPSMT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NewRomanPSMT;Times New Roman"/>
                <w:bCs/>
                <w:color w:val="000000"/>
                <w:sz w:val="24"/>
                <w:szCs w:val="24"/>
              </w:rPr>
              <w:t>21:24:140411:41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NewRomanPSMT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NewRomanPSMT;Times New Roman"/>
                <w:bCs/>
                <w:color w:val="000000"/>
                <w:sz w:val="24"/>
                <w:szCs w:val="24"/>
              </w:rPr>
              <w:t>413329,79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eastAsia="TimesNewRomanPSMT;Times New Roman"/>
                <w:color w:val="000000"/>
                <w:sz w:val="24"/>
                <w:szCs w:val="24"/>
              </w:rPr>
            </w:pPr>
            <w:r>
              <w:rPr>
                <w:rFonts w:eastAsia="TimesNewRomanPSMT;Times New Roman"/>
                <w:color w:val="000000"/>
                <w:sz w:val="24"/>
                <w:szCs w:val="24"/>
              </w:rPr>
              <w:t>артезианская скважин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NewRomanPSMT;Times New Roman"/>
                <w:color w:val="000000"/>
                <w:sz w:val="24"/>
                <w:szCs w:val="24"/>
              </w:rPr>
            </w:pPr>
            <w:r>
              <w:rPr>
                <w:rFonts w:eastAsia="TimesNewRomanPSMT;Times New Roman"/>
                <w:color w:val="000000"/>
                <w:sz w:val="24"/>
                <w:szCs w:val="24"/>
              </w:rPr>
              <w:t>Чувашская Республика - Чувашия, р-н Ядринский, с/пос Мочарское, с Чиганары, ул Новая, скважина № 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0 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3 329,79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3 329,79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NewRomanPSMT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NewRomanPSMT;Times New Roman"/>
                <w:bCs/>
                <w:color w:val="000000"/>
                <w:sz w:val="24"/>
                <w:szCs w:val="24"/>
              </w:rPr>
              <w:t>21:24:140402:55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NewRomanPSMT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NewRomanPSMT;Times New Roman"/>
                <w:bCs/>
                <w:color w:val="000000"/>
                <w:sz w:val="24"/>
                <w:szCs w:val="24"/>
              </w:rPr>
              <w:t>413329,79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  <w:color w:val="000000"/>
                <w:sz w:val="24"/>
                <w:szCs w:val="24"/>
              </w:rPr>
            </w:pPr>
            <w:r>
              <w:rPr>
                <w:rFonts w:eastAsia="TimesNewRomanPSMT;Times New Roman"/>
                <w:color w:val="000000"/>
                <w:sz w:val="24"/>
                <w:szCs w:val="24"/>
              </w:rPr>
              <w:t>водопроводная сеть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NewRomanPSMT;Times New Roman"/>
                <w:color w:val="000000"/>
                <w:sz w:val="24"/>
                <w:szCs w:val="24"/>
              </w:rPr>
            </w:pPr>
            <w:r>
              <w:rPr>
                <w:rFonts w:eastAsia="TimesNewRomanPSMT;Times New Roman"/>
                <w:color w:val="000000"/>
                <w:sz w:val="24"/>
                <w:szCs w:val="24"/>
              </w:rPr>
              <w:t>Чувашская Республика-Чувашия , р-он Ядринский, с/пос. Мочарское, д.Верхние Мочары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2 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79 942,87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79 942,87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NewRomanPSMT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NewRomanPSMT;Times New Roman"/>
                <w:bCs/>
                <w:color w:val="000000"/>
                <w:sz w:val="24"/>
                <w:szCs w:val="24"/>
              </w:rPr>
              <w:t>21:24:000000:3308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979942,87 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eastAsia="TimesNewRomanPSMT;Times New Roman"/>
                <w:color w:val="000000"/>
                <w:sz w:val="24"/>
                <w:szCs w:val="24"/>
              </w:rPr>
            </w:pPr>
            <w:r>
              <w:rPr>
                <w:rFonts w:eastAsia="TimesNewRomanPSMT;Times New Roman"/>
                <w:color w:val="000000"/>
                <w:sz w:val="24"/>
                <w:szCs w:val="24"/>
              </w:rPr>
              <w:t>водопроводная сеть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NewRomanPSMT;Times New Roman"/>
                <w:color w:val="000000"/>
                <w:sz w:val="24"/>
                <w:szCs w:val="24"/>
              </w:rPr>
            </w:pPr>
            <w:r>
              <w:rPr>
                <w:rFonts w:eastAsia="TimesNewRomanPSMT;Times New Roman"/>
                <w:color w:val="000000"/>
                <w:sz w:val="24"/>
                <w:szCs w:val="24"/>
              </w:rPr>
              <w:t>Чувашская Республика - Чувашия, р-н Ядринский, с/пос Мочарское, д Заштраночна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 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8 568,47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8 568,47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NewRomanPSMT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NewRomanPSMT;Times New Roman"/>
                <w:bCs/>
                <w:color w:val="000000"/>
                <w:sz w:val="24"/>
                <w:szCs w:val="24"/>
              </w:rPr>
              <w:t>21:24:140602:146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98568,47 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проводная сеть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NewRomanPSMT;Times New Roman"/>
                <w:color w:val="000000"/>
                <w:sz w:val="24"/>
                <w:szCs w:val="24"/>
              </w:rPr>
            </w:pPr>
            <w:r>
              <w:rPr>
                <w:rFonts w:eastAsia="TimesNewRomanPSMT;Times New Roman"/>
                <w:color w:val="000000"/>
                <w:sz w:val="24"/>
                <w:szCs w:val="24"/>
              </w:rPr>
              <w:t>Чувашская Республика - Чувашия, р-н Ядринский, с/пос Мочарское, д Нижние Мочары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7 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58 243,55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58 243,55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NewRomanPSMT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NewRomanPSMT;Times New Roman"/>
                <w:bCs/>
                <w:color w:val="000000"/>
                <w:sz w:val="24"/>
                <w:szCs w:val="24"/>
              </w:rPr>
              <w:t>21:24:000000:3327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758243,55 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проводная сеть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NewRomanPSMT;Times New Roman"/>
                <w:color w:val="000000"/>
                <w:sz w:val="24"/>
                <w:szCs w:val="24"/>
              </w:rPr>
            </w:pPr>
            <w:r>
              <w:rPr>
                <w:rFonts w:eastAsia="TimesNewRomanPSMT;Times New Roman"/>
                <w:color w:val="000000"/>
                <w:sz w:val="24"/>
                <w:szCs w:val="24"/>
              </w:rPr>
              <w:t>Чувашская Республика - Чувашия, р-н Ядринский, с/пос Мочарское, д Нижние Мочары, ул. Садова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4 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87 256,07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87 256,07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NewRomanPSMT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NewRomanPSMT;Times New Roman"/>
                <w:bCs/>
                <w:color w:val="000000"/>
                <w:sz w:val="24"/>
                <w:szCs w:val="24"/>
              </w:rPr>
              <w:t>21:24:000000:3306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387256,07 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проводная сеть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NewRomanPSMT;Times New Roman"/>
                <w:color w:val="000000"/>
                <w:sz w:val="24"/>
                <w:szCs w:val="24"/>
              </w:rPr>
            </w:pPr>
            <w:r>
              <w:rPr>
                <w:rFonts w:eastAsia="TimesNewRomanPSMT;Times New Roman"/>
                <w:color w:val="000000"/>
                <w:sz w:val="24"/>
                <w:szCs w:val="24"/>
              </w:rPr>
              <w:t>Чувашская Республика - Чувашия, р-н Ядринский, с/пос Мочарское, с. Малое Чурашево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TimesNewRomanPSMT;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4"/>
                <w:szCs w:val="24"/>
              </w:rPr>
              <w:t>838 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67 315,14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67 315,14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NewRomanPSMT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NewRomanPSMT;Times New Roman"/>
                <w:bCs/>
                <w:color w:val="000000"/>
                <w:sz w:val="24"/>
                <w:szCs w:val="24"/>
              </w:rPr>
              <w:t>21:24:000000:3315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267315,14 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проводная сеть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NewRomanPSMT;Times New Roman"/>
                <w:color w:val="000000"/>
                <w:sz w:val="24"/>
                <w:szCs w:val="24"/>
              </w:rPr>
            </w:pPr>
            <w:r>
              <w:rPr>
                <w:rFonts w:eastAsia="TimesNewRomanPSMT;Times New Roman"/>
                <w:color w:val="000000"/>
                <w:sz w:val="24"/>
                <w:szCs w:val="24"/>
              </w:rPr>
              <w:t>Чувашская Республика, Ядринский район, с/пос. Мочарское, с. Чиганары, ул. Мира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TimesNewRomanPSMT;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4"/>
                <w:szCs w:val="24"/>
              </w:rPr>
              <w:t>1439 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59 029,23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59 029,23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NewRomanPSMT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NewRomanPSMT;Times New Roman"/>
                <w:bCs/>
                <w:color w:val="000000"/>
                <w:sz w:val="24"/>
                <w:szCs w:val="24"/>
              </w:rPr>
              <w:t>21:24:000000:3307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459029,23 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проводная сеть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NewRomanPSMT;Times New Roman"/>
                <w:color w:val="000000"/>
                <w:sz w:val="24"/>
                <w:szCs w:val="24"/>
              </w:rPr>
            </w:pPr>
            <w:r>
              <w:rPr>
                <w:rFonts w:eastAsia="TimesNewRomanPSMT;Times New Roman"/>
                <w:color w:val="000000"/>
                <w:sz w:val="24"/>
                <w:szCs w:val="24"/>
              </w:rPr>
              <w:t>Чувашская Республика, Ядринский район, с/пос. Мочарское, с. Чиганары, ул. Нова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08 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59 527,39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59 527,39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NewRomanPSMT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NewRomanPSMT;Times New Roman"/>
                <w:bCs/>
                <w:color w:val="000000"/>
                <w:sz w:val="24"/>
                <w:szCs w:val="24"/>
              </w:rPr>
              <w:t>21:24:000000:3316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959527,39 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проводная сеть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NewRomanPSMT;Times New Roman"/>
                <w:color w:val="000000"/>
                <w:sz w:val="24"/>
                <w:szCs w:val="24"/>
              </w:rPr>
            </w:pPr>
            <w:r>
              <w:rPr>
                <w:rFonts w:eastAsia="TimesNewRomanPSMT;Times New Roman"/>
                <w:color w:val="000000"/>
                <w:sz w:val="24"/>
                <w:szCs w:val="24"/>
              </w:rPr>
              <w:t>Чувашская Республика - Чувашия, р-н Ядринский, с/пос Мочарское, д Шоркино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38 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3 516,78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3 516,78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NewRomanPSMT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NewRomanPSMT;Times New Roman"/>
                <w:bCs/>
                <w:color w:val="000000"/>
                <w:sz w:val="24"/>
                <w:szCs w:val="24"/>
              </w:rPr>
              <w:t>21:24:000000:3305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203516,78 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часток автомобильной дороги </w:t>
            </w:r>
            <w:r>
              <w:rPr>
                <w:rFonts w:eastAsia="TimesNewRomanPSMT;Times New Roman"/>
                <w:color w:val="000000"/>
                <w:sz w:val="24"/>
                <w:szCs w:val="24"/>
              </w:rPr>
              <w:t>"</w:t>
            </w:r>
            <w:r>
              <w:rPr>
                <w:color w:val="000000"/>
                <w:sz w:val="24"/>
                <w:szCs w:val="24"/>
              </w:rPr>
              <w:t>Сура</w:t>
            </w:r>
            <w:r>
              <w:rPr>
                <w:rFonts w:eastAsia="TimesNewRomanPSMT;Times New Roman"/>
                <w:color w:val="000000"/>
                <w:sz w:val="24"/>
                <w:szCs w:val="24"/>
              </w:rPr>
              <w:t xml:space="preserve">" - </w:t>
            </w:r>
            <w:r>
              <w:rPr>
                <w:color w:val="000000"/>
                <w:sz w:val="24"/>
                <w:szCs w:val="24"/>
              </w:rPr>
              <w:t>дер</w:t>
            </w:r>
            <w:r>
              <w:rPr>
                <w:rFonts w:eastAsia="TimesNewRomanPSMT;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Cs w:val="24"/>
              </w:rPr>
              <w:t xml:space="preserve">шоркино протяженностью </w:t>
            </w:r>
            <w:r>
              <w:rPr>
                <w:rFonts w:eastAsia="TimesNewRomanPSMT;Times New Roman"/>
                <w:color w:val="000000"/>
                <w:sz w:val="24"/>
                <w:szCs w:val="24"/>
              </w:rPr>
              <w:t xml:space="preserve">0,26 </w:t>
            </w: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Чувашская Республика </w:t>
            </w:r>
            <w:r>
              <w:rPr>
                <w:rFonts w:eastAsia="TimesNewRomanPSMT;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Чувашия</w:t>
            </w:r>
            <w:r>
              <w:rPr>
                <w:rFonts w:eastAsia="TimesNewRomanPSMT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Ядринский р</w:t>
            </w:r>
            <w:r>
              <w:rPr>
                <w:rFonts w:eastAsia="TimesNewRomanPSMT;Times New Roman"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rFonts w:eastAsia="TimesNewRomanPSMT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rFonts w:eastAsia="TimesNewRomanPSMT;Times New Roman"/>
                <w:color w:val="000000"/>
                <w:sz w:val="24"/>
                <w:szCs w:val="24"/>
              </w:rPr>
              <w:t>\</w:t>
            </w:r>
            <w:r>
              <w:rPr>
                <w:color w:val="000000"/>
                <w:sz w:val="24"/>
                <w:szCs w:val="24"/>
              </w:rPr>
              <w:t>пос</w:t>
            </w:r>
            <w:r>
              <w:rPr>
                <w:rFonts w:eastAsia="TimesNewRomanPSMT;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Cs w:val="24"/>
              </w:rPr>
              <w:t>Мочарское</w:t>
            </w:r>
            <w:r>
              <w:rPr>
                <w:rFonts w:eastAsia="TimesNewRomanPSMT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rFonts w:eastAsia="TimesNewRomanPSMT;Times New Roman"/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>Шоркино</w:t>
            </w:r>
            <w:r>
              <w:rPr>
                <w:rFonts w:eastAsia="TimesNewRomanPSMT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 xml:space="preserve">км </w:t>
            </w:r>
            <w:r>
              <w:rPr>
                <w:rFonts w:eastAsia="TimesNewRomanPSMT;Times New Roman"/>
                <w:color w:val="000000"/>
                <w:sz w:val="24"/>
                <w:szCs w:val="24"/>
              </w:rPr>
              <w:t>1+ 120-</w:t>
            </w:r>
            <w:r>
              <w:rPr>
                <w:color w:val="000000"/>
                <w:sz w:val="24"/>
                <w:szCs w:val="24"/>
              </w:rPr>
              <w:t xml:space="preserve">км </w:t>
            </w:r>
            <w:r>
              <w:rPr>
                <w:rFonts w:eastAsia="TimesNewRomanPSMT;Times New Roman"/>
                <w:color w:val="000000"/>
                <w:sz w:val="24"/>
                <w:szCs w:val="24"/>
              </w:rPr>
              <w:t>1+38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6 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 693,41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 693,41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:24:000000:1927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693,41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дание администрации 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ая Республика, р-н. Ядринский, с. Николаевское, ул. Ленина, д. 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9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97 591,06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97 591,06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230404:121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78906,19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дание клуба  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ая Республика, р-н. Ядринский, д.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рле-Сиры, ул. Садовая, д. 1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33 213,24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33 213,24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230202:82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73731,01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дание клуба  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ая Республика - Чувашия, р-н</w:t>
            </w:r>
          </w:p>
          <w:p>
            <w:pPr>
              <w:pStyle w:val="Normal"/>
              <w:spacing w:lineRule="atLeast" w:line="100"/>
              <w:ind w:left="0" w:right="-1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дринский, д Нижние Яуши, ул А.Николаева,д.13А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720 898,23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20 898,23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230802:59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70809,31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дание клуба  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ая Республика, р-н. Ядринский, д.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хаткино, ул. Мира, д. 6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99 178,33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99 178,33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230501:167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85962,61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библиотеки д. Салугино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ая Республика, р-н. Ядринский, д.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угино, ул. Дружбы, д. 23А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 420,14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 420,14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230601:91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028,78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этажное кирпичное здание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ая Республика, р-н. Ядринский, с. Николаевское, ул. Ленина, д. 2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230404:135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54324,88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жные сети водоснабжения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ая Республика, Ядринский р-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Николаевское, литера В уч.1 - В уч.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2 м.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76 475,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76 475,00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000000:1677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51661,27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ружный газопровод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ая Республика – Чувашия, Ядринский р-н, с.Николаевское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9    м.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 390 099,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 390 099,00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000000:2329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50312,07  </w:t>
            </w:r>
          </w:p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ружные сети канализации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ая Республика, Ядринский р-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/пос.Николаевское, с.Николаевское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2100 м.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8 670 039,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8 670 039,00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000000:2612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339765,64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ая Республика, р-н. Ядринский, 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ское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11078 кв.м, Протяженность 897 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459 170,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459 170,00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000000:244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276,51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втомобильная дорога по ул. Красная в д. Хирле-Сиры Ядринского района Чувашской Республики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ая Республика - Чувашия, р-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дринский, с/пос Николаевское, д Хирле-Сиры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699 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000000:2846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69481,79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ружение для забора питьевой воды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Чувашская Республика, Ядринский район, с/пос. Николаевское, скважина № 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метров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1:24:230601:112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54282,67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ружение для забора питьевой воды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Чувашская Республика, Ядринский район, с/пос. Николаевское, скважина № 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метров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  <w:shd w:fill="F6F9D4" w:val="clear"/>
              </w:rPr>
            </w:pPr>
            <w:r>
              <w:rPr>
                <w:color w:val="000000"/>
                <w:sz w:val="24"/>
                <w:szCs w:val="24"/>
                <w:shd w:fill="F6F9D4" w:val="clea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6F9D4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6F9D4" w:val="clear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230104:551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65712,01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ружение для забора питьевой воды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Чувашская Республика, Ядринский район, с/пос. Николаевское, скважина № 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метров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  <w:shd w:fill="F6F9D4" w:val="clear"/>
              </w:rPr>
            </w:pPr>
            <w:r>
              <w:rPr>
                <w:color w:val="000000"/>
                <w:sz w:val="24"/>
                <w:szCs w:val="24"/>
                <w:shd w:fill="F6F9D4" w:val="clea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6F9D4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6F9D4" w:val="clear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230701:156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91903,12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идротехническое сооружение (плотина)  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ая Республика, Ядринский район, с/пос Николаевское, д Бобылькасы, ГТС №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 метров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  <w:shd w:fill="F6F9D4" w:val="clear"/>
              </w:rPr>
            </w:pPr>
            <w:r>
              <w:rPr>
                <w:color w:val="000000"/>
                <w:sz w:val="24"/>
                <w:szCs w:val="24"/>
                <w:shd w:fill="F6F9D4" w:val="clea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6F9D4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6F9D4" w:val="clear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1:24:000000:3256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9540,22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идротехническое сооружение (плотина)  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Чувашская Республика, Ядринский район, с/пос. Николаевское, д. Нижние Яуши, ГТС №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 85 метров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  <w:shd w:fill="F6F9D4" w:val="clear"/>
              </w:rPr>
            </w:pPr>
            <w:r>
              <w:rPr>
                <w:color w:val="000000"/>
                <w:sz w:val="24"/>
                <w:szCs w:val="24"/>
                <w:shd w:fill="F6F9D4" w:val="clea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6F9D4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6F9D4" w:val="clear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000000:3255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0613,37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идротехническое сооружение (плотина)  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Чувашская Республика, Ядринский район, с/пос. Николаевское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106 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000000:3258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3813,13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библиотеки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ая Республика - Чувашия, р-н Ядринский, с Балдаево, ул Школьная, д 53 "а"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 189,29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120202:277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31605,07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котельной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ая Республика, р-н. Ядринский, д. Персирланы, ул. Шоссейная, д. 32а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 692,02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 692,02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131201:6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07886,6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ая Республика, р-н. Ядринский, д. Персирланы, ул. Шоссейная, д. 34, пом. 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,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 951,54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 951,54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131201:79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280758,28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дома культуры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ая Республика, р-н. Ядринский, д. Персирланы, ул. Шоссейная, д. 3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6,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 736,87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 736,87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131201:74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803932,62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клуб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ая Республика, р-н. Ядринский, д. Сареево, ул. Шоссейная, д. 4б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,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 118,33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 118,33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130301:5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937939,00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склад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ая Республика, р-н. Ядринский, д. Персирланы, ул. Озерная, д. 36 а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131206:85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7653,19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Якунина в с.Балдаево Ядринского района Чувашской Республики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ая Республика - Чувашия, р-н Ядринский, с Балдаево, ул Якунина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 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82 940,85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 007,00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:24:000000:3303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6329924,4 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ая Республика - Чувашия, р-н Ядринский, с/пос Персирланское, с Балдаево, ул Кооперативна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 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69 460,17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:24:130905:212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269460,17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ая Республика, Ядринский р-н, д.Большой Югуть, ул.Центральная, д.69, кв.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9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 500,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:24:130806:66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96915,39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ая Республика, Ядринский р-н, д.Большой Югуть, ул.Центральная, д.69, кв.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:24:130806:65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85475,10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ая Республика, р-н. Ядринский, г. Ядрин, ул. Совхозная, д. 10, кв. 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609,64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:24:131903:139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98423,88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ая Республика, р-н. Ядринский, г. Ядрин, ул. Совхозная, д. 10, кв. 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502,7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:24:131903:144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46160,33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Ядрин, ул.Совхозная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11, кв.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 889,5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Ядрин, ул.Совхозная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11, кв.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 889,5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Ядрин, ул.Совхозная, д.11, кв.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 889,5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Ядрин, ул.Совхозная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12, кв.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370,12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ая Республика - Чувашия, р-н Ядринский, с/пос Персирланское, д Сареево, автомобильная дорога по ул. Центральная - ул. Чапаева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 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368 451,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:24:000000:283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093161,66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автомобильной дороги "Сура"-дер.Кукшумы -с.Балдаево-дер.Персирланы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ая Респ, Ядринский р-н, Персирланы д,  литера АД 9.1, км 4+600- км 4+85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 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20 874,99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:24:000000:1719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5371,27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автомобильной дороги "Ядрин-Николаевское-Новые Атаи"-д.Большой Югуть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ая Республика - Чувашия, Ядринский р-н, д.Большой Югуть, км 0+000-км 0+97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1 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73 136,07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:24:000000:1486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655009,15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автомобильной дороги "Ядрин-Николаевское-Новые Атаи"-д.Чербаи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ая Республика, Ядринский р-он, д.Чербай, ул.Комсомольская,АД 9,5, КМ 0+000-КМ 1+15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9 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132 124,73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:24:000000:1697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645653,45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автомобильной дороги"Ядрин-Николаевское-Новые Атаи"-дер.Персирланы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ая Республика, Ядринский р-н, д.Персирланы, АД 9,4, км 0+000-км 1+33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 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093 814,78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:24:000000:172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58536,96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важин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ая Республика - Чувашия, р-н Ядринский, с/пос Персирланское, д Орабакасы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95 235,56 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95 235,56 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:24:130906:92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95235,56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важин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ая Республика - Чувашия, р-н Ядринский, с/пос Персирланское, д Малый Югуть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89 330,85 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89 330,85 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:24:130702:52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89330,85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важин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ая Республика - Чувашия, р-н Ядринский, с/пос Персирланское, с Балдаево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95 235,56 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95 235,56 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:24:130905:92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95235,56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ружение гидротехническое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sz w:val="24"/>
                <w:szCs w:val="24"/>
              </w:rPr>
              <w:t>Чувашская Республика - Чувашия, р-н Ядринский, с/пос Персирланское в границах кадастрового квартала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sz w:val="24"/>
                <w:szCs w:val="24"/>
              </w:rPr>
              <w:t>21:24:131205, в 400 метрах западнее д. Персирлан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 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sz w:val="24"/>
                <w:szCs w:val="24"/>
              </w:rPr>
              <w:t>21:24:131205:516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6,51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 администрации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ая Республика, Ядринский 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Советское, ул. Советская, д. 2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,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109,65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:24:210503:95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134330,68 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гараж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ая Республика, Ядринский 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Советское, ул. Магницкого, д. 21 а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3,29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:24:210504:209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80,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клуб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ая Республика Чувашия, Ядринский район, д. Липовая, ул. Липовская, д. 2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:24:210104:148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7840,41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ая Республика, Ядринский район, с/пос Советско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Верхние Сунары, ул. Сунарска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 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5122,42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:24:210401:148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2729,76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ружение гидротехническое (плотина)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ая Республика-Чувашия, р-н Ядринский, с/пос. Советское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6,51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:24:210103:443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6,51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ртезианская скважи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ая Республика-Чувашия, р-н Ядринский, с/пос. Советское, скважина № 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569,34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:24:210401:268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569,34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зианская скважи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ая Республика-Чувашия, р-н Ядринский, с/пос. Советское, скважина № 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712,27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:24:210505:17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712,27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зианская скважи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ая Республика-Чувашия, р-н Ядринский, с/пос. Советское, скважина № 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426,94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:24:210601:236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426,94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ртезианская скважи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ая Республика-Чувашия, р-н Ядринский, с/пос. Советское, скважина № 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 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854,41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:24:210303:693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854,41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ртезианская скважи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ая Республика-Чувашия, р-н Ядринский, с/пос. Советское, скважина № 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 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354,27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:24:210303:695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354,27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ртезианская скважи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ая Республика-Чувашия, р-н Ядринский, с/пос. Советское, скважина № 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 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854,41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:24:210303:694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854,41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зианская скважи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ая Республика-Чувашия, р-н Ядринский, с/пос. Советское, скважина № 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 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482,89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:24:210504:356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482,89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автомобильной дороги "Никольское-Ядрин-Калинино"-дер.Олух-Шуматово протяженностью 0,57 км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ая Республика-Чувашия, р-н Ядринский, автодорога д. Олух-Шуматово, км 1+430 – км 2+0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6,51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:24:000000:115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6,51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автомобильной дороги "Никольское-Ядрин-Калинино"-д.Олух-Шуматово протяженностью 0,38 км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ая Республика, Ядринский район, с. Советское, км 0+000 – км 0+38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6,51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:24:000000:1764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6,51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автомобильной дороги "Никольское-Ядрин-Калинино"-д.Нижние Сунары протяженностью 1,21 км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ая Респ, Ядринский р-н, Советское с, ,  "Никольское-Ядрин-Калинино" - д.Нижние Сунары, литер участок АД 14.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35568,06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:24:000000:1783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35568,06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ружение водоснабжения, водопроводная сеть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ая Республика, Ядринский район, с/пос. Советское, д. Верхние Сунары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9 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75,28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:24:210401:27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75,28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ружение водоснабжения, водопроводная сеть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ая Республика, Ядринский район, с/пос. Советское, д. Моляково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 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690,16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:24:210505:173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690,16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ружение водоснабжения, водопроводная сеть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ая Республика, Ядринский район, с/пос. Советское, д. Олух-Шуматово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 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987,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:24:210601:237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987,00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ружение водоснабжения, водопроводная сеть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ая Республика, Ядринский район, с/пос. Советское, д. Старое Шуматово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2 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641,56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:24:000000:3233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641,56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ружение водоснабжения, водопроводная сеть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ая Республика, Ядринский район, с/пос. Советское, д. Липова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9 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874,46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:24:000000:3235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874,46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ружение водоснабжения, водопроводная сеть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ая Республика, Ядринский район, с/пос. Советское, д. Нижние Сунары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 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049,61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:24:000000:3236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049,61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ружение водоснабжения, водопроводная сеть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ая Республика, Ядринский район, с/пос. Советское, с. Советское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 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307,76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:24:210504:36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307,76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часток автомобильной дороги "Никольское-Ядрин-Калинино"-дер.Старые Тиньгеши-Багиши-дер.Малые Ямаши-дер.Кумаккасы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увашская Республика, Ядринский р-н,</w:t>
            </w:r>
          </w:p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.Кумаккасы, км 0+337-км 1+03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00 м.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704247,06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835612,24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000000:1632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 096 051,45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Гидротехническое сооружение-плотина 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Чувашская Республика, Ядринский р-н, с/пос.Старотиньгешское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8477 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43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5208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000000:2619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 978 502,78 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дание клуб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увашская Республика, р-н. Ядринский, д. Сехры, ул. Школьная, д. 1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85,1 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5606,55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200104:81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09608,98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дание Дома культуры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увашская Республика, р-н. Ядринский, д. Старые Тиньгеши, ул. Ленина, д. 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56,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933866,14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200301:17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882577,81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ая Республика, р-н. Ядринский, с/пос. Стрелецкое, д. Стрелецкая, ул. Северная, д. 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 002,82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:24:110203:304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 002,82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дание Дома культуры  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ая Республика, р-н. Ядринский, д. Стрелецкая, ул. 40 лет Победы, д. 63б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9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5592,65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110204:71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3628,84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клуб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ая Республика, р-н. Ядринский, с. Полянки, ул. Чистякова, д. 99а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,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1280,44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781280,44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000000:2382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72279,13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донапорная башня № 1 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ая Республика, р-н. Ядринский, с. Полянки, ул. Чистякова, д. 8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7494,03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100303:31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181,23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ртезианская скважина 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ая Республика, Ядринский р-н, с/пос. Стрелецкое, с.Полянки, ул.Чистякова, рядом с жилым домом №13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77,33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100301:17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59,36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земные сети водоснабжения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ая Республика, Ядринский р-н, с/пос. Стрелецкое, с.Полянки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6,40 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000000:2493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5842,87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земные сети водоснабжения в д.Стрелецкая Стрелецкого сельского поселения Ядринского района Чувашской Республики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елецкое с/п д.Стрелецка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8,40 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000000:2492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6,51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напорная башня № 1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ая Республика, Ядринский р-н, с/пос.Стрелецкое, д.Стрелецкая, ул.Колхозная, в районе колхозного сада бывшего СХПК"Ленинец"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000000:2491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011,81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напорная башня № 2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ая Республика, Ядринский р-н, с/пос.Стрелецкое, д.Стрелецкая, за ул.Молодежная, в районе между бывшей войсковой частью и зернотоком бывшего СХПК"Ленинец"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000000:249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011,81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земный газопровод среднего давления Р=0,3 Мп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ая Республика- Чувашия, р-н Ядринский, с/пос. Стрелецкое, д. Стрелецкая, ул. Юхтанова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586,06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:24:110103:544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586,0 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форматорная подстанция ТП- 30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о-западнее с. Полянки Стрелецкого сельского поселения Ядринского района Чувашской Республики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:24:100101:344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земный газопровод низкого давления(т.34-т.35)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ая Республика- Чувашия, р-н Ядринский, с/пос. Стрелецкое, д. Стрелецкая, ул. Юхтанова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,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:24:000000:2672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2036,6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автомобильной дороги в с. Полянки Ядринского района Чувашской Республики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ая Республика,</w:t>
            </w:r>
          </w:p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дринский район,</w:t>
            </w:r>
          </w:p>
          <w:p>
            <w:pPr>
              <w:pStyle w:val="Style22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Полянки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 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48435,16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948435,16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:24:000000:3297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96904,5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дание клуба 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ашская Республика, Ядринский район, д Тукасы ул. Мира,д.32а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0,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101 859,76 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1 59,76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:24:191001:52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51292,33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дание клуба 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ашская Республика, Ядринский район, д.Лапракасы  ул.Центральная д 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5,9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5 379,24 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3 087,78 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:24:191404:86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84140,58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дание Дома культуры 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ашская Республика, Ядринский район,с Хочашево ул.Березовая д 2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1429,45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129,45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:24:192202:81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81539,08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дание библиотеки 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ашская Республика, Ядринский район,д Лапракасы  ул.Центральная д 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4340,9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:24:191404:87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55049,45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дание клуба 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ашская Республика, Ядринский район, д Алешкино ул Жданова д 23 а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083,1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198,33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:24:192301:95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28151,01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дание администрации 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ашская Республика, Ядринский район, с Хочашево ул. Березовая д 2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7,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4819,02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602,52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192202:76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167037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жилое здание (клуб)  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ашская Республика, Ядринский район, д Симекейкасы ул.Мира д 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9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7358,92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987358,92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191604:73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38530,83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ой дом 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ашская Республика, Ядринский район, д.Хорамалы, ул.Калинина, д.7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5,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31 086,66 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086,66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:24:191703:79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31086,66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ой дом 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ашская Республики, Ядринский район, д.Хорамалы, ул.Чак,д.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6,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60 000,00 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60000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:24:191701:85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86818,24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мобильная дорога в д. Лапракасы Ядринского района Чувашской Республики 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увашская Республика, Ядринский район, д. Лапракасы 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 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151 239,20 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51239,2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:24:000000:3042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535097,6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напорная башня с артезианской скважиной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ашская Республика, Ядринский район, д Алешкино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 130, высота 1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11 680,05 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944,95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:24:192301:134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11680,05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школы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увашская Республика, Ядринский район, д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апракасы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6 604,54 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6604,54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191403:101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82171,49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мещение 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ашская Республика - Чувашия, р-н Ядринский, с/пос Хочашевское, с Хочашево, ул Березовая, д 23, кв 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0,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3 412,44 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93412,44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:24:192202:241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86049,98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мещение 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ашская Республика, Ядринский район, с.Хочашево, ул.Березовоя, д.23,кв.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0,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3 412,44 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93412,44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:24:192202:242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86049,98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жилое помещение (этаж № 2)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увашская Республика-Чувашия, р-н. Ядринский, с. Чебаково, ул. Ленина, д. 5</w:t>
            </w:r>
          </w:p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23,8 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66278,25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081416:225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сутствует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жилое помещение (этаж № 1, этаж № 2)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увашская Республика-Чувашия, р-н. Ядринский, с. Чебаково, ул. Ленина, д. 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04,9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654923,6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081416:224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ет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жилое здание (здание котельной)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увашская Республика, р-н. Ядринский, с. Чебаково, ул. Ленина, д. 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96324,16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081416:55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96324,16 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оружение</w:t>
            </w:r>
          </w:p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ртезианская скважина 1971г.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увашская Республика-Чувашия, Ядринский р-н, с/пос Чебаковское, д Алексеевка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7 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81211,87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81211,87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080403:75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281211,87 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оружение</w:t>
            </w:r>
          </w:p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ртезианская скважина 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увашская Республика - Чувашия, Ядринский р-н, Чебаковское с/пос.,                        д. Кудаши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6 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080913:134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212569,60 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оружение</w:t>
            </w:r>
          </w:p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ртезианская скважина 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увашская Республика - Чувашия, р-н Ядринский, с/пос. Чебаковское, с. Чебаково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0 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9997,34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9997,34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081413:143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309997,34 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дание  нежилое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увашская Республика - Чувашия, Ядринский р-н, д. Кудаши, ул. Первомайская, д. 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5,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10218,09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10218,09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080903:253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10218,09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оружение</w:t>
            </w:r>
          </w:p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ртезианская скважина 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увашская Республика - Чувашия, р-н. Ядринский, с/пос. Чебаковское, с. Чебаково, ул. Ленина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8 м.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39140,81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39140,81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081417:137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239140,81 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оружение водоснабжения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увашская Республика - Чувашия, р-н Ядринский, с/пос Чебаковское, с Чебаково, ул. Ленина- ул. Советская, сооружение № 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85 м.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000000:3245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537501,21 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оружение водоснабжения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увашская Республика, Ядринский район, с/пос Чебаковское, с Чебаково, ул. Гагарина-ул. Суворова- ул. Первомайская, сооружение № 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65 м.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000000:3246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435423,83 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жилое здание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увашская Республика, Ядринский район, с. Юваново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9,9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000000:193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79593,02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дземные водопроводные сети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увашская Республика - Чувашия, р-н Ядринский, с/пос. Ювановское, с Юваново, ул. Муной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0 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000000:3197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82790,18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дземные водопроводные сети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увашская Республика - Чувашия, р-н Ядринский, с/пос. Ювановское, с Юваново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29 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000000:3199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85045,53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дземные водопроводные сети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увашская Республика - Чувашия, р-н Ядринский, с/пос. Ювановское, с. Юваново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77 м.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000000:3198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81537,83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идротехническое сооружение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Чувашская Республика-Чувашия, р-н. Ядринский, с/пос. Ювановское на границе кадастровых кварталов</w:t>
            </w:r>
          </w:p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040112, 21:24:020302, 21:24:020301, 21:24:02040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3 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000000:326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4755,34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идротехническое сооружение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Чувашская Республика - Чувашия, Ядринский район, Ювановское сельское поселение, на границ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адастровых кварталов: 21:24:040111,21:24:040104,21:24:04010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39 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000000:3259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6239,04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идротехническое сооружение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Чувашская Республика - Чувашия, Ядринский район, Ювановское сельское поселение, на границ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адастровых кварталов: 21:24:020201,21:24:02020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 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020201:228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446,17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идротехническое сооружение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Чувашская Республика - Чувашия, Ядринский район, Ювановское сельское поселение, на границ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адастровых кварталов: 21:24:040107,21:24:040101, 21:24:02040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3 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000000:3193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642,07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часток автомобильной дороги "Волга" - с.Юваново - дер. Верхние Ирзеи протяженностью 2,22 км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увашская Республика, Ядринский р-н, с. Юваново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,22 км.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000000:1932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2603858,48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втомобильная дорог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увашская Республика-Чувашия, р-н Ядринский, с/пос. Ювановское, д. Верхние Ирзеи, ул. Молодежна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90 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000000:3017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352089,97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дание администрации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увашская Республика, Ядринский р-н, с. Юваново, ул. Сюльдикасы, д. 5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7,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000000:1167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30763,61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дание Верхнеирзеевской библиотеки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увашская Республика, Ядринский р-н, д. Верхние Ирзеи, ул. Центральная, д. 6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,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020403:129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82981,97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Здание гаража 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увашская Республика, Ядринский р-н, с. Юваново, ул. Сюльдикасы, д. 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,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000000:1248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006,43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одоснабжение деревни Верхние Ирзеи Ядринского района Чувашской Республики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увашская Республика, Ядринский р-н, с/пос. Ювановское, д. Верхние Ирзеи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00 м.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000000:1494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54799,61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дземная артезианская скважин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увашская Республика-Чувашия, р-н Ядринский, с/пос. Ювановское,  с. Юваново, ул. Муной, скважина № 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 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040101:189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65712,01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дземная артезианская скважин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увашская Республика – Чувашия, р-н Ядринский, с/пос. Ювановское, скважина № 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0 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040103:186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24759,12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дземная артезианская скважин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оссийская Федерация, Чувашская Республика - Чувашия,</w:t>
            </w:r>
          </w:p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Ядринский р-н, с/пос. Ювановское, скважина №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0 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040111:47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24759,12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увашская Республика – Чувашия, Ядринский р-н, с/пос. Ювановское, д. Верхние Ирзеи, ул. Центральная, д. 47, пом. 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97,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020403:132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2343,06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увашская Республика – Чувашия, Ядринский р-н, с/пос. Ювановское, д. Верхние Ирзеи, ул. Центральная, д. 47, пом. 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,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020403:131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8612,54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увашская Республика – Чувашия, Ядринский р-н, с/пос. Ювановское, с. Юваново, ул. Сюльдикасы, д. 50, НП № 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040106:11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86375,39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увашская Республика – Чувашия, Ядринский р-н, с/пос. Ювановское, с. Юваново, ул. Сюльдикасы, д. 50, НП № 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,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040106:109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1213,97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Дома культуры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ая Республика - Чувашия, р-н</w:t>
            </w:r>
          </w:p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дринский, д Изамбаево, ул Советская,д.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8,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44 340,90 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 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070301:8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809091,28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библиотеки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ая Республика - Чувашия, р-н</w:t>
            </w:r>
          </w:p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дринский, с Пошнары, ул Ленина, д.2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9,9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5 832,21 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 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070103:73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9472,29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мещение 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ая Республика, р-н. Ядринский, с/пос. Ядринское, д. Изамбаево, ул. Комсомольская, д. 19, кв. 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 283 122,00 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 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070302:94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87014,73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мещение 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ая Республика, р-н. Ядринский, с/пос. Ядринское, д. Изамбаево, ул. Комсомольская, д. 19, кв. 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3 куб.м.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070302:93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85616,93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ая Республика, р-н. Ядринский, с/пос. Ядринское, п. Сучково, ул. Лесная, д. 2, кв. 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85 685,04 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 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010102:296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5966,58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ая Республика, р-н. Ядринский, с/пос. Ядринское, п. Сучково, ул. Лесная, д. 2, пом. 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010102:295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5838,88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ая Республика, р-н. Ядринский, с/пос. Ядринское, п. Сучково, ул. Лесная, д. 5, пом. 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39 978,99 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5 920,07 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010102:309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1989,60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ая Республика, р-н. Ядринский, с/пос. Ядринское, п. Сучково, ул. Лесная, д. 5, пом. 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010102:308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3509,50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ая Республика, р-н. Ядринский, с/пос. Ядринское, п. Сучково, ул. Лесная, д. 6, пом. 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85 601,22 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 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010102:299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7787,57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ая Республика, р-н. Ядринский, с/пос. Ядринское, п. Сучково, ул. Лесная, д. 6, пом. 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010102:298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9016,60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ая Республика, р-н. Ядринский, с/пос. Ядринское, п. Сучково, ул. Лесная, д. 7, кв. 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39 978,99 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6 122,97 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070105:635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5495,03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ая Республика, р-н. Ядринский, с/пос. Ядринское, п. Сучково, ул. Лесная, д. 7, кв. 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070105:634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3786,31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ая Республика, р-н. Ядринский, с/пос. Ядринское, п. Сучково, ул. Лесная, д. 8, кв. 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1 485,71 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4 650,27 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010102:305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0910,76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ая Республика, р-н. Ядринский, с/пос. Ядринское, п. Сучково, ул. Лесная, д. 8, кв. 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010102:304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8954,97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ая Республика, р-н. Ядринский, с/пос. Ядринское, п. Сучково, ул. Лесная, д. 9, кв. 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39 978,99 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2 906,63 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010102:302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2015,01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ая Республика, р-н. Ядринский, с/пос. Ядринское, п. Сучково, ул. Лесная, д. 9, кв. 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010102:301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8528,32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ая Республика, р-н. Ядринский, с/пос. Ядринское, п. Сучково, ул. Лесная, д. 4, кв. 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39 978,99 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5 920,17 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010102:307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5856,64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ая Республика, р-н. Ядринский, с/пос. Ядринское, п. Сучково, ул. Лесная, д. 4, кв. 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010102:306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6343,69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товой корпус столовая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ая Республика, р-н. Ядринский, с/пос. Ядринское, с. Ядрино, ул. Шоссейная, д. 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5 710,58 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 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170203:218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26608,47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проводная сеть: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ружение водоснабжения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ая Республика, Ядринский район, с/пос. Ядринское, с. Янымово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2 м.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 209,05 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 209,05 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000000:3275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40056,67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проводная сеть: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ружение водоснабжения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ая Республика - Чувашия, р-н Ядринский, с/пос Ядринское, с Ядрино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3 м.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0 012,00 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 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000000:328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01457,48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ая Республика - Чувашия, Ядринский р-н, Ядринское с/пос., с.Янымово, ул. Новая, д. 2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40,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9 393,50 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9 393,50 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000000:205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300260,35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дание котельной 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ая Республика - Чувашия, р-н Ядринский, с Янымово, ул Новая, д 2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8,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70 492,48 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65 625,28 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000000:2045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73324,62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зианская скважин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ая Республика, Ядринский район, с/пос. Ядринское, скважина № 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3 м.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:24:090402:47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521,96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зианская скважин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ая Республика, Ядринский район, с/пос. Ядринское, скважина № 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6 м.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:24:090201:94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091,03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зианская скважин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ая Республика - Чувашия, р-н Ядринский, с/пос Ядринское, скважина № 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6 м.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:24:070104:93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1043,92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зианская скважин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ая Республика - Чувашия, р-н Ядринский, с/пос Ядринское, скважина №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3 м.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070303:97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16640,14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зианская скважин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ая Республика - Чувашия, р-н Ядринский, с/пос Ядринское, скважина №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5 м.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070202:298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783,34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зианская скважин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ая Республика, Ядринский район, с/пос. Ядринское, скважина №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7 м.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070501:192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91925,21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зианская скважин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ая Республика, р-он Ядринский, с/пос. Ядринское, скважина №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6 м.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:24:070503:612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45425,61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допроводная сеть 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ая Республика - Чувашия, р-н Ядринский, с/пос Ядринское, с Пошнары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675 м.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:24:000000:3273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449016,12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проводная сеть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ая Республика - Чувашия, р-н Ядринский, с/пос. Ядринское, д. Аптякпось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11 м.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:24:000000:3283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54399,91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проводная сеть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ая Республика - Чувашия, р-н Ядринский, с/пос Ядринское, д Вурманкас-Ядрино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940 м.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:24:000000:3277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126119,82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проводная сеть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ая республика, Ядринский, д. Изамбаево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07 м.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:24:000000:3278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360263,00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проводная сеть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ая Республика - Чувашия, р-н Ядринский, с/пос Ядринское, д Медякасы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75 м.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:24:000000:3279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34399,88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проводная сеть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ая Республика - Чувашия, р-н Ядринский, д. Мурзакасы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375 м.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:24:000000:3282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919267,44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проводная сеть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ая Республика - Чувашия, р-н Ядринский, с/пос Ядринское, д Саваткино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97 м.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:24:000000:3276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52178,35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дротехническое сооружение (плотина)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ая Республика - Чувашия, р-н Ядринский, с/пос Ядринское, д Саваткино, ГТС№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7 м.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:24:000000:3243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4132,12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Участок автомобильной дороги « Сура»-дер. Кукшумы-с. Балдаево-дер. Персирланы</w:t>
            </w:r>
          </w:p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{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Чувашская Респ, Ядринский р-н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 xml:space="preserve">Балдаево с,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}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км 1+700- км3+03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000000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:1469 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726,39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Участок автомобильной дороги "Ядрин-Николаевское-Новые Атаи"-с.Большие Шемердяны-д.Наснары протяженностью 0,26 км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Чувашская Республика, Ядринский р-н, д.Наснары , км3+270-3км+530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000000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:1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664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44,85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одоснабжение деревни Лапркасы Ядринского района Чувашской Республики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увашская республика, Ядринский р-н, с/пос. Хочашевское, д. Лапракасы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000000:2571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68490,64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идротехническое сооружение (противоэрозийное)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Чувашская республика, Ядринский р-н, с/пос. Хочашевское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с. Хочашево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000000: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3249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507,63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идротехническое сооружение (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плотина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000000: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3261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623,21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здание, здание котельной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увашская республика, р-н  Ядринский, с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. Малое Карачкино, ул. Спортивная, д. 1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:24:010704:76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39,03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shd w:fill="FFFFFF" w:val="clear"/>
              </w:rPr>
              <w:t>Нежилое здание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8F8F8" w:val="clear"/>
              </w:rPr>
              <w:t>Чувашская Республика, р-н  Ядринский, с/пос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8F8F8" w:val="clear"/>
                <w:lang w:val="ru-RU" w:eastAsia="zh-CN" w:bidi="ar-SA"/>
              </w:rPr>
              <w:t>. Ядринское, с. Ядрино, ул. Шоссейная, д. 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shd w:fill="F8F8F8" w:val="clear"/>
              </w:rPr>
            </w:pPr>
            <w:r>
              <w:rPr>
                <w:color w:val="000000"/>
                <w:sz w:val="24"/>
                <w:szCs w:val="24"/>
                <w:shd w:fill="F8F8F8" w:val="clear"/>
              </w:rPr>
              <w:t>195,9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:24:170203:353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292C2F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z w:val="24"/>
                <w:szCs w:val="24"/>
                <w:shd w:fill="F8F8F8" w:val="clear"/>
              </w:rPr>
              <w:t>1258492,30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shd w:fill="FFFFFF" w:val="clear"/>
              </w:rPr>
              <w:t>Нежилое здание, здание сельского клуб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8F8F8" w:val="clear"/>
              </w:rPr>
              <w:t>Чувашская Республика, р-н  Ядринский, с/пос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8F8F8" w:val="clear"/>
                <w:lang w:val="ru-RU" w:eastAsia="zh-CN" w:bidi="ar-SA"/>
              </w:rPr>
              <w:t>. Большесундырское, д. Талой, ул. 30 лет Победы, д. 59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shd w:fill="F8F8F8" w:val="clear"/>
              </w:rPr>
            </w:pPr>
            <w:r>
              <w:rPr>
                <w:color w:val="000000"/>
                <w:sz w:val="24"/>
                <w:szCs w:val="24"/>
                <w:shd w:fill="F8F8F8" w:val="clear"/>
              </w:rPr>
              <w:t>222,9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:24:180202:196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292C2F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z w:val="24"/>
                <w:szCs w:val="24"/>
                <w:shd w:fill="F8F8F8" w:val="clear"/>
              </w:rPr>
              <w:t>2411449,22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Сооружение, артезианская скважин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8F8F8" w:val="clear"/>
              </w:rPr>
              <w:t>Чувашская Республика, р-н  Ядринский, с/пос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8F8F8" w:val="clear"/>
                <w:lang w:val="ru-RU" w:eastAsia="zh-CN" w:bidi="ar-SA"/>
              </w:rPr>
              <w:t>. Старотиньгешское, скважина №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:24:200108:608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99284,00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Сооружение, артезианская скважин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8F8F8" w:val="clear"/>
              </w:rPr>
              <w:t>Чувашская Республика, р-н  Ядринский, с/пос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8F8F8" w:val="clear"/>
                <w:lang w:val="ru-RU" w:eastAsia="zh-CN" w:bidi="ar-SA"/>
              </w:rPr>
              <w:t>. Старотиньгешское, скважина №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:24:200108:609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34712,27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Сооружение, артезианская скважин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8F8F8" w:val="clear"/>
              </w:rPr>
              <w:t>Чувашская Республика, р-н  Ядринский, с/пос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8F8F8" w:val="clear"/>
                <w:lang w:val="ru-RU" w:eastAsia="zh-CN" w:bidi="ar-SA"/>
              </w:rPr>
              <w:t>. Старотиньгешское, скважина №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:24:200205:881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34712,27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Сооружение, артезианская скважин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8F8F8" w:val="clear"/>
              </w:rPr>
              <w:t>Чувашская Республика, р-н  Ядринский, с/пос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8F8F8" w:val="clear"/>
                <w:lang w:val="ru-RU" w:eastAsia="zh-CN" w:bidi="ar-SA"/>
              </w:rPr>
              <w:t>. Старотиньгешское, скважина №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:24:200205:882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3569,34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Сооружение, артезианская скважин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8F8F8" w:val="clear"/>
              </w:rPr>
              <w:t>Чувашская Республика, р-н  Ядринский, с/пос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8F8F8" w:val="clear"/>
                <w:lang w:val="ru-RU" w:eastAsia="zh-CN" w:bidi="ar-SA"/>
              </w:rPr>
              <w:t>. Старотиньгешское, скважина №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:24:200205:88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3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2569,60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Сооружение, артезианская скважин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8F8F8" w:val="clear"/>
              </w:rPr>
              <w:t>Чувашская Республика, р-н  Ядринский, с/пос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8F8F8" w:val="clear"/>
                <w:lang w:val="ru-RU" w:eastAsia="zh-CN" w:bidi="ar-SA"/>
              </w:rPr>
              <w:t>. Старотиньгешское, скважина №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:24:200205:88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4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30283,74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Сооружение, артезианская скважин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8F8F8" w:val="clear"/>
              </w:rPr>
              <w:t>Чувашская Республика, р-н  Ядринский, с/пос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8F8F8" w:val="clear"/>
                <w:lang w:val="ru-RU" w:eastAsia="zh-CN" w:bidi="ar-SA"/>
              </w:rPr>
              <w:t>. Старотиньгешское, скважина №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:24:200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302</w:t>
            </w:r>
            <w:r>
              <w:rPr>
                <w:color w:val="000000"/>
                <w:sz w:val="24"/>
                <w:szCs w:val="24"/>
              </w:rPr>
              <w:t>:174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2569,60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Сооружение, артезианская скважин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8F8F8" w:val="clear"/>
              </w:rPr>
              <w:t>Чувашская Республика, р-н  Ядринский, с/пос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8F8F8" w:val="clear"/>
                <w:lang w:val="ru-RU" w:eastAsia="zh-CN" w:bidi="ar-SA"/>
              </w:rPr>
              <w:t>. Старотиньгешское, скважина №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:24:200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406</w:t>
            </w:r>
            <w:r>
              <w:rPr>
                <w:color w:val="000000"/>
                <w:sz w:val="24"/>
                <w:szCs w:val="24"/>
              </w:rPr>
              <w:t>:197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5855,20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Нежилое здание, центр врача общей практики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8F8F8" w:val="clear"/>
              </w:rPr>
              <w:t xml:space="preserve">Чувашская Республика, р-н  Ядринский,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shd w:fill="F8F8F8" w:val="clear"/>
                <w:lang w:val="ru-RU" w:eastAsia="zh-CN" w:bidi="hi-IN"/>
              </w:rPr>
              <w:t>с. Юваново, ул. Сюльдикасы, д. 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24:000000:1241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19156,28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Жилой до, многоквартирный дом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Чувашская Республика, р-н. Ядринский, с/пос. Советское, с. Советское, ул. Советская, д. 4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:24:210503:28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90232,15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Жилой дом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Чувашская Республика, р-н. Ядринский, с/пос. Советское, с. Советское, ул. Советская, д. 5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:24:210503:8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3850,49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Жилой дом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Чувашская Республика, р-н. Ядринский, с/пос. Советское, с. Советское, ул. Молодежная, д. 4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:24:210502:1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28756,59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4322,3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25"/>
        <w:bidi w:val="0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variable"/>
  </w:font>
  <w:font w:name="TimesNewRomanPSMT">
    <w:altName w:val="MS Mincho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cc"/>
    <w:family w:val="roman"/>
    <w:pitch w:val="variable"/>
  </w:font>
  <w:font w:name="Roboto">
    <w:altName w:val="Times New Roman"/>
    <w:charset w:val="cc"/>
    <w:family w:val="auto"/>
    <w:pitch w:val="default"/>
  </w:font>
  <w:font w:name="Times New Roman">
    <w:charset w:val="01"/>
    <w:family w:val="roman"/>
    <w:pitch w:val="variable"/>
  </w:font>
  <w:font w:name="TimesNewRomanPSMT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eastAsia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eastAsia="Times New Roman"/>
      <w:b w:val="false"/>
      <w:bCs w:val="false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StrongEmphasis">
    <w:name w:val="Strong"/>
    <w:basedOn w:val="1"/>
    <w:qFormat/>
    <w:rPr>
      <w:b/>
      <w:bCs/>
    </w:rPr>
  </w:style>
  <w:style w:type="character" w:styleId="Fontstyle01">
    <w:name w:val="fontstyle01"/>
    <w:basedOn w:val="Style11"/>
    <w:qFormat/>
    <w:rPr>
      <w:rFonts w:ascii="TimesNewRomanPSMT;MS Mincho" w:hAnsi="TimesNewRomanPSMT;MS Mincho" w:eastAsia="TimesNewRomanPSMT;MS Mincho" w:cs="TimesNewRomanPSMT;MS Mincho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0" w:right="0" w:firstLine="709"/>
      <w:jc w:val="both"/>
    </w:pPr>
    <w:rPr>
      <w:sz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ind w:left="0" w:right="0" w:firstLine="708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13">
    <w:name w:val="Стиль1"/>
    <w:basedOn w:val="Normal"/>
    <w:qFormat/>
    <w:pPr>
      <w:ind w:left="0" w:right="0" w:firstLine="540"/>
      <w:jc w:val="both"/>
    </w:pPr>
    <w:rPr/>
  </w:style>
  <w:style w:type="paragraph" w:styleId="ConsPlusNormal095">
    <w:name w:val="Стиль ConsPlusNormal + По ширине Первая строка:  095 см"/>
    <w:basedOn w:val="Normal"/>
    <w:qFormat/>
    <w:pPr>
      <w:ind w:left="0" w:right="0" w:firstLine="540"/>
      <w:jc w:val="both"/>
    </w:pPr>
    <w:rPr>
      <w:rFonts w:eastAsia="Times New Roman" w:cs="Times New Roman"/>
      <w:szCs w:val="20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Style24">
    <w:name w:val="Обычный.Название подразделения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eastAsia="zh-CN" w:bidi="ar-SA"/>
    </w:rPr>
  </w:style>
  <w:style w:type="paragraph" w:styleId="23">
    <w:name w:val="Основной текст с отступом 23"/>
    <w:basedOn w:val="Normal"/>
    <w:qFormat/>
    <w:pPr>
      <w:ind w:left="0" w:right="0" w:firstLine="708"/>
      <w:jc w:val="both"/>
    </w:pPr>
    <w:rPr>
      <w:sz w:val="26"/>
      <w:szCs w:val="20"/>
    </w:rPr>
  </w:style>
  <w:style w:type="paragraph" w:styleId="Style25">
    <w:name w:val="Без интервала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24:00Z</dcterms:created>
  <dc:creator>gki-1</dc:creator>
  <dc:description/>
  <dc:language>en-US</dc:language>
  <cp:lastModifiedBy/>
  <cp:lastPrinted>1995-11-21T17:41:00Z</cp:lastPrinted>
  <dcterms:modified xsi:type="dcterms:W3CDTF">2024-05-23T11:00:53Z</dcterms:modified>
  <cp:revision>97</cp:revision>
  <dc:subject/>
  <dc:title>ПРОЕКТ</dc:title>
</cp:coreProperties>
</file>