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4.03.2023   1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24.03.2023   № 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трова Г.Г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депутат (из 26 избранных депутатов) Собрания депутатов Канашского муниципального округа Чувашской Республики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б утверждении промежуточного ликвидационного баланса администрации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Канашского района Чувашской Республики, ОГРН: 1022102232624, ИНН: 2106005387, </w:t>
      </w:r>
      <w:r>
        <w:rPr>
          <w:color w:val="000000"/>
          <w:shd w:fill="FFFFFF" w:val="clear"/>
        </w:rPr>
        <w:t>адрес: 429330, Чувашская Республика-Чувашия, город Канаш, ул. 30 лет Победы</w:t>
      </w:r>
      <w:r>
        <w:rPr>
          <w:shd w:fill="FFFFFF" w:val="clear"/>
        </w:rPr>
        <w:t>, д. 87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Об утверждении промежуточного ликвидационного баланса администрации Асхвин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Асхвин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184, ИНН: 2106006359, </w:t>
      </w:r>
      <w:r>
        <w:rPr>
          <w:shd w:fill="FFFFFF" w:val="clear"/>
        </w:rPr>
        <w:t>адрес: 429306, Чувашская Республика-Чувашия, Канашский район, д. Большие Бикшихи, ул. Ленина, д. 11-А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б утверждении промежуточного ликвидационного баланса администрации Атнашев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Атнашев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745, ИНН: 2106006704, </w:t>
      </w:r>
      <w:r>
        <w:rPr>
          <w:shd w:fill="FFFFFF" w:val="clear"/>
        </w:rPr>
        <w:t>адрес: 429310, Чувашская Республика-Чувашия, Канашский район, д. Атнашево, ул. Кирова, д. 6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Об утверждении промежуточного ликвидационного баланса администрации Ачакасин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Ачакасин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217, ИНН: 2106006380, </w:t>
      </w:r>
      <w:r>
        <w:rPr>
          <w:shd w:fill="FFFFFF" w:val="clear"/>
        </w:rPr>
        <w:t>адрес: 429345, Чувашская Республика-Чувашия, Канашский район, д. Новые Ачакасы, ул. Молодежная, д. 21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Об утверждении промежуточного ликвидационного баланса администрации Байгильдин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Байгильдин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250, ИНН: 2106006422, </w:t>
      </w:r>
      <w:r>
        <w:rPr>
          <w:color w:val="000000"/>
          <w:shd w:fill="FFFFFF" w:val="clear"/>
        </w:rPr>
        <w:t xml:space="preserve">адрес: 429308, Чувашская Республика-Чувашия, </w:t>
      </w:r>
      <w:r>
        <w:rPr>
          <w:shd w:fill="FFFFFF" w:val="clear"/>
        </w:rPr>
        <w:t>Канашский район, д. Байгильдино, ул. Волкова, д. 31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Об утверждении промежуточного ликвидационного баланса администрации Вутабосин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Вутабосин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349, ИНН: 2106006510, </w:t>
      </w:r>
      <w:r>
        <w:rPr>
          <w:shd w:fill="FFFFFF" w:val="clear"/>
        </w:rPr>
        <w:t>адрес: 429304, Чувашская Республика-Чувашия, Канашский район, с. Вутабоси, ул. Восточная, д. 21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Об утверждении промежуточного ликвидационного баланса администрации Караклин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Караклин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646, ИНН: 2106006609, </w:t>
      </w:r>
      <w:r>
        <w:rPr>
          <w:shd w:fill="FFFFFF" w:val="clear"/>
        </w:rPr>
        <w:t>адрес: 429321, Чувашская Республика-Чувашия, Канашский район, д. Караклы, ул. Молодежная, д. 12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Об утверждении промежуточного ликвидационного баланса администрации Кошноруй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Кошноруй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360, ИНН: 2106006535, </w:t>
      </w:r>
      <w:r>
        <w:rPr>
          <w:color w:val="000000"/>
          <w:shd w:fill="FFFFFF" w:val="clear"/>
        </w:rPr>
        <w:t xml:space="preserve">адрес: 429315, Чувашская Республика-Чувашия, Канашский </w:t>
      </w:r>
      <w:r>
        <w:rPr>
          <w:shd w:fill="FFFFFF" w:val="clear"/>
        </w:rPr>
        <w:t>район, д. Кошноруй, ул. Ленина, д. 35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Об утверждении промежуточного ликвидационного баланса администрации Малобикших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Малобикших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096, ИНН: 2106006278, </w:t>
      </w:r>
      <w:r>
        <w:rPr>
          <w:color w:val="000000"/>
          <w:shd w:fill="FFFFFF" w:val="clear"/>
        </w:rPr>
        <w:t xml:space="preserve">адрес: </w:t>
      </w:r>
      <w:r>
        <w:rPr>
          <w:shd w:fill="FFFFFF" w:val="clear"/>
        </w:rPr>
        <w:t>429320, Чувашская Республика-Чувашия, Канашский район, д. Малые Бикшихи, ул. Канашская, д. 80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Об утверждении промежуточного ликвидационного баланса администрации Малокибеч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Малокибеч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283, ИНН: 2106006454, </w:t>
      </w:r>
      <w:r>
        <w:rPr>
          <w:color w:val="000000"/>
          <w:shd w:fill="FFFFFF" w:val="clear"/>
        </w:rPr>
        <w:t xml:space="preserve">адрес: </w:t>
      </w:r>
      <w:r>
        <w:rPr>
          <w:shd w:fill="FFFFFF" w:val="clear"/>
        </w:rPr>
        <w:t>429307, Чувашская Республика-Чувашия, Канашский район, с. Малые Кибечи, ул. Михаила Георгиева, д. 2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Об утверждении промежуточного ликвидационного баланса администрации Новоурюмов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Новоурюмов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327, ИНН: 2106006493, </w:t>
      </w:r>
      <w:r>
        <w:rPr>
          <w:color w:val="000000"/>
          <w:shd w:fill="FFFFFF" w:val="clear"/>
        </w:rPr>
        <w:t xml:space="preserve">адрес: 429325, Чувашская Республика-Чувашия, </w:t>
      </w:r>
      <w:r>
        <w:rPr>
          <w:shd w:fill="FFFFFF" w:val="clear"/>
        </w:rPr>
        <w:t>Канашский район, д. Новое Урюмово, ул. Кооперативна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 Об утверждении промежуточного ликвидационного баланса администрации Новочелкасин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Новочелкасин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680, ИНН: 2106006662, </w:t>
      </w:r>
      <w:r>
        <w:rPr>
          <w:shd w:fill="FFFFFF" w:val="clear"/>
        </w:rPr>
        <w:t>адрес: 429311, Чувашская Республика-Чувашия, Канашский район, д. Малое Тугаево, ул. Гагарина, д. 11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 Об утверждении промежуточного ликвидационного баланса администрации Сеспель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Сеспель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129, ИНН: 2106006285, </w:t>
      </w:r>
      <w:r>
        <w:rPr>
          <w:color w:val="000000"/>
          <w:shd w:fill="FFFFFF" w:val="clear"/>
        </w:rPr>
        <w:t xml:space="preserve">адрес: 429312, Чувашская Республика-Чувашия, Канашский </w:t>
      </w:r>
      <w:r>
        <w:rPr>
          <w:shd w:fill="FFFFFF" w:val="clear"/>
        </w:rPr>
        <w:t>район, д. Сеспель, ул. Школьная, д. 65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 Об утверждении промежуточного ликвидационного баланса администрации Среднекибеч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Среднекибеч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162, ИНН: 2106006334, </w:t>
      </w:r>
      <w:r>
        <w:rPr>
          <w:color w:val="000000"/>
          <w:shd w:fill="FFFFFF" w:val="clear"/>
        </w:rPr>
        <w:t xml:space="preserve">адрес: 429302, Чувашская Республика-Чувашия, </w:t>
      </w:r>
      <w:r>
        <w:rPr>
          <w:shd w:fill="FFFFFF" w:val="clear"/>
        </w:rPr>
        <w:t>Канашский район, д. Средние Кибечи, ул. Гагарина, д. 4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5. Об утверждении промежуточного ликвидационного баланса администрации Сугайкасин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Сугайкасин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063, ИНН: 2106006246, </w:t>
      </w:r>
      <w:r>
        <w:rPr>
          <w:color w:val="000000"/>
          <w:shd w:fill="FFFFFF" w:val="clear"/>
        </w:rPr>
        <w:t xml:space="preserve">адрес: 429335, Чувашская Республика-Чувашия, Канашский </w:t>
      </w:r>
      <w:r>
        <w:rPr>
          <w:shd w:fill="FFFFFF" w:val="clear"/>
        </w:rPr>
        <w:t>район, д. Сугайкасы, ул. Сугай, д. 2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6. Об утверждении промежуточного ликвидационного баланса администрации Тобурданов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Тобурданов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701, ИНН: 2106006687, </w:t>
      </w:r>
      <w:r>
        <w:rPr>
          <w:color w:val="000000"/>
          <w:shd w:fill="FFFFFF" w:val="clear"/>
        </w:rPr>
        <w:t xml:space="preserve">адрес: 429322, Чувашская Республика-Чувашия, Канашский </w:t>
      </w:r>
      <w:r>
        <w:rPr>
          <w:shd w:fill="FFFFFF" w:val="clear"/>
        </w:rPr>
        <w:t>район, с. Тобурданово, ул. Пушкина, д. 56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 Об утверждении промежуточного ликвидационного баланса администрации Ухман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Ухман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240, ИНН: 2106006415, </w:t>
      </w:r>
      <w:r>
        <w:rPr>
          <w:color w:val="000000"/>
          <w:shd w:fill="FFFFFF" w:val="clear"/>
        </w:rPr>
        <w:t xml:space="preserve">адрес: 429301, Чувашская Республика-Чувашия, Канашский район, с. </w:t>
      </w:r>
      <w:r>
        <w:rPr>
          <w:shd w:fill="FFFFFF" w:val="clear"/>
        </w:rPr>
        <w:t>Ухманы, ул. Школьная, д. 15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 Об утверждении промежуточного ликвидационного баланса администрации Хучель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Хучель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118, ИНН: 2106006310, </w:t>
      </w:r>
      <w:r>
        <w:rPr>
          <w:color w:val="000000"/>
          <w:shd w:fill="FFFFFF" w:val="clear"/>
        </w:rPr>
        <w:t xml:space="preserve">адрес: 429332, Чувашская Республика-Чувашия, </w:t>
      </w:r>
      <w:r>
        <w:rPr>
          <w:shd w:fill="FFFFFF" w:val="clear"/>
        </w:rPr>
        <w:t>Канашский район, д. Хучель, ул. Зеленая, д. 1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9. Об утверждении промежуточного ликвидационного баланса администрации Чагась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Чагась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305, ИНН: 2106006479, </w:t>
      </w:r>
      <w:r>
        <w:rPr>
          <w:color w:val="000000"/>
          <w:shd w:fill="FFFFFF" w:val="clear"/>
        </w:rPr>
        <w:t xml:space="preserve">адрес: 429305, Чувашская Республика-Чувашия, Канашский </w:t>
      </w:r>
      <w:r>
        <w:rPr>
          <w:shd w:fill="FFFFFF" w:val="clear"/>
        </w:rPr>
        <w:t>район, д. Чагаси, ул. Центральная, д. 17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. Об утверждении промежуточного ликвидационного баланса администрации Шакулов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Шакулов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206, ИНН: 2106006373, </w:t>
      </w:r>
      <w:r>
        <w:rPr>
          <w:shd w:fill="FFFFFF" w:val="clear"/>
        </w:rPr>
        <w:t>адрес: 429323, Чувашская Республика-Чувашия, Канашский район, с. Шакулово, ул. Южная, д. 40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. Об утверждении промежуточного ликвидационного баланса администрации Шальтям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Шальтям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668, ИНН: 2106006623, </w:t>
      </w:r>
      <w:r>
        <w:rPr>
          <w:shd w:fill="FFFFFF" w:val="clear"/>
        </w:rPr>
        <w:t>адрес: 429324, Чувашская Республика-Чувашия, Канашский район, д. Новые Шальтямы, ул. Спортивная, д. 2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2. Об утверждении промежуточного ликвидационного баланса администрации Шибылгин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Шибылгин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052, ИНН: 2106006239, </w:t>
      </w:r>
      <w:r>
        <w:rPr>
          <w:color w:val="000000"/>
          <w:shd w:fill="FFFFFF" w:val="clear"/>
        </w:rPr>
        <w:t xml:space="preserve">адрес: 429314, Чувашская </w:t>
      </w:r>
      <w:r>
        <w:rPr>
          <w:shd w:fill="FFFFFF" w:val="clear"/>
        </w:rPr>
        <w:t>Республика-Чувашия, Канашский район, с. Шибылги, ул. Павлова, д. 33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3. Об утверждении промежуточного ликвидационного баланса администрации Шихазан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Шихазан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602, ИНН: 2106006567, </w:t>
      </w:r>
      <w:r>
        <w:rPr>
          <w:color w:val="000000"/>
          <w:shd w:fill="FFFFFF" w:val="clear"/>
        </w:rPr>
        <w:t xml:space="preserve">адрес: 429310, Чувашская Республика-Чувашия, Канашский район, с. </w:t>
      </w:r>
      <w:r>
        <w:rPr>
          <w:shd w:fill="FFFFFF" w:val="clear"/>
        </w:rPr>
        <w:t>Шихазаны, ул. Генерала Михайлова, д. 15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4. Об утверждении промежуточного ликвидационного баланса администрации Ямашев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Ямашев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723, ИНН: 2106006648, </w:t>
      </w:r>
      <w:r>
        <w:rPr>
          <w:color w:val="000000"/>
          <w:shd w:fill="FFFFFF" w:val="clear"/>
        </w:rPr>
        <w:t xml:space="preserve">адрес: 429313, Чувашская Республика-Чувашия, Канашский </w:t>
      </w:r>
      <w:r>
        <w:rPr>
          <w:shd w:fill="FFFFFF" w:val="clear"/>
        </w:rPr>
        <w:t>район, с. Ямашево, ул. Сергеева, д. 11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5. Об утверждении промежуточного ликвидационного баланса администрации Янгличского сельского поселения Канашского района </w:t>
      </w:r>
      <w:r>
        <w:rPr>
          <w:rFonts w:eastAsia="Calibri"/>
        </w:rPr>
        <w:t>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начальника отдела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eastAsia="Calibri"/>
        </w:rPr>
        <w:t xml:space="preserve">Утвердить промежуточный ликвидационный баланс администрации </w:t>
      </w:r>
      <w:r>
        <w:rPr>
          <w:bCs/>
        </w:rPr>
        <w:t>Янгличского сельского поселения</w:t>
      </w:r>
      <w:r>
        <w:rPr>
          <w:rFonts w:eastAsia="Calibri"/>
        </w:rPr>
        <w:t xml:space="preserve"> Канашского района Чувашской Республики, ОГРН: 1052134014624, ИНН: 2106006581, </w:t>
      </w:r>
      <w:r>
        <w:rPr>
          <w:color w:val="000000"/>
          <w:shd w:fill="FFFFFF" w:val="clear"/>
        </w:rPr>
        <w:t xml:space="preserve">адрес: 429346, Чувашская Республика-Чувашия, Канашский район, с. </w:t>
      </w:r>
      <w:r>
        <w:rPr>
          <w:shd w:fill="FFFFFF" w:val="clear"/>
        </w:rPr>
        <w:t>Янгличи, ул. Ленина, д. 88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6. </w:t>
      </w:r>
      <w:r>
        <w:rPr>
          <w:lang w:val="en-US" w:eastAsia="en-US"/>
        </w:rPr>
        <w:t>Об установлении особенностей исполнения бюджета Канашского муниципального округа Чувашской Республики в 2023 г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>Решили: У</w:t>
      </w:r>
      <w:r>
        <w:rPr>
          <w:lang w:val="en-US" w:eastAsia="en-US"/>
        </w:rPr>
        <w:t>становить особенности исполнения бюджета Канашского муниципального округа Чувашской Республики в 2023 году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7. </w:t>
      </w:r>
      <w:r>
        <w:rPr>
          <w:bCs/>
        </w:rPr>
        <w:t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bCs/>
        </w:rPr>
        <w:t>Внести изменения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Канашского муниципального округа Чувашской Республики от 28.10.2022 № 2/76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8. </w:t>
      </w:r>
      <w:r>
        <w:rPr>
          <w:color w:val="000000"/>
        </w:rPr>
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>Решили: Внести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30 декабря 2022 г. №8/1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9. </w:t>
      </w:r>
      <w:r>
        <w:rPr>
          <w:bCs/>
        </w:rPr>
        <w:t>Об утверждении кандидатур старост сельских населенных пунктов Канашского муниципального округа Чувашской Республики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Владимирову Татьяну Сергеевну – заместителя главы администрации - начальника управления делам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bCs/>
        </w:rPr>
        <w:t>Утвердить кандидатуры старост сельских населенных пунктов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0. </w:t>
      </w:r>
      <w:r>
        <w:rPr>
          <w:bCs/>
        </w:rPr>
        <w:t>Об установлении ежегодного оплачиваемого отпуска главе Канашского муниципального округа Чувашской Республики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Владимирову Татьяну Сергеевну – заместителя главы администрации - начальника управления делам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</w:t>
      </w:r>
      <w:r>
        <w:rPr>
          <w:rFonts w:cs="Times New Roman CYR" w:ascii="Times New Roman CYR" w:hAnsi="Times New Roman CYR"/>
        </w:rPr>
        <w:t>Установить главе Канашского муниципального округа Чувашской Республики на период осуществления своих полномочий на постоянной основе ежегодный оплачиваемый отпуск с сохранением замещаемой должности и денежного содержан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1. </w:t>
      </w:r>
      <w:r>
        <w:rPr>
          <w:rFonts w:eastAsia="Calibri"/>
          <w:lang w:eastAsia="en-US"/>
        </w:rPr>
        <w:t>О внесении изменений в структуру администрации Канашского муниципального округа Чувашской Республики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Владимирову Татьяну Сергеевну – заместителя главы администрации - начальника управления делам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ешили: </w:t>
      </w:r>
      <w:r>
        <w:rPr>
          <w:rFonts w:eastAsia="Calibri"/>
          <w:lang w:eastAsia="en-US"/>
        </w:rPr>
        <w:t>Внести изменения в структуру администрац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анашского муниципального округа Чувашской Республики, утвержденную решением Собрания депутатов Канашского муниципального округа Чувашской Республики от 20 декабря 2022 года № 6/3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2. </w:t>
      </w:r>
      <w:r>
        <w:rPr>
          <w:bCs/>
        </w:rPr>
        <w:t>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Утверд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40381687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3. </w:t>
      </w:r>
      <w:r>
        <w:rPr>
          <w:bCs/>
        </w:rPr>
        <w:t>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 xml:space="preserve">Решили: Утверд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учета многодетных 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4. </w:t>
      </w:r>
      <w:r>
        <w:rPr>
          <w:bCs/>
        </w:rPr>
        <w:t>Об утверждении Порядка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>Решили: Утвердить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5. </w:t>
      </w:r>
      <w:r>
        <w:rPr>
          <w:bCs/>
        </w:rPr>
        <w:t>О представлении к присвоению почетного звания «Заслуженный работник культуры Чувашской Республики» Мясникова Артемия Васильевич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Николаеву Екатерину Витальевну – исполняющего обязанности  главного редактора автономного учреждения Чувашской Республики «Редакция Канашской районной газеты «Канаш»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>Решили: Представить к присвоению почетного звания «Заслуженный работник культуры Чувашской Республики» Мясникова Артемия Васильевича, редактора по выпуску автономного учреждения Чувашской Республики «Редакция Канашской районной газеты «Канаш» Министерства цифрового развития, информационной политики и массовых коммуникаций Чувашской Республик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6. </w:t>
      </w:r>
      <w:r>
        <w:rPr>
          <w:bCs/>
          <w:color w:val="000000"/>
        </w:rPr>
        <w:t>О представлении к награждению Почетной грамотой Государственного Совета Чувашской Республики Ефимовой Екатерины Валерьев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Николаеву Екатерину Витальевну – исполняющего обязанности  главного редактора автономного учреждения Чувашской Республики «Редакция Канашской районной газеты «Канаш»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>Решили: Представить к награждению Почетной грамотой Государственного Совета Чувашской Республики</w:t>
      </w:r>
      <w:r>
        <w:rPr>
          <w:bCs/>
        </w:rPr>
        <w:t xml:space="preserve"> Ефимову Екатерину Валерьевну, главного специалиста-эксперта финансового отдела администрации Канаш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>Голосовали: за - 22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муниципального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га Чувашской Республики </w:t>
        <w:tab/>
        <w:tab/>
        <w:t xml:space="preserve">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Канашского муниципального </w:t>
      </w:r>
    </w:p>
    <w:p>
      <w:pPr>
        <w:pStyle w:val="Normal"/>
        <w:rPr/>
      </w:pPr>
      <w:r>
        <w:rPr/>
        <w:t xml:space="preserve">округа Чувашской Республики           </w:t>
        <w:tab/>
        <w:tab/>
        <w:tab/>
        <w:tab/>
        <w:tab/>
        <w:tab/>
        <w:t xml:space="preserve">    Г.Г. Петр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Назарова А.О.</cp:lastModifiedBy>
  <cp:lastPrinted>2023-03-28T13:51:00Z</cp:lastPrinted>
  <dcterms:modified xsi:type="dcterms:W3CDTF">2023-03-28T10:52:00Z</dcterms:modified>
  <cp:revision>20</cp:revision>
  <dc:subject/>
  <dc:title/>
</cp:coreProperties>
</file>