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828"/>
      </w:tblGrid>
      <w:tr>
        <w:trPr>
          <w:trHeight w:val="715" w:hRule="atLeast"/>
        </w:trPr>
        <w:tc>
          <w:tcPr>
            <w:tcW w:w="4111" w:type="dxa"/>
            <w:tcBorders/>
          </w:tcPr>
          <w:p>
            <w:pPr>
              <w:pStyle w:val="Style21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38150</wp:posOffset>
                  </wp:positionH>
                  <wp:positionV relativeFrom="margin">
                    <wp:posOffset>1270</wp:posOffset>
                  </wp:positionV>
                  <wp:extent cx="379730" cy="44767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 №73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 № 73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rFonts w:ascii="Verdana" w:hAnsi="Verdana" w:cs="Verdana"/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Алатырского муниципального округа от 13.06.2024 №360 «Об утверждении перечня  земельных участков, находящихся в муниципальной и государственной неразграниченной собственности, предназначенных для предоставления многодетным семьям в собственность бесплатно для индивидуального жилищного строительства, ведения садоводства, огородничества и личного подсобного хозяйства»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Cs w:val="26"/>
        </w:rPr>
        <w:t>В соответствии с Указом Президента Чувашской Республики от 04.03.2011 № 23 «О дополнительных мерах поддержки многодетных семей в Чувашской Республике», Законом Чувашской Республики от 01.04.2011 № 10 «О предоставлении земельных участков многодетным семьям в Чувашской Республике» (с изменениями и дополнениями), администрация Алатыр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ind w:right="-5" w:firstLine="567"/>
        <w:rPr/>
      </w:pPr>
      <w:bookmarkStart w:id="0" w:name="sub_1"/>
      <w:r>
        <w:rPr>
          <w:color w:val="000000"/>
          <w:szCs w:val="26"/>
        </w:rPr>
        <w:t xml:space="preserve">1. Внести </w:t>
      </w:r>
      <w:r>
        <w:rPr>
          <w:bCs/>
          <w:szCs w:val="26"/>
        </w:rPr>
        <w:t xml:space="preserve">в постановление администрации Алатырского муниципального округа от 13.06.2024 №360 в Перечень земельных участков, находящихся в муниципальной и государственной неразграниченной собственности, предназначенных для предоставления многодетным семьям в собственность бесплатно для индивидуального жилищного строительства, ведения садоводства, огородничества и личного подсобного хозяйства, </w:t>
      </w:r>
      <w:r>
        <w:rPr>
          <w:color w:val="000000"/>
          <w:szCs w:val="26"/>
        </w:rPr>
        <w:t>следующие изменения:</w:t>
      </w:r>
      <w:bookmarkStart w:id="1" w:name="sub_4"/>
      <w:bookmarkEnd w:id="0"/>
      <w:r>
        <w:rPr>
          <w:rFonts w:cs="Verdana" w:ascii="Verdana" w:hAnsi="Verdana"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-5" w:firstLine="567"/>
        <w:rPr>
          <w:rFonts w:ascii="Verdana" w:hAnsi="Verdana" w:cs="Verdana"/>
          <w:bCs/>
          <w:szCs w:val="26"/>
        </w:rPr>
      </w:pPr>
      <w:r>
        <w:rPr>
          <w:bCs/>
          <w:szCs w:val="26"/>
        </w:rPr>
        <w:t xml:space="preserve">1.1. </w:t>
      </w:r>
      <w:r>
        <w:rPr>
          <w:szCs w:val="26"/>
        </w:rPr>
        <w:t>Приложение №1 к постановлению изложить в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6"/>
        </w:rPr>
      </w:pPr>
      <w:bookmarkStart w:id="2" w:name="sub_5"/>
      <w:bookmarkEnd w:id="1"/>
      <w:bookmarkEnd w:id="2"/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rPr>
          <w:szCs w:val="26"/>
        </w:rPr>
      </w:pPr>
      <w:bookmarkStart w:id="3" w:name="sub_5"/>
      <w:bookmarkEnd w:id="3"/>
      <w:r>
        <w:rPr>
          <w:szCs w:val="26"/>
        </w:rPr>
        <w:t xml:space="preserve">Глава Алатырского 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Cs w:val="26"/>
        </w:rPr>
      </w:pPr>
      <w:r>
        <w:rPr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widowControl w:val="false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060" w:leader="none"/>
        </w:tabs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Алатыр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13.12.2024 года №737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емельных участков, находящихся в муниципальной и государственной неразграниченной собственности, предназначенных для предоставления многодетным семьям в собственность бесплатно для индивидуального жилищного строительства, ведения садоводства, огородничества и личного подсобного хозя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0"/>
        <w:gridCol w:w="1252"/>
        <w:gridCol w:w="3347"/>
        <w:gridCol w:w="1205"/>
        <w:gridCol w:w="2223"/>
      </w:tblGrid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№ </w:t>
            </w:r>
            <w:r>
              <w:rPr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адастровый номер земельного участка, поставленного на ГК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ощадь земельного участка, кв. метров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стоположение (адрес) земельного участ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атегория земел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>
          <w:trHeight w:val="5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6:130302: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р-н, Миренское с/пос., с. Миренки, ул. Кооперативная д. 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7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6:220702: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р-н, Сойгинское с/пос., с. Сойгино, ул. Ленина д. 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59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6:070406: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р-н, с. Кувакино ул. Почтовая д. 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84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6:180205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р-н, Ахматовское с/пос, с. Ахматово, ул. Ленина д. 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10210: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Алатырский р-н, Первомайское с/пос, п. Первомайский ул. Пионерск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6:260316: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р-н, Иваньково-Ленинское с/пос, с. Иваньково-Ленино, ул. Ленина д. 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6:260316:1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Иваньково-Ленино, ул. Ленина, 8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6:050102: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Атрать, ул. Октябрьская,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3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50407:3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Чуварлеи, ул. Колхозная д. 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50407:3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Чуварлеи, ул. Колхозная д. 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50407:3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Чуварлеи, ул. Колхозная д. 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50407:3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Чуварлеи, ул. Колхозная д. 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50407:3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Чуварлеи, ул. Колхозная д. 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50407: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Чуварлеи, ул. Колхозная д. 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50407:3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Чуварлеи, ул. Колхозная д. 40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50407: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Чуварлеи, ул. Колхозная д. 38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150402:3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с. Чуварлеи, ул. Семенова д. 6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:240703: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 п. Восход ул. Молодежная, д.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:06:240703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увашская Республика-Чувашия, Алатырский муниципальный округ,  п. Восход ул. Школьная, д.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" w:top="11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7:00Z</dcterms:created>
  <dc:creator>pervom</dc:creator>
  <dc:description/>
  <cp:keywords/>
  <dc:language>en-US</dc:language>
  <cp:lastModifiedBy>Пользователь Windows</cp:lastModifiedBy>
  <cp:lastPrinted>2024-12-13T11:35:00Z</cp:lastPrinted>
  <dcterms:modified xsi:type="dcterms:W3CDTF">2024-12-17T08:16:00Z</dcterms:modified>
  <cp:revision>23</cp:revision>
  <dc:subject/>
  <dc:title>                                                            </dc:title>
</cp:coreProperties>
</file>