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121105:69, площадь 29.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. Сотниково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Магазинн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1, в качестве его правообладателя, владеющего данным объектом недвижимости, выявлен Иванов Владимир Иннокентьевич, …………. года рождения, место рождения – ………………, паспорт гражданина Российской Федерации серия  ……… № ……………, ………………………………….., от …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, зарегистрированный по адресу: 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Иванова Владимира Иннокентьевича, на указанное в пункте 1 настоящего постановления имущество подтверждается Свидетельством о праве на наследство по закону от 15.09.2010, выданное нотариусом нотариального округа города Чебоксары Чувашской Республики Рыбиной Л.С., зарегистрированное в реестре за №19-1796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2:00Z</dcterms:created>
  <dc:creator>gki</dc:creator>
  <dc:description/>
  <dc:language>en-US</dc:language>
  <cp:lastModifiedBy>marpos_gki</cp:lastModifiedBy>
  <cp:lastPrinted>2023-10-30T11:00:00Z</cp:lastPrinted>
  <dcterms:modified xsi:type="dcterms:W3CDTF">2024-05-15T14:02:00Z</dcterms:modified>
  <cp:revision>2</cp:revision>
  <dc:subject/>
  <dc:title>Чувашское УФАС России</dc:title>
</cp:coreProperties>
</file>