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5-4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27.03.2023 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1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 - начальник отдела образования и молодежной политики администрации Урмарского муниципального округа (заместитель председателя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равового и кадрового обеспечения администрации Урмар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еев Ю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-ного округа - начальник отдела организационно-контрольной и аналитической работы администрации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го и кадрового обеспечения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ова Т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Ж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БУ «Урмарский КЦСОН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й защиты населения Урмарского района КУ «Центр предоставления мер социальной поддержки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олиции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района Чувашской Республ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Д.Р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 Урмарского район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Управления строительства и развития территорий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Софронов А.Н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участника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Рекомендовать МО МВД России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анализ состояния преступности в Урмарском  муниципальном округе с ин-формированием в Комиссию по профилактике правонарушений Урмар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одить профилактическую работу с лицами ранее совершавшими преступления или правонар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работу по предупреждению правонарушений и преступлений, обратив особое внимание на преступления, совершаемые бесконтактным 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возможности социальной рекламы в средствах массовой информации и распространение агитационных материалов, направленных на предупреждение отдельных видов пре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тделу образования и молодежной политики администрации Урмар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роведение мероприятий (встреч, собраний, классных часов) в общеобразовательных учреждениях округа в период процесса обучения с целью информирования учащихся о видах, методах и способах мошенничеств с использованием информационно телекоммуникационных ресурсов, а также повышению финансовой грамот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стить на информационных стендах и на официальных сайтах  образовательных учреждений Урмарского муниципального округа актуальной информации по тематике «Как не стать жертвой мошенников», порядка действий при обнаружении признаков мошенни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4.</w:t>
      </w:r>
      <w:r>
        <w:rPr>
          <w:rFonts w:cs="Times New Roman" w:ascii="Times New Roman" w:hAnsi="Times New Roman"/>
          <w:sz w:val="24"/>
          <w:szCs w:val="24"/>
        </w:rPr>
        <w:t xml:space="preserve">  Срок информирования о проделанной работе по п.п. 1.2, 1.3 – до 1 октября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Спиридонов Е.М., Яковлев И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комендовать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эффективную работу координационных Советов по профилактике правонарушений, обеспечить межведомственное взаимодействие и информационный обмен со всеми субъектами профилак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ть доведение информации до МО МВД России «Урмарский» о семейно-бытовых побоях, пьянствах и др. в целях минимизации последствий совершения преступлений и правонару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ть доведение информации до населения о характерных признаках бесконтактных хищений и способах защиты от них, обеспечив привлечение к указанной работе старост населенных пун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екомендовать МО МВД России «Урмарский» ежеквартально предоставлять в адрес территориальных отделов Управления строительства и развития территорий администрации Урмарского муниципального округа Чувашской Республики анализ состояния преступности и правонарушений в разрезе каждой административно-территориальной единицы поселения Урмарского муниципального округ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информирования о проделанной работе по п.п. 2.2-2.3 – до 1 октября 202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 проводимой работе по профилактике правонарушений в образовательных организациях Урмарского муниципального округа Чувашской Республ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орисова Н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комендовать отделу образования и молодежной политики администрации Урма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ведение в образовательных организациях Урмарского муниципального округа Чувашской Республике в очном формате тематических родительских собраний по вопросам ответственного родительства, а также индивидуальных личных профилактических встреч и бесед с законными предста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ичины низкой вовлеченности состоящих на профилактическом учете несовершеннолетних в досуговую и трудовую занятость и самовольных уходов несовершеннолетних из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комплекс мер по предупреждению употребления несовершеннолетними психоактивных веществ, в том числе с использованием средств бытовой химии, газовых смесей для заправки зажигалок путем вдыхания в искусственно ограниченном пространстве в целях одурманивания, в том числе по информированию несовершеннолетних и их законных представителей о смертельной опасности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по пунктам  3.2. – до 1 ок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>4. О мерах по противодействию изготовлению и реализации алкогольной и спиртосодержащей продук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Софронов А.Н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участника засе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Рекомендовать МО МВД России «Урмарский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 продолжить работу по выявлению фактов незаконной торговли алкогольной и спиртосодержащей продукции, в том числе физическими лиц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 активизировать работу по выявлению лиц, вовлекающих несовершеннолетних в употребление спиртных напит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</w:t>
      </w:r>
      <w:r>
        <w:rPr>
          <w:rFonts w:cs="Times New Roman" w:ascii="Times New Roman" w:hAnsi="Times New Roman"/>
        </w:rPr>
        <w:t xml:space="preserve"> Рекомендовать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У «Урмарская ЦРБ» Минздрава Чуваш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-продолжить анализ динамики отравлений алкогольной и спиртосодержащей продукции, показателей заболеваемости алкоголизмом и алкогольными психозами в Урмарском муниципальном округе 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- организовать выездные мероприятия «Дни профилактики» в административно-территориальные единицы поселений Урмарского муниципального округа Чувашской Республики с наиболее «напряженной» алкогольной ситу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овать отделу образования и молодежной политики администрации Урмарского муниципального округа  продолжить информационную работу по профилактике потребления алкогольной продукции среди детей, подростков в образовательных организациях в Урмарском муниципальном округе Чувашской Республ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5. Срок информирования о проделанной работе по пунктам 4.2-4.4 – до 1 октя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3-03-24T08:46:00Z</cp:lastPrinted>
  <dcterms:modified xsi:type="dcterms:W3CDTF">2023-03-28T08:06:00Z</dcterms:modified>
  <cp:revision>35</cp:revision>
  <dc:subject/>
  <dc:title>Комиссия по профилактике правонарушений</dc:title>
</cp:coreProperties>
</file>