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60"/>
      </w:tblGrid>
      <w:tr>
        <w:trPr>
          <w:trHeight w:val="4888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tbl>
            <w:tblPr>
              <w:tblW w:w="9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7"/>
              <w:gridCol w:w="1225"/>
              <w:gridCol w:w="4184"/>
            </w:tblGrid>
            <w:tr>
              <w:trPr>
                <w:trHeight w:val="1706" w:hRule="atLeast"/>
                <w:cantSplit w:val="true"/>
              </w:trPr>
              <w:tc>
                <w:tcPr>
                  <w:tcW w:w="3717" w:type="dxa"/>
                  <w:tcBorders/>
                </w:tcPr>
                <w:p>
                  <w:pPr>
                    <w:pStyle w:val="Style71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ЧĂВАШ  РЕСПУБЛИКИ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ПАТĂРЬЕЛ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НИЦИПАЛЛĂ ОКРУГĔ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МИНИСТРАЦИЙĔ</w:t>
                  </w:r>
                </w:p>
              </w:tc>
              <w:tc>
                <w:tcPr>
                  <w:tcW w:w="1225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6900" cy="844550"/>
                        <wp:effectExtent l="0" t="0" r="0" b="0"/>
                        <wp:docPr id="1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900" cy="844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ЧУВАШСКАЯ  РЕСПУБЛ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АТЫРЕВСКО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НИЦИПАЛЬНОГО ОКРУГ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85" w:hRule="atLeast"/>
                <w:cantSplit w:val="true"/>
              </w:trPr>
              <w:tc>
                <w:tcPr>
                  <w:tcW w:w="37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spacing w:lineRule="auto" w:line="240" w:before="0" w:after="0"/>
                    <w:ind w:hanging="14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 № 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Патăрьел ялě</w:t>
                  </w:r>
                </w:p>
              </w:tc>
              <w:tc>
                <w:tcPr>
                  <w:tcW w:w="12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14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 № 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село Батыре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 утвержден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Развитие культуры и туризма Батыр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круга Чувашской Республ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 2023-2035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Бюджетным кодексом Российской Федерации от 31.08.1998 № 145-ФЗ, Федеральным законом от 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 администрация Батыревского муниципального округа Чувашской Республ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43"/>
              <w:shd w:fill="FFFFFF" w:val="clear"/>
              <w:spacing w:before="0" w:after="0"/>
              <w:jc w:val="both"/>
              <w:rPr/>
            </w:pPr>
            <w:r>
              <w:rPr>
                <w:color w:val="262626"/>
                <w:sz w:val="24"/>
                <w:szCs w:val="24"/>
              </w:rPr>
              <w:tab/>
              <w:t>1. Утвердить прилагаемую муниципальную программу «Развитие культуры и туризма Батыревского муниципального округа Чувашской Республики» на 2023-2035 годы (далее – Муниципальная программа).</w:t>
            </w:r>
          </w:p>
          <w:p>
            <w:pPr>
              <w:pStyle w:val="Style43"/>
              <w:shd w:fill="FFFFFF" w:val="clear"/>
              <w:spacing w:before="0" w:after="0"/>
              <w:jc w:val="both"/>
              <w:rPr/>
            </w:pPr>
            <w:r>
              <w:rPr>
                <w:color w:val="262626"/>
                <w:sz w:val="24"/>
                <w:szCs w:val="24"/>
              </w:rPr>
              <w:tab/>
              <w:t>2. Утвердить ответственным исполнителем Муниципальной программы отдел культуры, туризма и информационного обеспечения администрации Батыревского муниципального округа.</w:t>
            </w:r>
          </w:p>
          <w:p>
            <w:pPr>
              <w:pStyle w:val="Style43"/>
              <w:shd w:fill="FFFFFF" w:val="clear"/>
              <w:spacing w:before="0" w:after="0"/>
              <w:jc w:val="both"/>
              <w:rPr/>
            </w:pPr>
            <w:r>
              <w:rPr>
                <w:color w:val="262626"/>
                <w:sz w:val="24"/>
                <w:szCs w:val="24"/>
              </w:rPr>
              <w:tab/>
              <w:t>3. Финансовому отделу администрации Батыревского муниципального округа при формировании бюджета Батыревского муниципального округа на очередной финансовый год и плановый период предусматривать бюджетные ассигнования на реализацию Муниципаль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ab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ть утратившими сил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атыревского района Чувашской Республики от 29.12.2018 № 1312 «Об утверждении муниципальной программы «Развитие культуры и туризма Батыревского района Чувашской Республики» на 2019-2035 годы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атыревского района Чувашской Республики от 01.04.2019 №251 «О внесении изменения в постановление администрации Батыревского района от 29.12.2018 года №1312 «Об утверждении муниципальной программы «Развитие культуры и туризма Батыревского района Чувашской Республики» на 2019-2035 годы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атыревского района Чувашской Республики от 19.12.2019 №1134 «О внесении изменения в постановление администрации Батыревского района от 29.12.2018 года №1312 «Об утверждении муниципальной программы «Развитие культуры и туризма Батыревского района Чувашской Республики» на 2019-2035 годы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атыревского района Чувашской Республики от 28.04.2020 №400 «О внесении изменения в постановление администрации Батыревского района от 29.12.2018 года №1312 «Об утверждении муниципальной программы «Развитие культуры и туризма Батыревского района Чувашской Республики» на 2019-2035 годы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атыревского района Чувашской Республики от 13.11.2020 №1003 «О внесении изменения в постановление администрации Батыревского района от 29.12.2018 года №1312 «Об утверждении муниципальной программы «Развитие культуры и туризма Батыревского района Чувашской Республики» на 2019-2035 годы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атыревского района Чувашской Республики от 13.01.2021 №9/1 «О внесении изменения в постановление администрации Батыревского района от 29.12.2018 года №1312 «Об утверждении муниципальной программы «Развитие культуры и туризма Батыревского района Чувашской Республики» на 2019-2035 годы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атыревского района Чувашской Республики от 28.05.2020 №430 «О внесении изменения в постановление администрации Батыревского района от 29.12.2018 года №1312 «Об утверждении муниципальной программы «Развитие культуры и туризма Батыревского района Чувашской Республики» на 2019-2035 годы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атыревского района Чувашской Республики от 08.10.2021 №777/1 «О внесении изменения в постановление администрации Батыревского района от 29.12.2018 года №1312 «Об утверждении муниципальной программы «Развитие культуры и туризма Батыревского района Чувашской Республики» на 2019-2035 годы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атыревского района Чувашской Республики от 22.03.2022 №277 «О внесении изменения в постановление администрации Батыревского района от 29.12.2018 года №1312 «Об утверждении муниципальной программы «Развитие культуры и туризма Батыревского района Чувашской Республики» на 2019-2035 годы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атыревского района Чувашской Республики от 13.05.2022 №430 «О внесении изменения в постановление администрации Батыревского района от 29.12.2018 года №1312 «Об утверждении муниципальной программы «Развитие культуры и туризма Батыревского района Чувашской Республики» на 2019-2035 годы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атыревского района Чувашской Республики от 22.12.2022 №40 «О внесении изменения в постановление администрации Батыревского района от 29.12.2018 года №1312 «Об утверждении муниципальной программы «Развитие культуры и туризма Батыревского района Чувашской Республики» на 2019-2035 годы»;</w:t>
            </w:r>
          </w:p>
          <w:p>
            <w:pPr>
              <w:pStyle w:val="Style43"/>
              <w:shd w:fill="FFFFFF" w:val="clear"/>
              <w:spacing w:before="0" w:after="0"/>
              <w:jc w:val="both"/>
              <w:rPr/>
            </w:pPr>
            <w:r>
              <w:rPr>
                <w:color w:val="262626"/>
                <w:sz w:val="24"/>
                <w:szCs w:val="24"/>
              </w:rPr>
              <w:t xml:space="preserve">            </w:t>
            </w:r>
            <w:r>
              <w:rPr>
                <w:color w:val="262626"/>
                <w:sz w:val="24"/>
                <w:szCs w:val="24"/>
              </w:rPr>
              <w:t>5. Контроль за выполнением настоящего постановления возложить на отдел культуры, туризма и информационного обеспечения администрации Батыревского муниципального округа.</w:t>
            </w:r>
          </w:p>
          <w:p>
            <w:pPr>
              <w:pStyle w:val="Style43"/>
              <w:shd w:fill="FFFFFF" w:val="clear"/>
              <w:spacing w:before="0" w:after="0"/>
              <w:jc w:val="both"/>
              <w:rPr/>
            </w:pPr>
            <w:r>
              <w:rPr>
                <w:color w:val="262626"/>
                <w:sz w:val="24"/>
                <w:szCs w:val="24"/>
              </w:rPr>
              <w:tab/>
              <w:t>6. Настоящее постановление вступает в силу с 1 января 2023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Батыревск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круга                                                                                       Р.В. Селиванов</w:t>
            </w:r>
          </w:p>
        </w:tc>
      </w:tr>
      <w:tr>
        <w:trPr>
          <w:trHeight w:val="43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68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68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68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left="46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left="46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ind w:left="46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ыр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 № 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«РАЗВИТИЕ КУЛЬТУРЫ И ТУРИЗМ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БАТЫРЕВСКОГО МУНИЦИПАЛЬНОГО ОКРУГ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ЧУВАШСКОЙ РЕСПУБЛИКИ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  <w:tbl>
            <w:tblPr>
              <w:tblW w:w="931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890"/>
              <w:gridCol w:w="5426"/>
            </w:tblGrid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ветственный исполнитель:</w:t>
                  </w:r>
                </w:p>
              </w:tc>
              <w:tc>
                <w:tcPr>
                  <w:tcW w:w="5426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дел культуры, туризма и информационного обеспечения администрации Батыревского муниципального округа Чувашской Республики</w:t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та составления проекта Муниципальной программы:</w:t>
                  </w:r>
                </w:p>
              </w:tc>
              <w:tc>
                <w:tcPr>
                  <w:tcW w:w="542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_________ 2023 г.</w:t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осредственный исполнитель Муниципальной программы:</w:t>
                  </w:r>
                </w:p>
              </w:tc>
              <w:tc>
                <w:tcPr>
                  <w:tcW w:w="542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лавный специалист-эксперт отдела культуры, туризма и информационного обеспечения администрации Батыревского муниципального округа Чувашской Республики П.Л.Логунова,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л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. 8(83532) 6-14-33,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cult-batyr@cap.ru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)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а культуры, туризм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информационного обеспеч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Батырев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                                   Н.О.Никити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5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left="495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ind w:left="495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ыр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495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 2023 года №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 а с п о р 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 «Развитие культуры и туризма Батыревского муниципального округа Чувашской Республик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60"/>
        <w:gridCol w:w="6220"/>
      </w:tblGrid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туризма и информационного обеспечения администрации Батыревского муниципального округа Чувашской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образования, молодежной политики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ческой культуры и спорта</w:t>
            </w:r>
            <w:r>
              <w:rPr>
                <w:rFonts w:cs="Arial" w:ascii="Arial" w:hAnsi="Arial"/>
                <w:color w:val="80808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Батырев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благоустройству и развитию территорий Батыр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вой и кадровой работы</w:t>
            </w:r>
            <w:r>
              <w:rPr>
                <w:rFonts w:cs="Arial" w:ascii="Arial" w:hAnsi="Arial"/>
                <w:color w:val="80808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Батыр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отдел администрации Батыр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учреждения Батыревского муниципального округа Чувашской Республики, подведомственные   отделу культуры, туризма и информационного обеспечения администрации Батыр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благоустройству и развитию территорий Батыр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ведомственные отделу культуры, туризма и информационного обеспечения администрации Батыревского муниципального округа Чувашской Республ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номное учреждение «Централизованная клубная система» Батырев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культуры «Централизованная библиотечная система» Батырев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ое учреждение культуры историко-этнографический музей «Хлеб» Батырев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бюджетное учреждение «Архив Батыревского муниципальн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Батыревского муниципального округа Чуваш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единства российской нации и этнокультурное развитие народов Батыревского муниципального округа Чуваш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чтения в Батыревском муниципальном округе Чуваш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уризм» в Батыревском муниципальном округе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троительство (реконструкция) и модернизация муниципальных учреждений культуры клубного тип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атыревском муниципальном округе Чуваш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культурного потенциала Батыревского муниципального округа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институтов гражданского общества как субъектов культур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гармонично развитой личности, способной активному участию в реализации государственной культур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и создание условий для развития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ультурного и туристского потенциалов территорий, обладающих этнокультурным многообразием и специф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ая деятельность, направленная на выравнивание возможностей доступа жителей Батыревского муниципального округа к культурным благ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о  реализации значимых проектов в сфере культуры и искус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ультурного наследия России, в том числе сред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етроспективной архивной информации и перевод ее в электронный вид для эффективного использования в интересах государства, общества и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креплению гражданского единства и гармонизации межэтнических,  межконфессиональных отношений в Батыревском муниципальном округе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ристского продукта Батыр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увашской Республики на внутреннем и международном туристских рынках, в том числе создание стимулов для обеспечения качества и доступности услуг в сфере туризма, включая мероприятия по развитию инфраструктуры отдыха и туризма на территории Батыр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качеством предоставления муниципальных услуг в сфере культуры 96,0 проц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организаций культуры – на 25,0 процентов по отношению к 2019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обращений к цифровым ресурсам культуры – в 10 раз по отношению к 2019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3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Муниципально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82 988,8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лей, в том числе: 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 959,5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0 290,0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9 976,3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6-2030 годах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 880,5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31-2035 годах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 880,5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027,4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  (0,9 процента), в том числ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719,9 ты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4 году – 307,50 ты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5 году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6-2030 год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31-2035 годах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спубликанского бюджета Чувашской Республ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823,46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 (1,1 процента), в том числ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689,95 ты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,31 ты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,20 ты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6-2030 годах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1,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31-2035 годах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тных бюджетов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52 838,33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 (95,6 процента), в том числ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 295,84 ты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631,39 ты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628,28 ты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6-2030 годах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3 141,4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31-2035 годах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3 141,4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небюджетных источников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 299,6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ыс.рублей ( 2,4 процента)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253,82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4 году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253,82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5 году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 253,82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6-2030 годах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 269,1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31-2035 годах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 269,1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бюджетных ассигнований уточняются ежегодно при формировании районного бюджета и бюджетов сельских поселений Батыревского муниципальн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технологий в деятельность учреждений культуры, повышение их  конкуренто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и качества предоставляемых услуг учреждениями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сохранения этнокультурного многообразия народов,  проживающих на территории Батыр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вышение их общей культуры, укрепление гражданского единства и гармонизация межнациона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зданию и обеспечению функционирования общероссийского информационно-архивного простра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ритеты государственной политики в сфер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ализации муниципальной программы Батыревского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«Развитие культуры и туризма</w:t>
      </w:r>
      <w:r>
        <w:rPr>
          <w:rFonts w:cs="Times New Roman" w:ascii="Times New Roman" w:hAnsi="Times New Roman"/>
          <w:b/>
          <w:sz w:val="24"/>
          <w:szCs w:val="24"/>
        </w:rPr>
        <w:t>», цели, задачи, описание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оритеты государственной политики в сфере культуры определ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программой Российской Федерации «Развитие культуры и туризма» на 2013–2020 годы, утвержденной постановлением Правительства Российской Федерации от 15 апреля 2014 г. № 317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Концепцией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оответствии с долгосрочными приоритетами развития сферы культуры и туризма целями муниципальной программы «Развитие культуры и туризма» (далее – Муниципальная программа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ктивизация культурного потенциала Батыре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вышение роли институтов гражданского общества как субъектов культурной поли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действие формированию гармонично развитой личности, способной к активному участию в реализации государственной культурной поли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туризма в Батыревском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достижения целей реализуются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гражданам доступа к культурны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благоприятных условий для устойчивого развития сфер культуры и тур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армонизация национальных и межнациональных (межэтнических) отнош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интереса к чт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внутреннего и въездного туризма, включение историко-культур</w:t>
        <w:softHyphen/>
        <w:t>ного достояния в общероссийский туристический комплек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движение туристского продукта Батыре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российском и внутреннем туристских рын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роли профессиональных союзов, ассоциаций и самоорганизаций профессиональных и творческих сообщ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ализация Муниципальной программы позвол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высить доступность и качество предоставляемых подведомственным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ции Батыре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реждениями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здать условия для сохранения этнокультурного многообразия народов, проживающих на территории Батыре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 повышения их общей культуры, укрепления гражданского единства и гармонизации межнациональных отно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овать мероприятия по созданию и обеспечению функционирования общероссийского информационно-архивного простран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ая программа будет реализовываться в 2023–2035 годах в три эта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этап – 2023–2025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этап – 2026–203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личение числа посещений организаций культуры на 21,0 процента по отношению к 2019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личение числа обращений к цифровым ресурсам культуры в 8 раз по отношению к 2019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этап – 2031–2035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вень удовлетворенности населения качеством предоставления государственных услуг в сфере культуры – 96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личение числа посещений организаций культуры на 25,0 процента по отношению к 2019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личение числа обращений к цифровым ресурсам культуры в 10 раз по отношению к 2019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6"/>
        <w:gridCol w:w="4829"/>
        <w:gridCol w:w="2843"/>
      </w:tblGrid>
      <w:tr>
        <w:trPr/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показатели Муниципальной программ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ктивизация культурного потенциала Батыр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лагоприятных условий для устойчивого развития сфер культуры и туризма</w:t>
            </w:r>
          </w:p>
        </w:tc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вень удовлетворенности населения качеством предоставления услуг в сфере культуры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роли институтов гражданского общества как субъектов культурной политики</w:t>
            </w:r>
          </w:p>
        </w:tc>
        <w:tc>
          <w:tcPr>
            <w:tcW w:w="4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роли профессиональных союзов, ассоциаций и самоорганизаций профессиональных и творческих сообщест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рмонизация национальных и межнациональных (межэтнических)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вень удовлетворенности населения качеством предоставления услуг в сфере культуры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интереса к чт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величение числа посещений организаций культуры по отношению к 2019 г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культурного наследия и создание условий для развития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ражданам доступа к культурным ценностям</w:t>
            </w:r>
          </w:p>
        </w:tc>
        <w:tc>
          <w:tcPr>
            <w:tcW w:w="2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величение числа обращений к цифровым ресурсам культуры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туризма в Батырев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нутреннего и въездного туризма, включение историко-культурно</w:t>
              <w:softHyphen/>
              <w:t>го достояния в общероссийский туристический комплек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вижение туристского продукта Батыр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республиканском и внутреннем туристских рынках</w:t>
            </w:r>
          </w:p>
        </w:tc>
        <w:tc>
          <w:tcPr>
            <w:tcW w:w="2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туристов, обслуженных туристскими организациями в Батырев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II. Обобщенная характеристика основных мероприятий</w:t>
      </w:r>
    </w:p>
    <w:p>
      <w:pPr>
        <w:pStyle w:val="Normal"/>
        <w:autoSpaceDE w:val="false"/>
        <w:spacing w:lineRule="auto" w:line="240" w:before="0" w:after="0"/>
        <w:ind w:hanging="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пяти под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одпрограмма «Развитие культуры в Батыревском муниципальном округе» предусматривает реализацию 18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направлено на обеспечение сохранности, эффективное использование объектов культурного наследия, реализацию информационно-про</w:t>
        <w:softHyphen/>
        <w:t>светительских проектов по пропаганде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2. Развитие библиотечного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3. Развитие музейного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направлено на создание условий для более широкого доступа населения к музейным собраниям, развитие новых форм музей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е мероприятие 4. Развитие архивного де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направлено на модернизацию архивной инфраструктуры, развитие централизованной автоматизированной системы государственного учета архивных документов, оптимизацию механизма отбора документов на архивное хранение, создание и обеспечение функционирования единого информационно-архивного пространства, информатизацию контрольных функций и улучшение качества предоставления услуг в сфере архивного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5. Развитие профессион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направлено на сохранение и развитие исполнительских искусств, поддержку современного изобразительного искусства, обеспечение максимальной доступности для широких слоев населения лучших образцов культуры и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6. Развитие образования в сфере культуры и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направлено на совершенствование системы дополнительного образования в сфере культуры и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7. Сохранение и развитие народного твор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е мероприятие 8. Бухгалтерское, финансовое и хозяйственно-эксплуатационное обслуживание муниципальных учреждений культуры, подведомственных  администрации Батыре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9. Поддержка детского и юношеского твор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направлено на создание благоприятных условий для расширения доступа детей и юношества к услугам, оказываемым учреждениями культуры, поддержку и стимулирование их творческой деятельности путем расширения спектра форм и методов работы; повышение уровня квалификации специалистов, работающих с деть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направлено на Основное мероприятие 10. Проведение международных, всероссийских, межрегиональных, республиканских и окружных мероприятий в сфере культуры и искусства, архивного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талантов, обеспечение возможности творческого роста в условиях наиболее благоприятного профессионального общения, формирование культурного образа территории, объединение различных социальных групп для участия в культурной жизни местного со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11. Создание условий для оказания доступных и качественных услуг учреждениями культуры, архивами и образовательными организациями в сфере культуры и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мероприятия направлены на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, создание условий для участия всего населения в культурной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12. Строительство и реконструкция учреждений культуры, архивов, образовательных организаций в сфере культуры и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е мероприятие 13. Мероприятия, связанные с подготовкой и проведением празднования 100-летия Батыревского района и других юбилейных да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е направлено на проведение таких мероприятий, как День Батыре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 Чувашской Республике, фестивали, детские конкурсы и фестивали, музейно-выставочный проект «100 выдающихся людей Батыревского района», фестиваль национальных кухонь «Гостеприимная Батыревская Земля» и др., что позволит укрепить связи с районами Чувашской Республики и регионами Российской Федерации, развить индустрию гостеприимства и межнациональное сотрудничество на территории Батыре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влечь инвестиции в развитие культуры и туризма, сохранить культурные и национальные трад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тся проведение реставрационных работ на объектах культурного наследия, таких как «Тигашевское городище», «Ветряная мельница, где прошел последний бой героя Гражданской войны П.Е. Крепкова, 1918 г.» и др., которые станут основными объектами экскурсионных маршрутов, являясь наглядной историей развития Батыревского района от древности к соврем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14. Мероприятия, связанные с подготовкой и проведением празднования 105-летия образования Чувашской автономн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тся проведение реставрационных работ здания и м</w:t>
      </w:r>
      <w:r>
        <w:rPr>
          <w:rFonts w:cs="Times New Roman" w:ascii="Times New Roman" w:hAnsi="Times New Roman"/>
          <w:sz w:val="24"/>
          <w:szCs w:val="24"/>
        </w:rPr>
        <w:t>одернизация детских школ искусств по видам искусств путем их реконструкции в рамках поддержки отрасли куль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емонт учреждений куль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е мероприятие 15. Развитие муниципальных учреждений куль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е направлено на предоставление субсидий из республиканского бюджета Чувашской Республики бюджетам муниципальных округов и бюджетам городских округов на повышение заработной платы работников муниципальных учреждений куль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6. Реализация мероприятий регионального проекта «Культурная сред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овышение качества жизни населения Батыревского муниципального округа путем модернизации и реновации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ероприятия планируется создание модельных библиотек, строительство (реконструкция) сельских культурно-досуговых учреждений, оснащение музыкальными инструментами детских школ искус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7. Реализация мероприятий регионального проекта «Творческие люд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поддержку творческих инициатив, способствующих самореализации населения, в первую очередь талантливых детей и молодежи;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словий для творческой самореализации граждан путем участия в конкурсах и  фестивалях любительских (самодеятельных) творческих коллективов; с</w:t>
      </w:r>
      <w:r>
        <w:rPr>
          <w:rFonts w:cs="Times New Roman" w:ascii="Times New Roman" w:hAnsi="Times New Roman"/>
          <w:sz w:val="24"/>
          <w:szCs w:val="24"/>
        </w:rPr>
        <w:t xml:space="preserve">оздание </w:t>
      </w:r>
      <w:r>
        <w:rPr>
          <w:rFonts w:cs="Times New Roman" w:ascii="Times New Roman" w:hAnsi="Times New Roman"/>
          <w:bCs/>
          <w:sz w:val="24"/>
          <w:szCs w:val="24"/>
        </w:rPr>
        <w:t>экспозиц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выставок</w:t>
      </w:r>
      <w:r>
        <w:rPr>
          <w:rFonts w:cs="Times New Roman" w:ascii="Times New Roman" w:hAnsi="Times New Roman"/>
          <w:sz w:val="24"/>
          <w:szCs w:val="24"/>
        </w:rPr>
        <w:t xml:space="preserve">) в </w:t>
      </w:r>
      <w:r>
        <w:rPr>
          <w:rFonts w:cs="Times New Roman" w:ascii="Times New Roman" w:hAnsi="Times New Roman"/>
          <w:bCs/>
          <w:sz w:val="24"/>
          <w:szCs w:val="24"/>
        </w:rPr>
        <w:t>музе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рганизацию</w:t>
      </w:r>
      <w:r>
        <w:rPr>
          <w:rFonts w:cs="Times New Roman" w:ascii="Times New Roman" w:hAnsi="Times New Roman"/>
          <w:sz w:val="24"/>
          <w:szCs w:val="24"/>
        </w:rPr>
        <w:t xml:space="preserve"> передвижных и обменных выставок с региональными музеями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йствие развитию волонтерского движения в целях сохранения культурного наследия народов Российской Федерации путем участия в конкурсах по предоставлению грантов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8. Реализация мероприятий регионального проекта «Цифровая культу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направлено на внедрение цифровых технологий в учреждениях культуры района. В рамках мероприятия планируется создать виртуальные концертные залы, оснащенные мультимедийным оборудованием и скоростным «Интернетом», формат которых позволит жителям муниципального округа в онлайн-ре</w:t>
        <w:softHyphen/>
        <w:t xml:space="preserve">жиме участвовать в знаковых федеральных и республиканских и окружных культурных мероприят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Подпрограмма «Укрепление единства российской нации и этнокультурное развитие народов Батыревского района Чувашской Республики» предусматривает реализацию семи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1. Сопровождение системы мониторинга состояния межнациональных отношений и раннего предупреждения межнациональных конфли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направлено на проведение социологических исследований состояния межнациональных и межконфессиональны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е мероприятие 2. Реализация комплексной информационной кампании, направленной на сохранение и развитие межнационального согласия в Батыре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крепление единства российской н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направлено на формирование в обществе межнационального и межконфессионального согласия, информационную поддержку мероприятий, направленных на укрепление единства российской нации, этнокультурное развитие народов и сохранение языкового многообраз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3. Профилактика этнополитического и религиозно-политического экстремизма, ксенофоб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направлено на сохранение стабильности в этноконфессиональных отношениях, развитие в обществе традиционных духовно-нравственных ценностей, предупреждение межнациональных и межконфессиональных конфликтов, проведение профилактическ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4. Оказание грантовой поддержки общественным инициативам в сфере укрепления гражданского единства и гармонизации межнациональны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мероприятиях, направленных на поддержку проектов в сфере укрепления общероссийского гражданского единства, формирование и укрепление гражданского патриотизма и российской гражданской идентичности, на гражданско-патриотическое воспитание детей и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е мероприятие 5. Совершенствование государственного управления в сфере государственной национальной полит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направлено на повышение эффективности управления в сфере реализации государственной национальной политики, обеспечение деятельности совещательных органов по вопросам этноконфессиональных отношений, повышение квалификации муниципальных служащих, в компетенции которых находятся вопросы сферы реализации государственной национальной поли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е мероприятие 6. Этнокультурное развитие народов Батыре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направлено на участие в проектах в сфере этнокультурного развития народов России, проведение национальных праздников, развитие культурных связей с чувашской диаспор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7. Реализация Закона Чувашской Республики «О языках в Чувашской Республике». Интенсификация научного изучения чувашского языка, литературы и фолькл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направлено на дальнейшее развитие чувашского языка и обеспечение его функционирования как государственного языка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Подпрограмма «Поддержка и развитие чтения в Батыревском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» предусматривает реализацию дву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е мероприятие 1. Организация и проведение мероприятий, направленных на популяризацию чтения и библиотечного де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е включает в себя централизованное комплектование книжных фондов общедоступных (публичных) библиотек, осуществление деятельности по предоставлению электронных ресурсов пользователям, реализацию программ непрерывного обучения и повышения профессионального мастерства библиотечных специалистов, организацию мероприятий по привлечению населения к чтению: участие в республиканском смотре-конкурсе на лучшую общедоступную муниципальную библиотеку «Библиотека XXI века», фестивале-конкурсе среди библиотек и читателей «Литературная Чувашия: самая читаемая книга года», мониторинга проблем чтения, проведение этапов всероссийских, межрегиональных, республиканских мероприятий, направленных на популяризацию чтения, а также реализацию проекта «Говорящая книг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2. Информационное сопровождение мероприятий, направленных на популяризацию ч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включает в себя участие в межрегиональном конкурсе «Чувашская книга. Юные таланты», освещение вопросов популяризации чтения в средствах массовой информации, создание социальных роликов, направленных на популяризацию чт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 Подпрограмма «Туризм» предусматривает реализацию тре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е мероприятие 1. Формирование и продвижение туристского продукта Батыре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направлено на формирование конкурентоспособного туристского продукта и обеспечение проведения целенаправленной работы по его продви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е мероприятие 2. Развитие приоритетных направлений развития туризма Батыре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направлено на формирование туристско-рекреационной инфраструктуры тур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е мероприятие 3. Развитие сети туристских маршрутов по Батыревскому </w:t>
      </w:r>
      <w:r>
        <w:rPr>
          <w:rFonts w:cs="Times New Roman" w:ascii="Times New Roman" w:hAnsi="Times New Roman"/>
          <w:sz w:val="24"/>
          <w:szCs w:val="24"/>
        </w:rPr>
        <w:t>муниципальному округ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направлен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базы данных туристских маршрутов по району с ежегодным обновлением, ведением реестра туристских маршрутов по Батыревскому </w:t>
      </w:r>
      <w:r>
        <w:rPr>
          <w:rFonts w:cs="Times New Roman" w:ascii="Times New Roman" w:hAnsi="Times New Roman"/>
          <w:sz w:val="24"/>
          <w:szCs w:val="24"/>
        </w:rPr>
        <w:t>муниципальному округу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ю и усовершенствование имеющихся туристских маршрутов и разработку на их основе нов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с регионами Российской Федерации по созданию межрегиональных туристских маршру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у дорожных знаков индивидуального проектирования на автомобильных дорогах регионального, межмуниципального и местного значения в местах расположения туристических объектов туристских маршрутов по Батыревскому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у округу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е продвижение туристских маршрутов по Батыревскому </w:t>
      </w:r>
      <w:r>
        <w:rPr>
          <w:rFonts w:cs="Times New Roman" w:ascii="Times New Roman" w:hAnsi="Times New Roman"/>
          <w:sz w:val="24"/>
          <w:szCs w:val="24"/>
        </w:rPr>
        <w:t>муниципальному округ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электронных и печатных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туристских маршрутов по райо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рокое использование культурно-исторических и природно-географичес</w:t>
        <w:softHyphen/>
        <w:t xml:space="preserve">ких ресурсов при разработке и создании новых туристских маршрутов по Батыревскому </w:t>
      </w:r>
      <w:r>
        <w:rPr>
          <w:rFonts w:cs="Times New Roman" w:ascii="Times New Roman" w:hAnsi="Times New Roman"/>
          <w:sz w:val="24"/>
          <w:szCs w:val="24"/>
        </w:rPr>
        <w:t>муниципальному округ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рограмма «Строительство (реконструкция) и модернизация муниципальных учреждений культуры клубного тип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1. Капитальный ремонт муниципальных учреждений культуры клубн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направлено на строительство (реконструкцию) муниципальных учреждений культуры клубн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е мероприятие 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дернизация муниципальных учреждений культуры клубн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направлено на проведение капитального ремонта муниципальных учреждений культуры клубн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III. Обоснование объема финансовых ресурсов, необходимы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ределение бюджетных ассигнований на реализацию Муниципальной программы принимается решением Собрания депутатов Батыре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м финансирования Муниципальной программы на 2023–</w:t>
        <w:br/>
        <w:t xml:space="preserve">2035 годы соста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82 988,85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ind w:left="7080" w:right="-29" w:first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33"/>
        <w:gridCol w:w="1814"/>
        <w:gridCol w:w="1686"/>
        <w:gridCol w:w="1458"/>
        <w:gridCol w:w="1670"/>
      </w:tblGrid>
      <w:tr>
        <w:trPr>
          <w:trHeight w:val="2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</w:t>
            </w:r>
          </w:p>
        </w:tc>
      </w:tr>
      <w:tr>
        <w:trPr>
          <w:trHeight w:val="9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х бюдж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х источников</w:t>
            </w:r>
          </w:p>
        </w:tc>
      </w:tr>
      <w:tr>
        <w:trPr>
          <w:trHeight w:val="482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 959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9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295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3,82</w:t>
            </w:r>
          </w:p>
        </w:tc>
      </w:tr>
      <w:tr>
        <w:trPr>
          <w:trHeight w:val="469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29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631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3,82</w:t>
            </w:r>
          </w:p>
        </w:tc>
      </w:tr>
      <w:tr>
        <w:trPr>
          <w:trHeight w:val="482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 976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628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3,82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–20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 881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 141,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1–20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 881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 141,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2 988,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02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823,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2 838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 299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Муниципальную программу включены подпрограммы, реализуемые в рамках Муниципальной программы, согласно приложениям № 3–6 к настоящей Муниципальной программ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ind w:firstLine="10915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ind w:firstLine="1091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ind w:firstLine="1091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тыре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Развитие культуры и туризма»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bookmarkStart w:id="0" w:name="P528"/>
      <w:bookmarkEnd w:id="0"/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целевых индикаторах и показателях муниципальной программы Батыревского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«Развитие культуры и туризма», подпрограмм муниципальной программы Батыре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культуры и туризма» и их значениях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3"/>
        <w:gridCol w:w="26"/>
        <w:gridCol w:w="2944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индик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  <w:bottom w:w="5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целевых индикаторов и показателей</w:t>
            </w:r>
          </w:p>
        </w:tc>
      </w:tr>
      <w:tr>
        <w:trPr>
          <w:trHeight w:val="9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 год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удовлетворенности населения качеством предоставления государственн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числа посещений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по отношению к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числа обращений к цифровым ресурса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по отношению к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туристов, обслуженных туристскими организациями в Чувашской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13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«Развитие культуры в Чувашской Республике»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по отношению к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рост посещений музе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по отношению к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аемость муниципальных музеев (на 1 жителя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по отношению к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рост участников клубных формир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по отношению к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рост охвата населения услугами автоклуб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по отношению к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документов государственных ар</w:t>
              <w:softHyphen/>
              <w:t>хивов, находящихся в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ринятых в государственные ар</w:t>
              <w:softHyphen/>
              <w:t>хивы документов организаций – источников комплектования в общем объеме документации, под</w:t>
              <w:softHyphen/>
              <w:t>лежащей при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треставрированных архивных документов в общем объеме подлежащих реставраци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ее число пользователей архивной информацией на </w:t>
              <w:br/>
              <w:t>1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щений театрально-концерт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,0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ее число зрителей на мероприятиях театрально-концертных учреждений (в расчете на </w:t>
              <w:br/>
              <w:t>1 тыс. ж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,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типендиатов среди выдающихся деятелей культуры и искусства и молодых талантливых ав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ежегодного плана приема обучающихся согласно контрольным цифрам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ват детей, проживающих в сельской местности, художествен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емпля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1</w:t>
            </w:r>
          </w:p>
        </w:tc>
      </w:tr>
      <w:tr>
        <w:trPr/>
        <w:tc>
          <w:tcPr>
            <w:tcW w:w="13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«Укрепление единства российской нации и этнокультурное развитие народов Чувашской Республики»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граждан, положительно оцениваю</w:t>
              <w:softHyphen/>
              <w:t>щих состояние межнациональных отношений, в общей численности граждан Российской Федерации, проживающих в Чувашской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стников мероприятий, направленных на ук</w:t>
              <w:softHyphen/>
              <w:t>репление общероссийского гражданск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</w:t>
            </w:r>
          </w:p>
        </w:tc>
      </w:tr>
      <w:tr>
        <w:trPr/>
        <w:tc>
          <w:tcPr>
            <w:tcW w:w="13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«Поддержка и развитие чтения в Чувашской Республик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Количество публикаций, направленных на популяризацию чтения, в средствах массовой информации, получающих го</w:t>
              <w:softHyphen/>
              <w:t>сударственную поддержку из республиканского бюджет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величение количества мероприятий, проводимых в общедоступных библиотеках, по продвижению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обучающихся, вовле</w:t>
              <w:softHyphen/>
              <w:t>ченных в систему по</w:t>
              <w:softHyphen/>
              <w:t xml:space="preserve">вышения читательской компетен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, выявление и распространение лучших педагогических практик по формированию читательской компетентности у обучающихся (методические рекомендации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ниг, изданных по государственному заказу, 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экземпля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именований социально значимой литературы, изданной в рамках реализации государственного заказа, на чуваш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13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«Туриз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лиц, размещенных в коллективных средствах размещения в Чувашской Республ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63</w:t>
            </w:r>
          </w:p>
        </w:tc>
      </w:tr>
      <w:tr>
        <w:trPr>
          <w:trHeight w:val="41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иностранн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3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одпрограмма "Строительство (реконструкция) и модернизация муниципальных учреждений культуры клубного тип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а посещений культурно-массовых мероприятий учреждений культуры клубного типа 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по отношению к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567" w:gutter="0" w:header="992" w:top="1048" w:footer="709" w:bottom="851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ind w:firstLine="1091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ind w:firstLine="10915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культуры и туризма Батыре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ind w:firstLine="1091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увашской Республики»</w:t>
      </w:r>
    </w:p>
    <w:p>
      <w:pPr>
        <w:pStyle w:val="Normal"/>
        <w:spacing w:lineRule="auto" w:line="240" w:before="0" w:after="0"/>
        <w:ind w:left="101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Ресурсное обеспеч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и прогнозная (справочная) оценка расходов за счет всех источников финансирования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«Развитие культуры и туризма Батыревского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уваш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47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134"/>
        <w:gridCol w:w="1984"/>
        <w:gridCol w:w="1418"/>
        <w:gridCol w:w="1417"/>
        <w:gridCol w:w="1418"/>
        <w:gridCol w:w="1417"/>
        <w:gridCol w:w="1559"/>
      </w:tblGrid>
      <w:tr>
        <w:trPr>
          <w:trHeight w:val="229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 xml:space="preserve"> муниципальной программы </w:t>
              <w:br/>
              <w:t>(основного мероприятия, мероприятия)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, тыс. руб.</w:t>
            </w:r>
          </w:p>
        </w:tc>
      </w:tr>
      <w:tr>
        <w:trPr>
          <w:trHeight w:val="706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1-203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витие культуры</w:t>
              <w:br/>
              <w:t xml:space="preserve"> и туризма Батыревского</w:t>
              <w:b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Чувашской Республ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959513,86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290014,12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976302,00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881510,00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881510,00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9583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31388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282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141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14141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995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0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00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9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38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38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38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9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9100,00</w:t>
            </w:r>
          </w:p>
        </w:tc>
      </w:tr>
      <w:tr>
        <w:trPr>
          <w:trHeight w:val="640" w:hRule="atLeast"/>
        </w:trPr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ы «Развитие культуры» </w:t>
              <w:br/>
              <w:t xml:space="preserve">в Батыревск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м округ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959513,86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290014,12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976302,00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880510,00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880510,00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00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0583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31388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282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141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14141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95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0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00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9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38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38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38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8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8100,00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</w:t>
              <w:br/>
              <w:t>библиотеч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239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22661,00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22661,00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6133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613305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2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239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226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226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13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13305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</w:t>
              <w:br/>
              <w:t xml:space="preserve"> музейного дел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0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0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0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04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0495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40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0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0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4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495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60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</w:t>
              <w:br/>
              <w:t>архивного дел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90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9951,00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9951,00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49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49755,00</w:t>
            </w:r>
          </w:p>
        </w:tc>
      </w:tr>
      <w:tr>
        <w:trPr>
          <w:trHeight w:val="327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717,00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1651,00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1651,00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8255,00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8255,00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00,00</w:t>
            </w:r>
          </w:p>
        </w:tc>
      </w:tr>
      <w:tr>
        <w:trPr>
          <w:trHeight w:val="390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</w:t>
              <w:br/>
              <w:t>профессионального искус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64368,00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643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643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821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82184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4368,00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43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43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1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184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развитие</w:t>
              <w:br/>
              <w:t>народного творче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70861,00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87562,00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87562,00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937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93781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0622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3789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3789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894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89481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6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3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300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держка детского и юношеского творчеств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</w:t>
              <w:br/>
              <w:t>мероприятий в</w:t>
              <w:br/>
              <w:t>сфере культуры и</w:t>
              <w:br/>
              <w:t>искусства,</w:t>
              <w:br/>
              <w:t>архивного дел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23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82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82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6000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2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2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000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казания доступных и качественных услуг государственными учреждениями культуры, архивами и образовательными  организациями в сфере культуры и искусства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9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 регионального проекта «Культурная среда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А15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0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А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униципальных учреждений культур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56650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5012,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50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41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1795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6,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955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06,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Строительство (реконструкция) и модернизация муниципальных учреждений культуры клубного типа» Батыревском муниципальном округе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00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46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0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муниципальных учреждений культуры клуб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00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46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0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"Туризм" в Батыревск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м округ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ирование и продвижение </w:t>
              <w:br/>
              <w:t xml:space="preserve">туристского продукта Батыре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круг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4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701" w:right="567" w:gutter="0" w:header="992" w:top="1048" w:footer="709" w:bottom="851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center" w:pos="7284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Развитие культуры и туризма Батыревского района Чуваш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bookmarkStart w:id="1" w:name="P9690"/>
      <w:bookmarkEnd w:id="1"/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П о д п р о г р а м м 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Развитие культуры в Батыревском </w:t>
      </w:r>
      <w:r>
        <w:rPr>
          <w:rFonts w:cs="Times New Roman" w:ascii="Times New Roman" w:hAnsi="Times New Roman"/>
          <w:b/>
          <w:sz w:val="24"/>
          <w:szCs w:val="24"/>
        </w:rPr>
        <w:t>муниципальном округ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Чувашской Республики» муниципальной программы «Развитие культуры и туризма Батыревского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Чувашской Республики»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09"/>
        <w:gridCol w:w="378"/>
        <w:gridCol w:w="6051"/>
      </w:tblGrid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туризма и информационного обеспечения администрации Батыревского муниципального округа Чувашской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образования, молодежной политики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ческой культуры и спорта</w:t>
            </w:r>
            <w:r>
              <w:rPr>
                <w:rFonts w:cs="Arial" w:ascii="Arial" w:hAnsi="Arial"/>
                <w:color w:val="80808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Батырев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благоустройству и развитию территорий Батыр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вой и кадровой работы</w:t>
            </w:r>
            <w:r>
              <w:rPr>
                <w:rFonts w:cs="Arial" w:ascii="Arial" w:hAnsi="Arial"/>
                <w:color w:val="80808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Батыр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отдел администрации Батыр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учреждения Батыревского муниципального округа Чувашской Республики, подведомственные   отделу культуры, туризма и информационного обеспечения администрации Батыр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благоустройству и развитию территорий Батыр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ведомственные отделу культуры, туризма и информационного обеспечения администрации Батыревского муниципального округа Чувашской Республ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номное учреждение «Централизованная клубная система» Батырев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культуры «Централизованная библиотечная система» Батырев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ое учреждение культуры историко-этнографический музей «Хлеб» Батырев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бюджетное учреждение «Архив Батыревского муниципальн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музей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, пополнения и использования архивных фон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охранения и развития исполнительских искусст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реждений культуры  высококвалифицированными кадр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модернизация материально-техни</w:t>
              <w:softHyphen/>
              <w:t>ческой базы, развитие инфраструктуры учреждени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– 35,0 про</w:t>
              <w:softHyphen/>
              <w:t>ц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ст посещений общедоступных (публичных) библиотек, а также культурно-массовых мероприятий, проводимых в библиотеках, – 120,0 процента по отношению к 2019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сещений общедоступных библиотек (на 1 жителя в год) – 9,93 единиц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униципальных домов культуры, оснащенных современным оборудованием, – 70,0 проц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ст посещений музеев – 125,0 процента по отношению к 2019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аемость государственных и муниципальных музеев (на 1 жителя в год) – 0,59 единиц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ст посещений платных культурно-массовых мероприятий клубов, домов культуры – 180,0 про</w:t>
              <w:softHyphen/>
              <w:t>цента по отношению к 2019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ст участников клубных формирований – 120,0 процента по отношению к 2019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ст охвата населения услугами автоклубов – 205,0 процента по отношению к 2019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окументов государственных архивов, находящихся в условиях, обеспечивающих их постоянное (вечное) хранение, в общем количестве архивных документов – 78,0 проц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инятых в государственные архивы документов организаций – источников комплектования в общем объеме документации, подлежащей приему, – 100,0 проц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треставрированных архивных документов в общем объеме подлежащих реставрации документов – 2,28 проц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число пользователей архивной информацией на 10 тыс. человек населения – 900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сещений театрально-концертных мероприятий – 572,0 тыс.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ее число зрителей на мероприятиях театрально-концертных учреждений (в расчете на </w:t>
              <w:br/>
              <w:t>1 тыс. жителей) – 480,4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детей, проживающих в сельской местности, художественным образованием – 14,0 проц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, привлекаемых к участию в творческих мероприятиях, в общем числе детей – 42,5 проц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экземпляров новых поступлений в библиотечные фонды общедоступных библиотек на 1 тыс. человек населения – 127,1 экземпля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оки и этапы реализации подпрограммы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3–2035 годы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этап – 2023–2025 го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этап – 2026–2030 го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этап – 2031–2035 год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75 988,8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5 959,5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0 290,0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9 976,3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6-2030 годах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9 881,5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31-2035 годах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9 881,5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027,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  (0,9 процента), в том числ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 569,90 ты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4 году – 307,50 ты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5 году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6-2030 год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31-2035 годах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спубликанского бюджета Чувашской Республ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313,46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 (0,2 процента), в том числ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9,95 ты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,31 ты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,20 ты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6-2030 годах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31-2035 годах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1,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тных бюджетов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2 348,3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 (96,5 процента), в том числ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805,8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631,3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628,28 ты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6-2030 годах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3 141,4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31-2035 годах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 141,4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небюджетных источников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6299,66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 ( 2,4 процента)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253,82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4 году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253,82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5 году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 253,82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6-2030 годах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 269,1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31-2035 годах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 269,1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за 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юджетных ассигнований уточняются при формировании бюджета Батыр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хранности и использования музейного фонда, внедрение информационных технологий и создание качественных электронных ресур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, доступности и разнообразия архив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развитие театрального, музыкального искусства, повышение творческого уровня художественных коллектив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ие потребности личности в интеллектуальном, культурно-эстетическом, художественном и нравственном развитии посредством получения среднего профессионального образования и высшего образования в сфере культуры 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лагоприятных условий для развития творческих способностей детей и юнош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ючение Батыр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единое культурное пространство страны, развитие региональных и межрегиональных связей, повышение конкурентоспособности произведений художественного творчества, создаваемых в районе на региональном  и межрегиональном рын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качества бухгалтерского, финансового и хозяйственно-эксплуатационного обслуживания подведомственных учреждений Батыр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I. Приоритеты, цель и задачи подпрограммы, общая характеристи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астия органов местного самоуправления и подведомственных учреждений Батыревского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 реализации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риоритетами развития культуры целью подпрограммы «Развитие культуры в Батыревском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увашской Республики» муниципальной программы «Развитие культуры и туризма Батыре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увашской Республики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е цели обеспечивается в рамках решения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доступности и качества музей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хранности, пополнения и использования архивных фон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охранения и развития исполнительских искусст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чреждений культуры  высококвалифицированными кадр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традиций и создание условий для развития всех видов народного искусства и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и возможностей для всестороннего развития, творческой самореализации, непрерывности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тенсивная модернизация материально-техни</w:t>
        <w:softHyphen/>
        <w:t>ческой базы, развитие инфраструктуры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а отражает участие органов местного самоуправления Батыре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реализации мероприятий подпрограммы в части финансирования мероприятий, связанных с повышением заработной платы работников муниципальных учреждений культуры, развитием и укреплением материально-технической базы муниципальных домов культуры, поддержкой отрасл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реализации подпрограммы бюджету Батыре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яются субсидии из республиканского бюджета Чувашской Республ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поддержку отрасли культуры в соответствии с Правилами предоставления и распределения субсидий из республиканского бюджета Чувашской Республики бюджетам муниципальных, городских округов на поддержку отрасли культур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беспечение развития и укрепления материально-технической базы домов культуры в населенных пунктах с числом жителей до 50 тыс. человек в соответствии с Правилами предоставления и распределения субсидий из республиканского бюджета Чувашской Республики бюджетам муниципальных и городских округов на обеспечение развития и укрепления материально-технической базы домов культуры в населенных пунктах с числом жителей до 50 тыс.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овышение заработной платы работников муниципальных учреждений культуры в соответствии с Правилами предоставления субсидий из республиканского бюджета Чувашской Республики бюджетам муниципальных и городских округов на повышение заработной платы работников муниципальных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реставрацию объектов культурного наследия и ремонт зданий культурно-досуговых учреждений, находящихся в муниципальной собственности, в соответствии с Правилами предоставления субсидий из республиканского бюджета Чувашской Республики бюджетам муниципальных районов и бюджетам городских округов на подготовку и проведение празднования на федеральном уровне памятных дат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II. Перечень и сведения о целевых индикаторах и показателя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целевых индикаторах и показателях подпрограммы изложены в табл. 1.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целевых индикаторах и показателях подпрограммы «Развитие культуры в Батыревском </w:t>
      </w:r>
      <w:r>
        <w:rPr>
          <w:rFonts w:cs="Times New Roman" w:ascii="Times New Roman" w:hAnsi="Times New Roman"/>
          <w:b/>
          <w:sz w:val="24"/>
          <w:szCs w:val="24"/>
        </w:rPr>
        <w:t>муниципальном округ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Чувашской Республики» муниципальной программы «Развитие культуры и туризма Батыревского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Чувашской Республики» и их значениях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7"/>
        <w:gridCol w:w="54"/>
        <w:gridCol w:w="4299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евой индикатор и 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 год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ст посещений общедоступных (пуб</w:t>
              <w:softHyphen/>
              <w:t xml:space="preserve">личных) библиотек, а также культурно-массовых мероприятий, проводимых в библиотека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по отношению к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на се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0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9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на се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3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рост посещений музе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по отношению к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аемость государственных и муниципальных музеев (на 1 жителя в го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9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ст посещений платных культурно-массовых мероприятий клубов, домов куль</w:t>
              <w:softHyphen/>
              <w:t xml:space="preserve">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по отношению к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рост участников клубных формир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по отношению к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рост охвата населения услугами автоклуб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по отношению к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,0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документов государственных архивов, находящихся в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ринятых в государственные архивы документов организаций – источников комплектования в общем объеме документации, подлежащей при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треставрированных архивных документов в общем объеме подлежащих реставраци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8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число пользователей архивной информацией на 1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щений театрально-концерт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,0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число зрителей на мероприятиях театрально-концертных учреждений (в расчете на 1 тыс. человек ж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,4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типендиатов среди выдающихся деятелей культуры и искусства и молодых талантливых ав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ежегодного плана приема обучающихся согласно контрольным циф</w:t>
              <w:softHyphen/>
              <w:t>рам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ват детей, проживающих в сельской местности, художествен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5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емпля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1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567" w:gutter="0" w:header="992" w:top="1048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жидаемыми результатам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сохранности и использования музейного фонда, внедрение информационных технологий и создание качественных электронны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качества, доступности и разнообразия архив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ение и развитие театрального, музыкального искусства, повышение творческого уровня художественных колле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овлетворение потребности личности в интеллектуальном, культурно-эстетическом, художественном и нравственном развитии посредством получения среднего профессионального образования и высшего образования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благоприятных условий для развития творческих способностей детей и юнош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ение Чувашской Республики в единое культурное пространство страны, развитие региональных и межрегиональных связей, повышение конкурентоспособности произведений художественного творчества, создаваемых в республике, на отечественном и международном рын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мулирование творческой деятельности, повышение престижа творческих профессий, поддержка талантливой молодежи, деятелей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бухгалтерского, финансового и хозяйственно-эксплуа</w:t>
        <w:softHyphen/>
        <w:t xml:space="preserve">тационного обслуживания подведомственных учреждений культуры Батыре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III. Характеристика основных мероприятий,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дпрограммы с указанием сроков и этапов их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рограмма будет реализовываться в 2023–2035 годах в 3 эта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этап – 2023–2025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1 этапе предусмотр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этап – 2026–203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– 32,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ст посещений общедоступных (публичных) библиотек, а также культурно-массовых мероприятий, проводимых в библиотеках, –116,0 процента по отношению к 2019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посещений общедоступных библиотек (на 1 жителя в год) – 7,24 единиц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муниципальных домов культуры, оснащенных современным оборудованием, – 5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ст посещений музеев – 121,0 процента по отношению к 2019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щаемость государственных и муниципальных музеев (на 1 жителя в год) – 0,58 единиц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ст посещений платных культурно-массовых мероприятий клубов, домов культуры – 172,0 процента по отношению к 2019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ст участников клубных формирований – 116,0 процента по отношению к 2019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ст охвата населения услугами автоклубов – 198,0 процента по отношению к 2019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 – 6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принятых в архив документов организаций – источников комплектования в общем объеме документации, подлежащей приему, – 10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отреставрированных архивных документов в общем объеме подлежащих реставрации документов – 2,23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нее число пользователей архивной информацией на 10 тыс. человек населения – 80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посещений театрально-концертных мероприятий – 568,0 тыс.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нее число зрителей на мероприятиях театрально-концертных учреждений (в расчете на 1 тыс. жителей) – 469,9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хват детей, проживающих в сельской местности, художественным образованием – 13,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детей, привлекаемых к участию в творческих мероприятиях, в общем числе детей – 34,0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экземпляров новых поступлений в библиотечные фонды общедоступных библиотек на 1 тыс. человек населения – 126,6 экземпля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этап – 2031–2035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– 3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ст посещений общедоступных (публичных) библиотек, а также культурно-массовых мероприятий, проводимых в библиотеках, –109,0 процента по отношению к 2019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посещений общедоступных библиотек (на 1 жителя в год) –9,93 единиц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муниципальных домов культуры, оснащенных современным оборудованием, – 7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ст посещений музеев – 125,0 процента по отношению к 2019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щаемость муниципальных музеев (на 1 жителя в год) – 0,59 единиц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ст посещений платных культурно-массовых мероприятий клубов, домов культуры – 180,0 процента по отношению к 2019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ст участников клубных формирований – 120,0 процента по отношению к 2019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ст охвата населения услугами автоклубов – 205,0 процента по отношению к 2017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документов архивов, находящихся в условиях, обеспечивающих их постоянное (вечное) хранение, в общем количестве архивных документов – 78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принятых в архив документов организаций – источников комплектования в общем объеме документации, подлежащей приему, – 10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отреставрированных архивных документов в общем объеме подлежащих реставрации документов – 2,28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нее число пользователей архивной информацией на 10 тыс. человек населения – 90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посещений театрально-концертных мероприятий – 572,0 тыс.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нее число зрителей на мероприятиях театрально-концертных учреждений (в расчете на 1 тыс. жителей) – 480,4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хват детей, проживающих в сельской местности, художественным образованием – 14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детей, привлекаемых к участию в творческих мероприятиях, в общем числе детей – 42,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экземпляров новых поступлений в библиотечные фонды общедоступных библиотек на 1 тыс. человек населения – 127,1 экземпля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е 1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направлено на обеспечение сохранности, эффективное использование объектов культурного наследия, в том числе на проведение предпроектных, проектных, ремонтно-реставрационных, консервационных, восстановитель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е 1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ударственная охрана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направлено на осуществление мониторинга, установку границ территорий объектов культурного наследия, в том числе памятников археологии, зон охраны, предметов охраны, публикацию научно-публицистических, научно-популярных и просветительских изданий, проведение круглых столов, конференций, совещ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2. Развитие библиотечного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2.1. Централизованное комплектование книжных фондов общедоступных библиот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е включает в себя отбор и планомерное приобретение книг для библиотек района, соответствующих по содержанию задачам публичных библиотек и потребностям чита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е 2.2. Проведение мероприятий по информатизации общедоступных библиотек и обеспечению сохранности библиотечных фон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включает в себя поддержание информационно-коммуника</w:t>
        <w:softHyphen/>
        <w:t>ционной инфраструктуры библиотек в соответствии с требованиями современных технологий; создание сводного каталога библиотек республики, формирование электронной библиотеки и обеспечение доступа к ним через портал государственных услуг, а также организацию хранения, безопасности и обеспечения доступности документов фондов, включая электронные ресурсы, работу с книжными памятниками, редкими и ценными изданиями, организацию страхового фонда документов, повышение квалификации специалистов, обеспечивающих их сохра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3. Развитие музейного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3.1. Пополнение фондов музеев Батырев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направлено на целевое комплектование фондов муниципального музея, проведение консервационных и профилактических работ, создание цифровых копий музейных предметов; обеспечение сохранности и безопасности музейных фо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е 3.2. Поддержка музейно-выставочных про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направлено на организационное планирование музейно-выставочных проектов, разработку научной и художественной концепции и оформление; создание передвижного фонда музеев для экспонирования, обеспечение условий сохранности и безопасности музейных предметов при транспортировке и на выставках, их страхование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4. Развитие архивного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е 4.1. Обеспечение хранения, комплектования, учета и использования документов архива Батыре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направлен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сохранности наиболее важных и ценных документов архивного фонда и организацию доступа в режиме онлайн к основным справочникам о составе и содержании архивных документов и описаниям всех архивных фондов с возможностью их автоматизированного поис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обретение, реставрацию и страховое копирование особо ценных архивных докумен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порядочение документов, входящих в состав архивного фонда Батыре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5. Развитие профессион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5.1. Участие в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ализации инновационных программ в сфере культуры и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направлено на участие в реализации инновационных программ в сфере культуры и искусства за счет  грантов Главы Чувашской Республики для поддержки инновационных проектов в сфере культуры и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5.2. Сохранение и популяризация лучших традиций отечественного театрального, музыкального, хореографического искусства и художественного твор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направлено на создание и показ спектаклей, концертных программ, а также других публичных представлений, проведение творческих вечеров и других мероприятий художественно-творческого характера, проводимых собственными силами и с участием приглашенных исполнителей, пополнение текущего репертуара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6. Развитие образования в сфере культуры и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е 6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участия художественно одаренных детей и молодежи в творческих проектах, в том числе в молодежных Дельфийских играх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направлено на организацию участия одаренных детей и молодежи в творческих проектах (фестивалях, конкурсах, смотрах, выставках и других творческих мероприятиях), в том числе в молодежных Дельфийских играх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7. Сохранение и развитие народного твор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7.1. Создание условий для развития народного творчества и культурно-досуговой деятельности населения.</w:t>
      </w:r>
    </w:p>
    <w:p>
      <w:pPr>
        <w:pStyle w:val="Msonormalmailrucssattributepostfix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</w:rPr>
        <w:t xml:space="preserve">Мероприятие направлено на создание условий для развития учреждений культурно-досугового типа и народных коллективов на основе модернизации ресурсного обеспечения, сохранения и популяризации культурного наследия народов, проживающих на территории Батыревского </w:t>
      </w:r>
      <w:r>
        <w:rPr/>
        <w:t>муниципального округа</w:t>
      </w:r>
      <w:r>
        <w:rPr>
          <w:rFonts w:eastAsia="Calibri"/>
          <w:color w:val="000000"/>
        </w:rPr>
        <w:t xml:space="preserve"> Чувашской Республики, организацию и проведение различных по форме и тематике культурно-досуговых и информационно-просветительск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7.2. Оказание содействия участию коллективов самодеятельного народного творчества в межрегиональных, всероссийских и международных художественно-творческих мероприятиях и культурных ак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направлено на содействие участию коллективов самодеятельного народного творчества в международных, всероссийских и региональных фестивалях, конкурсах, художественно-творческих мероприятиях и культурных акциях. Участие и награды творческих коллективов в значительных культурных проектах за пределами республики являются подтверждением их высокого художественного и исполнительского уровня, способствуют обмену опытом, повышению профессионального уров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мероприятие 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хгалтерское, финансовое и хозяйственно-эксплуатационное обслуживание подведомственных учреждений культуры Батыревского района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9. Поддержка детского и юношеского твор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е 9.1. Мероприятия по поддержке творческой деятельности детей в муниципальных учреждениях куль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направлено на содействие развитию детского самодеятельного художественного творчества, организацию участия детей в международных, всероссийских и региональных фестивалях, конкурсах и творческих ак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10. Проведение этапов международных, всероссийских, межрегиональных, республиканских мероприятий в сфере культуры и искусства, архивного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е 10.1. Организация и проведение фестивалей, конкурсов, торжественных вечеров, концертов и иных зрелищных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направлено на организацию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10.2. Организация и  проведение научно-практических конференций, чтений, круглых столов, выста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е направлено на проведение научно-практических конференций, чтений, круглых столов, выставок, обмен опытом, формирование культурного образа территории, объединение различных социальных групп для участия в культурной жизн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11. Создание условий для оказания доступных и качественных услуг муниципальными учреждениями культуры, архивами и организациями дополнительного образования в сфере культуры и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11.1. Обеспечение учреждений культуры, архивов и образовательных организаций в сфере культуры и искусства музыкальными инструментами, специальным оборудованием и современными техническими средствами, в том числе средствами охраны и противопожарной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направлено на оснащение учреждений культуры, архивов и образовательных организаций в сфере культуры и искусства музыкальными инструментами, специальным оборудованием и современными техническими средствами, в том числе средствами охраны и противопожарной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11.2. Капитальный и текущий ремонт зданий учреждений культуры, архивов и образовательных организаций в сфере культуры и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направлено на проведение капитального и текущего ремонта зданий и помещений учреждений культуры, архивов и образовательных организаций в сфере культуры и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ероприятия, связанные с подготовкой и проведением празднования 105-летия образования Чувашской автономн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е 12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культурно-массовых мероприятий, просветительская и издательская деятельность, проведение выставок и фестива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направлено на участие в мероприятиях, как Дни куль</w:t>
        <w:softHyphen/>
        <w:t>туры Чувашской Республики, всечувашский межрегиональный фестиваль национальной кухни «Гостеприимная Чувашия» и др., что позволит укрепить связи с регионами Российской Федерации, развить индустрию гостеприимства и межнациональное сотрудничество на территории Батыревского муниципального округа Чувашской Республики, привлечь инвестиции в развитие культуры и туризма, сохранить культурные и национальные трад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12.2. Реставрация объектов культурного наследия и ремонт зданий культурно-досугов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ы реставрационные работы на объектах культурного наследия, таких, как «Дом-музей А.А. Кокеля», и др., которые станут основными объектами экскурсионных маршрутов, являясь наглядной историей развития Батыревского края от древности к современности. В рамках мероприятия также предусматривается проведение ремонтных работ зданий муниципальных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5. Развитие муниципальных учреждений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е 15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ение расходных обязательств, связанных с повышением заработной платы работников муниципальных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е направлено на освоение субсидий из республиканского бюджета Чувашской Республики на повышение заработной платы работников муниципальных учреждений куль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е 15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ключение муниципальных общедоступных библиотек к сети «Интернет» и развитие библиотечного дела с учетом задачи расширения информационных технологий и оцифровки в рамках поддержки отрасл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направлено на освоение средств федерального бюджета и республиканского бюджета Чувашской Республики субсидий на подключение муниципальных общедоступных библиотек к сети «Интернет» и развитие библиотечного дела с учетом задачи расширения информационных технологий и оцифр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е 15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лектование книжных фондов библиотек в рамках поддержки отрасл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направлено на освоение средств федерального бюджета и республиканского бюджета Чувашской Республики субсидий на комплектование книжных фондов библиотек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е 15.4. Участие в республиканском конкурс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учших муниципальных учреждений культуры, находящихся на территориях сельских поселений, и их работников в рамках поддержки отрасл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е направлено на освоение средств федерального бюджета и республиканского бюджета Чувашской Республики субсидий на выплату денежного поощрения лучшим муниципальным учреждениям культуры, находящимся на территориях сельских поселений, в размере по 150,0 тыс. рублей и их работникам – в размере по 75,0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15.5. Обеспечение развития и укрепления материально-тех</w:t>
        <w:softHyphen/>
        <w:t xml:space="preserve">нической базы домов культуры в населенных пунктах с числом жителей до </w:t>
        <w:br/>
        <w:t>50 тысяч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направлен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и укрепление материально-технической базы домов культуры (и их филиалов), расположенных в населенных пунктах с числом жителей до </w:t>
        <w:br/>
        <w:t>50 тысяч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монтные работы (текущий ремонт) в отношении зданий домов культуры (и их филиалов), расположенных в населенных пунктах с числом жителей до </w:t>
        <w:br/>
        <w:t>50 тысяч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16. Реализация мероприятий регионального проекта «Культурная сре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16.1. Обеспечение инструментами, оборудованием и материалами детских школ искус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мероприятия планируется оснастить детские школы искусств музыкальными инструментами, специальным оборудованием, компьютерными программами, сценическими костюмами и наглядными пособиями для художественного творч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16.2. Создание (реконструкция) и капитальный ремонт учреждений культурно-досугового типа в сельской мес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нализ творческой деятельности модернизированных учреждений культурно-досугового типа свидетельствует об их развитии и востребованности. С передачей клубным учреждениям современного оборудования улучшилась их работа, появились студии звукозаписи, картинные галереи, школы любителей живописи, спортивные клубы, молодежные театры. В настоящее время актуальной является задача строительства в сельской местности новых зданий учреждений культуры, отвечающих современным требованиям культурно-досуговой деятельности. В рамках мероприятия планируется строительство (реконструкция) зданий сельских домов культуры с вместимостью зрительных залов от </w:t>
        <w:br/>
        <w:t xml:space="preserve">100 до 200 мес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16.3. Создание модельных муниципальных библиот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мероприятия планируется создание модельных библиотек, оснащенных скоростным «Интернетом», доступом к современным информационным ресурсам научного и художественного содержания, к оцифрованным ресурсам периодической печати. Стандарт предусматривает создание точек доступа к национальной электронной библиотеке (НЭБ) и электронной библиотеке диссертаций, а также организацию современного комфортного библиотечного простран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17. Реализация мероприятий регионального проекта «Творческие люд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17.1. Продвижение талантливой молодежи в сфере музык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направлено на участие в конкурсном отборе на оказание государственной поддержки талантливой молодежи в сфере музык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17.2. Гранты любительским творческим коллекти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е направлено на обеспечение условий для творческой само-реализации граждан за счет грантовой поддержки фестивалей любительских (самодеятельных) творческих коллективов. Реализация мероприятия позволит популяризировать народное творчество и фольклор, сохранить коллективы самодеятельного народного творч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17.3. Реализация программы «Профессионалы культуры» (подготовка и переподготовка кадр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е направлено на подготовку, переподготовку и повышение квалификации кадров в сфере культуры, что поможет привлечь в отрасль высококвалифицированных, талантливых специалистов и повысить качество оказываемых населению культур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17.4. Поддержка добровольческих движений, в том числе в сфере сохранения культурного наследия народ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е направлено на содействие развитию волонтерского движения в целях сохранения культурного наследия народов Российской Федерации за счет грантовой поддержки. Волонтеров планируется привлекать при проведении лекций, экскурсий, выставок, направленных </w:t>
      </w:r>
      <w:bookmarkStart w:id="2" w:name="YANDEX_66"/>
      <w:bookmarkStart w:id="3" w:name="YANDEX_65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популяризацию объектов культурного наследия, благоустройстве (уборке) объектов культурного наследия и прилегающих к ним территорий и д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е 17.5. Организация и проведение выставок ведущих федеральных и региональных музе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направлено на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ози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став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зе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вижных и обменных выставок с ведущими федеральными и региональными музе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17.7. Масштабные фестивальные прое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направлено на проведение масштабных фестивальных проектов с целью выявления талантов, творческого роста в условиях наиболее благоприятного профессионального общения, обмена опытом, формирования культурного образа территории, объединения различных социальных групп для участия в культурной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18. Реализация мероприятий регионального проекта «Цифровая культу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8.1. Проведение онлайн-трансляций знаковых мероприятий отрасли культуры и создание виртуальных выставочных проектов, снабженных цифровыми гидами в формате дополненной реа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е направлено на обеспечение онлайн-трансляции ключевых мероприятий в сфере культуры, знаковых театральных постановок, экскурсий по крупнейшим выставк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8.2. Создание виртуальных концертных з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направлено на создание виртуальных концертных залов, оснащенных мультимедийным оборудованием и скоростным «Интернетом», формат которых позволит жителям района в онлайн-ре</w:t>
        <w:softHyphen/>
        <w:t xml:space="preserve">жиме участвовать в знаковых федеральных и республиканских культурных мероприят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IV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щий объем финансирования подпрограммы за счет всех источников финансирования соста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75 988,85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ыс. рублей, в том числе за счет средств федерального бюджета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 027,4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тыс. рублей, республиканского бюджета Чувашской Республики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 313,46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тыс. рублей, местных бюджетов – 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52 348,33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тыс. рублей, внебюджетных источников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6299,6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86"/>
        <w:gridCol w:w="1630"/>
        <w:gridCol w:w="1619"/>
        <w:gridCol w:w="1579"/>
        <w:gridCol w:w="1618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х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х источников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 959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9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805,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3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29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631,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3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 9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628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3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–20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 881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141,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1–20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 881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141,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75 988,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027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313,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2 348,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 299,6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ъемы бюджетных ассигнований уточняются при формировании бюджета Батыревского муниципального округа Чувашской Республики на очередной финансовый год и плановый период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№ 5 к подпрограмме.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ind w:left="9912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одпрограмме «Развитие культуры в Батыревско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увашской Республики» муниципальной программы «Развитие культуры и туризма Батыревск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увашской Республики»</w:t>
      </w:r>
    </w:p>
    <w:p>
      <w:pPr>
        <w:pStyle w:val="Normal"/>
        <w:spacing w:lineRule="auto" w:line="240" w:before="0" w:after="0"/>
        <w:ind w:left="101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Ресурсное обеспеч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 xml:space="preserve">и прогнозная (справочная) оценка расходов за счет всех источников финансирования реализац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программы «Развитие культуры в Батыревск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м округ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Чувашской Республики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программы «Развитие культуры и туризма Батыревского муниципаль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увашской Республики»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992"/>
        <w:gridCol w:w="2126"/>
        <w:gridCol w:w="1418"/>
        <w:gridCol w:w="1417"/>
        <w:gridCol w:w="1418"/>
        <w:gridCol w:w="1417"/>
        <w:gridCol w:w="1559"/>
      </w:tblGrid>
      <w:tr>
        <w:trPr>
          <w:trHeight w:val="64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 xml:space="preserve"> муниципальной программы </w:t>
              <w:br/>
              <w:t>(основного мероприятия, мероприятия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, тыс. руб.</w:t>
            </w:r>
          </w:p>
        </w:tc>
      </w:tr>
      <w:tr>
        <w:trPr>
          <w:trHeight w:val="123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1-203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Развитие культуры» </w:t>
              <w:br/>
              <w:t xml:space="preserve">в Батыревск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м окр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959513,86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290014,12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976302,00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881510,00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881510,00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00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0583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31388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282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141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14141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95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0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00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9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38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38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38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9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9100,00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</w:t>
              <w:br/>
              <w:t>библиотеч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239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2266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226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6133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613305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2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тыревско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ого ок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239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226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226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13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13305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е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</w:t>
              <w:br/>
              <w:t xml:space="preserve"> музейного дел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0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7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7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39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3955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тыревск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ы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40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0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0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4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495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е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60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</w:t>
              <w:br/>
              <w:t>архивного дел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8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99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99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49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49755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тыревск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ы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06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16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16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82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8255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е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00,00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</w:t>
              <w:br/>
              <w:t>профессионального искус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643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643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643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821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82184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тыревск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ы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43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43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43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1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184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е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образования в сфере культуры и искус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развитие</w:t>
              <w:br/>
              <w:t>народного творче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401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654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654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827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82731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тыревск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ы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93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568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568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784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78431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е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6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3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3000,00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</w:t>
              <w:br/>
              <w:t>мероприятий в</w:t>
              <w:br/>
              <w:t>сфере культуры и</w:t>
              <w:br/>
              <w:t>искусства,</w:t>
              <w:br/>
              <w:t>архивного дел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6000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тыревск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ы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000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е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 регионального проекта «Культурная сред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тыревск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ы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е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А15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униципальных учреждений культур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71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501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50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тыревск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ы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5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0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е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5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0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00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культуры и туризма Батыревск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уваш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П о д п р о г р а м м 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уризм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Развитие культуры и туризма Батыревск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  <w:lang w:eastAsia="ru-RU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56"/>
        <w:gridCol w:w="379"/>
        <w:gridCol w:w="6303"/>
      </w:tblGrid>
      <w:tr>
        <w:trPr/>
        <w:tc>
          <w:tcPr>
            <w:tcW w:w="29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ультуры, туризма и информационного обеспечения администрации Батыревского муниципального округ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7" w:hRule="atLeast"/>
        </w:trPr>
        <w:tc>
          <w:tcPr>
            <w:tcW w:w="29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исполнител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благоустройству и развитию территорий Батыр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вой и кадровой работы</w:t>
            </w:r>
            <w:r>
              <w:rPr>
                <w:rFonts w:cs="Arial" w:ascii="Arial" w:hAnsi="Arial"/>
                <w:color w:val="80808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Батыр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отдел администрации Батыр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благоустройству и развитию территорий Батыр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а территории Батыревского муниципального округа конкурентоспособного туристского комплекса, обеспечивающего удовлетворение потреб</w:t>
              <w:softHyphen/>
              <w:t xml:space="preserve">ности населения Батыревск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Чувашской Республики, российских и зарубежных граждан в туристско-рекреационных услуга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     системы     управления      туристской отрасль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ормативной правовой базы туризм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рекламное обеспечение туристской отрас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ирование туристской отрас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уристск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качества туристски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величение к 2036 год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а лиц, размещенных в коллективных средствах размещен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тыревск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увашской Республики, до 1,547 тыс. человек, в том числе иностранных граждан до 0,0 тыс. челове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оки реализации подпрограммы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–203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щий объем финансирования подпрограммы составля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– (в пред. бюджетных ассигнован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– (в пред. бюджетных ассигнован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– (в пред. бюджетных ассигнова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6–2030 годах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ед. бюджетных ассигнований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31–2035 годах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ед. бюджетных ассигнований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ных бюджетов – 0,0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– (в пред. бюджетных ассигнован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– (в пред. бюджетных ассигнован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– (в пред. бюджетных ассигнова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6–2030 годах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ед. бюджетных ассигнований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31–2035 годах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ед. бюджетных ассигнован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за счет бюджетных ассигнований уточняются при формировании районного и республиканского бюджетов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качества и доступности услуг в сфере туриз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на территории Батыревского муниципального округа Чувашской Республики современной конкурентоспособной туристской отрасл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I. Приоритеты, цель и задачи подпрограммы, общая характеристи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астия органов местного самоуправления муниципальных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 городских округов в ее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оритеты государственной политики в сфере туризма будут направлены на формирование условий для дальнейшего развития внутреннего и въездного туризма на территории Батыревск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целью под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уризм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программы «Развитие культуры и туризма Батыревск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увашской Республики» (далее – подпрограмм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на территории Батыревск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курентоспособного туристского комплекса, обеспечивающего удовлетворение потреб</w:t>
        <w:softHyphen/>
        <w:t xml:space="preserve">ности населения Батыревск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увашской Республики, российских и зарубежных граждан в туристско-рекреационных услуг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ходе достижения поставленной цели предстоит обеспечить решение следующих задач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     системы     управления      туристской отраслью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ормативной правовой базы туризма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рекламное обеспечение туристской отрасл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естирование туристской отрасл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уристской инфраструк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вышение качества туристских услу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II. Перечень и сведения о целевых индикаторах и показател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программы с расшифровкой плановых знач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годам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туризма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целевых индикаторах и показателях подпрограммы изложены в табл. 1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С в е д е н и 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целевых индикаторах и показателях подпрограммы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уриз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муниципальной программ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Развитие культуры и туризма Батыревск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Чувашской Республики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их значениях</w:t>
      </w:r>
    </w:p>
    <w:p>
      <w:pPr>
        <w:pStyle w:val="Normal"/>
        <w:spacing w:lineRule="auto" w:line="240" w:before="0" w:after="0"/>
        <w:ind w:left="1013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263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9"/>
        <w:gridCol w:w="236"/>
        <w:gridCol w:w="1890"/>
        <w:gridCol w:w="236"/>
        <w:gridCol w:w="631"/>
        <w:gridCol w:w="236"/>
        <w:gridCol w:w="473"/>
        <w:gridCol w:w="236"/>
        <w:gridCol w:w="472"/>
        <w:gridCol w:w="236"/>
        <w:gridCol w:w="473"/>
        <w:gridCol w:w="236"/>
        <w:gridCol w:w="473"/>
        <w:gridCol w:w="236"/>
        <w:gridCol w:w="473"/>
        <w:gridCol w:w="236"/>
        <w:gridCol w:w="472"/>
        <w:gridCol w:w="236"/>
        <w:gridCol w:w="473"/>
        <w:gridCol w:w="236"/>
        <w:gridCol w:w="473"/>
        <w:gridCol w:w="236"/>
        <w:gridCol w:w="473"/>
        <w:gridCol w:w="236"/>
        <w:gridCol w:w="472"/>
        <w:gridCol w:w="236"/>
        <w:gridCol w:w="473"/>
        <w:gridCol w:w="236"/>
        <w:gridCol w:w="473"/>
        <w:gridCol w:w="236"/>
        <w:gridCol w:w="473"/>
        <w:gridCol w:w="236"/>
      </w:tblGrid>
      <w:tr>
        <w:trPr/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евой индикатор и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целевых индикаторов и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 год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лиц, размещенных в коллективных средствах размещения в Чувашской Республике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63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иностранных граждан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701" w:right="567" w:gutter="0" w:header="992" w:top="1048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III. Характеристика основных мероприятий,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рограмма реализуется в 2023–2035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новные мероприятия подпрограммы направлены на реализацию поставленных цели и задач подпрограммы. Достижение цели и решение задач подп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ероприятия подпрограммы распределены по пяти направл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е мероприятие 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и продвижение туристского продукта Батыревского муниципального округа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ероприятие направлен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работку системы мер, направленных на развитие и совершенствование существующего туристского предложения (водного туризма, паломнического, самодеятельного, этнического туризма, сельского и экологического туризма, досуга и отдыха, туров выходного дн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движение туристского бренда Батыревского муниципального округа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движение туристского продукта района, путем участия в туристских выставках, конференциях, форумах, семинарах, проводимых на территории Чувашской Республики, Российской Федерации и за ее преде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работку и реализацию информационно-туристского и рекламного материала, видеороликов, презентаций на чувашском, русском языках и иностранных язы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ю и проведение информационно-рекламных и пропагандистских специализированных туров по Батыревскому муниципальному округу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работку и реализацию программ взаимодействия с регионами Российской Федерации и зарубежными представительствами по вопросам тур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онное взаимодействие с чувашскими и российскими туристскими информационными центрами, средствами массовой информации, изданиями, поддержку туристско-информационного портала Батыревского муниципального округа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ализация данных мероприятий позволит сформировать единый конкурентоспособный республиканский туристский продукт и обеспечить проведение целенаправленной работы по его продви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е мероприятие 2. Развитие приоритетных направлений развития туризма Батыревского муниципального округа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ероприятие направлен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витие событийного туризма путем привлечения туристских потоков на крупные культурные, спортивные, проводимые в Батыревском муниципальном округе Чувашской Республики. Событийный туризм – направление сравнительно молодое, но перспективное и динамично развивающееся как один из видов туризма. Уникальные туры, сочетающие в себе традиционный отдых и участие в самых зрелищных мероприятиях, постепенно завоевывают все большую популярность. Можно выделить несколько тематических видов событийного туризма: национальные фестивали и праздники, театрализованные шоу, фестивали (кино и театра, гастрономические, музыкальные и т.п.), выставки, модные показы, аукционы,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витие детского и культурно-познавательного туризма как составной части других видов туризма, вовлечение в туристский оборот музейной сети района, включение культурных мероприятий в туристские программы, участие в национальной программе развития туризма «Моя Росс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работку различных программ, способствующих развитию социального туризма. Социальный туризм в Чувашской Республике может быть направлен на проведение мероприятий для различных групп населения с использованием возможностей самодеятельного, спортивно-оздоровительного туризма, краеведения, а также открытие детского туристского центра, разработку туристских маршрутов на льготных условиях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витие лечебно-оздоровительного туризма путем вовлечения объектов здравоохранения республики и санаторно-курортных организаций в туристский оборот, взаимодействие с организациями туристской индуст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ю и развитие сельского туризма путем развития материально - технической базы сельского туризма, создания базы данных гостевых домов в информационно-телекоммуникационной сети «Интернет», содействие открытию новых гостевых домов, готовых к приему туристов, пропаганду развития сельского туризма в Батыревском районе и за ее пределами (временное пребывание туристов в сельской местности с целью отдыха или участия в сельскохозяйственных работах). Сельский туризм в Чувашской Республике предполагает использование природных, культурно-исторических, социальных и иных ресурсов сельской местности для создания комплексного туристского продукта. В первую очередь от сельского туризма ожидают спокойствия и размеренности сельской жизни, чистого воздуха, тишины и натуральных продуктов, комфортных условий проживания, домашней атмосферы, приемлемых цен, ощущения близости с природой, получения новых впечатлений, возможности развлечения для детей и проведения досуга для взросл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работку мер по развитию народных художественных промыслов района и продвижению сувенирн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широкое использование природного ландшафта района для развития экологического туризма. Развитие экологического туризма позволит использовать территории функциональных з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тыревского участка государственного природного заказника «Присурский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ое кладбище «Зурат» («Наратлар асты»), который находится на территории Бикшикского территориального отдела Батыревск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круга  и других зон, находящихся на территории муниципального округа, для создания туристских экологических троп, смотровых площадок и экологических маршру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ализация данных мероприятий позволит говорить о развитии приоритетных направлений развития туризма в муниципальном округе, о предпосылках формирования высокоэффективной туристско-рекреационной инфраструктуры тур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ное мероприятие 3. Развитие инфраструктуры туризма в Батыревско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м округ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ализация данного мероприятия позволит создать в районе благоприятные условия для оказания широкого спектра востребованных туристских услуг, что в свою очередь будет способствовать повышению конкурентоспособности туристского рынка Чувашии и системному развитию России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роприятие 3.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агоустройство территории дома-музея А.А. Кок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ероприятие направлено на создание туристского комплек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.Тарханы Батыревск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роприятие 3.2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создание исторического памятника «Тигашевское городище» 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Ветряная мельница, где прошел последний бой героя Гражданской войны П.Е. Крепкова, 1918г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здание комплекса обеспечивающей и туристской инфраструктуры инвестиционного про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Благоустройство этнографо-археологического комплекса «Тигашевское городищ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ероприятие направлено на создание комплекса туристской и обеспечивающей инфраструктуры туристского кластер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нокомплекса «Тигашевское городище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у установлен информационный стенд на территории данного городищ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ктах культурного наследия, «Ветряная мельница, где прошел последний бой героя Гражданской войны П.Е.Крепкова, 1918г.»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др., которые станут основными объектами экскурсионных маршрутов, являясь наглядной историей развития Батыревск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древности к соврем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роприятие 3.3. Создание комплекса инфраструктуры сельского туризма и придорожного серви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направлено на развитие сельского туризма и формирование современного придорожного сервиса, отвечающего растущим потребностям туристов, прибывающих в республику автомобильным транспор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ное мероприятие 4. Развитие сети туристских маршрутов по Батыревско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му округ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роприятие направлен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здание базы данных туристских маршрутов по Батыревском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му округ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Чувашской Республики с ежегодным обновлением, ведением реестра туристских маршрутов по Батыревском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му округ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дернизацию и усовершенствование имеющихся туристских маршрутов и разработку на их основе нов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ормирование брендовых маршрутов на территории Батыревск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ализацию про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лагоустройство этнографо-археологического комплекса «Тигашевское городищ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заимодействие с регионами Российской Федерации по созданию межрегиональных туристских маршру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продвижение туристских маршрутов по Батыревск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Чувашской Республики в электронных и печатных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лагоустройство туристских маршрутов по Батыревском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му округ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е использование культурно-исторических и природно-географи</w:t>
        <w:softHyphen/>
        <w:t xml:space="preserve">ческих ресурсов при разработке и создании новых туристских маршрутов по Батыревском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му округ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ализация данных мероприятий позволит повысить туристскую привлекательность Батыревск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ное мероприятие 5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имулирование въездного туристского потока из зарубежны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направлено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ение въездного туристского потока из зарубежных стран путем информационного продвижения туристского потенциала Батыревск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вод информационных туристских порталов Батыревск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увашской Республики на иностранные язы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экспорта туристических услуг Батыревск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ация данных мероприятий позволит сформировать современный конкурентоспособный районный и республиканский туристский продукт для зарубежных тур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вышение качества и доступности услуг в сфере тур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ормирование на территории Батыревск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Чувашской Республики современной конкурентоспособной туристской отрас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IV. Обоснование объема финансовых ресурс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бъем финансирования подпрограммы за счет всех источников финансирования соста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,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лей. Показатели по годам и источникам финансирования подпрограммы приведены в табл.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54"/>
        <w:gridCol w:w="1692"/>
        <w:gridCol w:w="2124"/>
        <w:gridCol w:w="1454"/>
        <w:gridCol w:w="1657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редств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ого бюджета Чувашской Республ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–20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1–20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бюджетных ассигнований уточняются ежегодно при формировании местного и республиканского бюджетов Чувашской Республики на очередной финансовый год и плановый период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567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за счет всех источников финансирования по годам ее реализации в разрезе мероприятий подпрограммы представлено в приложении к настоящей подпрограмме.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одпрогра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уризм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культуры и туризма Батыревск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ашской Республики»</w:t>
      </w:r>
    </w:p>
    <w:p>
      <w:pPr>
        <w:pStyle w:val="Normal"/>
        <w:spacing w:lineRule="auto" w:line="240" w:before="0" w:after="0"/>
        <w:ind w:left="101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Ресурсное обеспеч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программы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уризм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й программы «Развитие культуры и туриз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атыревск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Чуваш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134"/>
        <w:gridCol w:w="2694"/>
        <w:gridCol w:w="850"/>
        <w:gridCol w:w="851"/>
        <w:gridCol w:w="850"/>
        <w:gridCol w:w="1134"/>
        <w:gridCol w:w="1134"/>
        <w:gridCol w:w="6"/>
      </w:tblGrid>
      <w:tr>
        <w:trPr>
          <w:trHeight w:val="353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</w:t>
              <w:br/>
              <w:t xml:space="preserve"> муниципальной программы </w:t>
              <w:br/>
              <w:t>(основного мероприятия, мероприятия)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, тыс.руб</w:t>
            </w:r>
          </w:p>
        </w:tc>
      </w:tr>
      <w:tr>
        <w:trPr>
          <w:trHeight w:val="55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1-203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"Туризм" в Батыревско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ом округ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тыревск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ый окр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е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ирование и продвижение </w:t>
              <w:br/>
              <w:t xml:space="preserve">туристского продукта Батыревско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ого округ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401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тыревск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ый окр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е посе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«Развитие культуры и туризма Батыревского района Чуваш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П о д п р о г р а м м 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nsolas" w:cs="Times New Roman" w:ascii="Times New Roman" w:hAnsi="Times New Roman"/>
          <w:b/>
          <w:color w:val="000000"/>
          <w:sz w:val="24"/>
          <w:szCs w:val="24"/>
          <w:lang w:eastAsia="ru-RU"/>
        </w:rPr>
        <w:t>«Строительство (реконструкция) и модернизация муниципальных учреждений культуры клубного типа»</w:t>
      </w:r>
      <w:r>
        <w:rPr>
          <w:rFonts w:eastAsia="Consolas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й программы «Развитие культуры и туризма Батыревского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Чувашской Республики»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09"/>
        <w:gridCol w:w="378"/>
        <w:gridCol w:w="6051"/>
      </w:tblGrid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туризма и информационного обеспечения администрации Батыревского муниципального округа Чувашской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образования, молодежной политики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ческой культуры и спорта</w:t>
            </w:r>
            <w:r>
              <w:rPr>
                <w:rFonts w:cs="Arial" w:ascii="Arial" w:hAnsi="Arial"/>
                <w:color w:val="80808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Батырев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благоустройству и развитию территорий Батыр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вой и кадровой работы</w:t>
            </w:r>
            <w:r>
              <w:rPr>
                <w:rFonts w:cs="Arial" w:ascii="Arial" w:hAnsi="Arial"/>
                <w:color w:val="80808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Батыр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отдел администрации Батыр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</w:t>
            </w:r>
            <w:r>
              <w:rPr>
                <w:rFonts w:cs="Arial" w:ascii="Arial" w:hAnsi="Arial"/>
                <w:color w:val="80808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рожного и жилищно-коммунального хозяйства администрации Батыревского муниципальн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учреждения Батыревского муниципального округа Чувашской Республики, подведомственные   отделу культуры, туризма и информационного обеспечения администрации Батыр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благоустройству и развитию территорий Батыр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ведомственные отделу культуры, туризма и информационного обеспечения администрации Батыревского муниципального округа Чувашской Республ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номное учреждение «Централизованная клубная система» Батырев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культуры «Централизованная библиотечная система» Батырев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ое учреждение культуры историко-этнографический музей «Хлеб» Батырев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бюджетное учреждение «Архив Батыревского муниципального округа»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53" w:leader="none"/>
              </w:tabs>
              <w:spacing w:lineRule="auto" w:line="240" w:before="0" w:after="0"/>
              <w:ind w:left="290" w:right="-20" w:hanging="0"/>
              <w:rPr>
                <w:rFonts w:ascii="Times New Roman" w:hAnsi="Times New Roman" w:eastAsia="Consola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жизни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модернизация материально-техни</w:t>
              <w:softHyphen/>
              <w:t>ческой базы, развитие инфраструктуры учреждений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4" w:firstLine="14"/>
              <w:rPr>
                <w:rFonts w:ascii="Times New Roman" w:hAnsi="Times New Roman" w:eastAsia="Consolas" w:cs="Times New Roman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имальное размещение учреждений культуры с учетом полномочий органов местного самоуправления, а также с учетом требований нормативных правовых актов в сфере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9" w:right="108" w:firstLine="4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беспечения прав граждан на участие в культурной жизни, реализации творческого потенциала н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9" w:right="-20" w:hanging="0"/>
              <w:jc w:val="both"/>
              <w:rPr>
                <w:rFonts w:ascii="Times New Roman" w:hAnsi="Times New Roman" w:eastAsia="Consolas" w:cs="Times New Roman"/>
                <w:sz w:val="20"/>
                <w:szCs w:val="20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 2036 году предусматривается достижение сле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ующего целевого показателя (индикатора): увеличение числа посещений культурно-массовых </w:t>
            </w:r>
            <w:r>
              <w:rPr>
                <w:rFonts w:eastAsia="Consolas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роприятий муниципальных учреждений культу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 клубного типа по сравнению с показателем 2019 года до 10,0 проц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оки и этапы реализации подпрограммы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этап – 2031–203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 000,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 000,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6-2030 годах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31-2035 годах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дерального бюджета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цента), в том числ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3 году 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ты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5 году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6-2030 годах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31-2035 годах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спубликанского бюджета Чувашской Республики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51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 (93,0 процента), в том числ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 510,00 ты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6-2030 годах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31-2035 годах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тных бюджетов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 (7,0 процента), в том числ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0,00 ты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ты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6-2030 годах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31-2035 годах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небюджетных источников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5 году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,00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6-2030 годах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31-2035 годах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ирования за счет бюджетных ассигнований уточняются при формировании бюджета Батыр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" w:right="-44" w:firstLine="9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eastAsia="ru-RU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" w:firstLine="14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доступности участия всего населения в культурной жизни, а также вовлеченности детей и молодежи, лиц пожилого возраста и людей с ограниченными возможностями в активную социокультурную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улучшения культурно-досугового обслуживания населения; укрепление материально-технической базы учреждений культуры клубного тип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I. Приоритеты, цель и задачи подпрограммы, общая характеристи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астия органов местного самоуправления и подведомственных учреждений Батыревского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 реализации подпрограммы </w:t>
      </w:r>
    </w:p>
    <w:p>
      <w:pPr>
        <w:pStyle w:val="Normal"/>
        <w:widowControl w:val="false"/>
        <w:spacing w:lineRule="auto" w:line="240" w:before="0" w:after="0"/>
        <w:ind w:left="1702" w:right="-20" w:hanging="0"/>
        <w:rPr>
          <w:rFonts w:ascii="Times New Roman" w:hAnsi="Times New Roman" w:eastAsia="Consolas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63" w:firstLine="709"/>
        <w:jc w:val="both"/>
        <w:rPr>
          <w:rFonts w:ascii="Times New Roman" w:hAnsi="Times New Roman" w:eastAsia="Consolas" w:cs="Times New Roman"/>
          <w:sz w:val="23"/>
          <w:szCs w:val="23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3"/>
          <w:szCs w:val="23"/>
          <w:lang w:eastAsia="ru-RU"/>
        </w:rPr>
        <w:t xml:space="preserve">Приоритеты, цель и задачи подпрограммы «Строительство (реконструкция) и модернизация муниципальных учреждений культуры клубного типа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программы «Развитие культуры и туризма Батыре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увашской Республики (далее – подпрограмма) </w:t>
      </w:r>
      <w:r>
        <w:rPr>
          <w:rFonts w:eastAsia="Consolas" w:cs="Times New Roman" w:ascii="Times New Roman" w:hAnsi="Times New Roman"/>
          <w:color w:val="000000"/>
          <w:lang w:eastAsia="ru-RU"/>
        </w:rPr>
        <w:t xml:space="preserve">Определены Конституцией Российской Федерации, принципами </w:t>
      </w:r>
      <w:r>
        <w:rPr>
          <w:rFonts w:eastAsia="Consolas" w:cs="Times New Roman" w:ascii="Times New Roman" w:hAnsi="Times New Roman"/>
          <w:color w:val="000000"/>
          <w:sz w:val="23"/>
          <w:szCs w:val="23"/>
          <w:lang w:eastAsia="ru-RU"/>
        </w:rPr>
        <w:t>Конвенции ООН о правах инвалидов, Основами законодательства Российской Федерации о культуре, Основами государственной культурной политики, Стратегией государственной культурной политики на период до 2030 года, утвержденной распоряжением Правительства Российской Федерации от 29 февраля 2016г. №326-р, государственной программой Российской Федерации «Развитие культуры», утвержденной постановлением Правительства Российской Федерации от 15 апреля 2014г. №317, Конституцией Чувашской Республики, иными законами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 xml:space="preserve">Приоритетами государственной политики Чувашской Республики в сфере </w:t>
      </w:r>
      <w:r>
        <w:rPr>
          <w:rFonts w:eastAsia="Consolas" w:cs="Times New Roman" w:ascii="Times New Roman" w:hAnsi="Times New Roman"/>
          <w:color w:val="000000"/>
          <w:sz w:val="23"/>
          <w:szCs w:val="23"/>
          <w:lang w:eastAsia="ru-RU"/>
        </w:rPr>
        <w:t>реализации подпрограммы являются создание комплексной инфраструктуры со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 xml:space="preserve">временного досуга, удовлетворяющей потребностям общества, и обеспечение </w:t>
      </w:r>
      <w:r>
        <w:rPr>
          <w:rFonts w:eastAsia="Consolas" w:cs="Times New Roman" w:ascii="Times New Roman" w:hAnsi="Times New Roman"/>
          <w:color w:val="000000"/>
          <w:sz w:val="23"/>
          <w:szCs w:val="23"/>
          <w:lang w:eastAsia="ru-RU"/>
        </w:rPr>
        <w:t>населению доступа к культурным ценностям независимо от места проживания, состояния здоровья, социально-экономического положения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45" w:firstLine="709"/>
        <w:jc w:val="both"/>
        <w:rPr>
          <w:rFonts w:ascii="Times New Roman" w:hAnsi="Times New Roman" w:eastAsia="Consolas" w:cs="Times New Roman"/>
          <w:sz w:val="24"/>
          <w:szCs w:val="24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Подпрограмма носит комплексный характер и представляет систему государственных мер, направленных на строительство (реконструкцию) и модернизацию муниципальных учреждений культуры клубного типа, для создания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национально-культурных традиций.</w:t>
      </w:r>
    </w:p>
    <w:p>
      <w:pPr>
        <w:pStyle w:val="Normal"/>
        <w:widowControl w:val="false"/>
        <w:spacing w:lineRule="auto" w:line="240" w:before="0" w:after="0"/>
        <w:ind w:right="1116" w:firstLine="709"/>
        <w:jc w:val="both"/>
        <w:rPr>
          <w:rFonts w:ascii="Times New Roman" w:hAnsi="Times New Roman" w:eastAsia="Consolas" w:cs="Times New Roman"/>
          <w:sz w:val="23"/>
          <w:szCs w:val="23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3"/>
          <w:szCs w:val="23"/>
          <w:lang w:eastAsia="ru-RU"/>
        </w:rPr>
        <w:t>Цель подпрограммы - повышение качества жизни населения. Для решения поставленной цели определены следующие задач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nsolas" w:cs="Times New Roman"/>
          <w:sz w:val="23"/>
          <w:szCs w:val="23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3"/>
          <w:szCs w:val="23"/>
          <w:lang w:eastAsia="ru-RU"/>
        </w:rPr>
        <w:t>Оптимальное размещение учреждений культуры с учетом полномочий органов местного самоуправления, а также с учетом требований нормативных правовых актов в сфере культуры;</w:t>
      </w:r>
    </w:p>
    <w:p>
      <w:pPr>
        <w:pStyle w:val="Normal"/>
        <w:widowControl w:val="false"/>
        <w:spacing w:lineRule="auto" w:line="240" w:before="0" w:after="0"/>
        <w:ind w:right="-63" w:firstLine="709"/>
        <w:jc w:val="both"/>
        <w:rPr>
          <w:rFonts w:ascii="Times New Roman" w:hAnsi="Times New Roman" w:eastAsia="Consolas" w:cs="Times New Roman"/>
          <w:sz w:val="23"/>
          <w:szCs w:val="23"/>
          <w:lang w:eastAsia="ru-RU"/>
        </w:rPr>
      </w:pPr>
      <w:r>
        <w:rPr>
          <w:rFonts w:eastAsia="Consolas" w:cs="Times New Roman" w:ascii="Times New Roman" w:hAnsi="Times New Roman"/>
          <w:sz w:val="23"/>
          <w:szCs w:val="23"/>
          <w:lang w:eastAsia="ru-RU"/>
        </w:rPr>
        <w:t>Создание условий для обеспечения прав граждан на участие в культурной жизни, реализации творческого потенциала н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еставрацию объектов культурного наследия и ремонт зданий культурно-досуговых учреждений, находящихся в муниципальной собственности, в соответствии с Правилами предоставления субсидий из республиканского бюджета Чувашской Республики бюджетам муниципальных районов и бюджетам городских округов на подготовку и проведение празднования на федеральном уровне памятных дат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II. Перечень и сведения о целевых индикаторах и показател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целевых индикаторах и показателях подпрограммы изложены в табл. 1.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целевых индикаторах и показателях подпрограммы </w:t>
      </w:r>
      <w:r>
        <w:rPr>
          <w:rFonts w:eastAsia="Consolas" w:cs="Times New Roman" w:ascii="Times New Roman" w:hAnsi="Times New Roman"/>
          <w:b/>
          <w:sz w:val="24"/>
          <w:szCs w:val="24"/>
          <w:lang w:eastAsia="ru-RU"/>
        </w:rPr>
        <w:t>«Строительство (реконструкция) и модернизация муниципальных учреждений культуры клубного типа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й программы «Развитие культуры и туризма Батыревского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Чувашской Республики» и их значениях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45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1"/>
        <w:gridCol w:w="20"/>
        <w:gridCol w:w="3382"/>
        <w:gridCol w:w="1275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евой индикатор и 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целевых индикаторов и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 год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61" w:leader="none"/>
                <w:tab w:val="left" w:pos="9382" w:leader="none"/>
                <w:tab w:val="left" w:pos="10721" w:leader="none"/>
                <w:tab w:val="left" w:pos="12041" w:leader="none"/>
                <w:tab w:val="left" w:pos="13601" w:leader="none"/>
              </w:tabs>
              <w:spacing w:lineRule="auto" w:line="240" w:before="0" w:after="0"/>
              <w:ind w:left="8" w:right="498" w:hanging="4"/>
              <w:rPr>
                <w:rFonts w:ascii="Times New Roman" w:hAnsi="Times New Roman" w:eastAsia="Consolas" w:cs="Times New Roman"/>
                <w:lang w:eastAsia="ru-RU"/>
              </w:rPr>
            </w:pPr>
            <w:r>
              <w:rPr>
                <w:rFonts w:eastAsia="Consolas" w:cs="Times New Roman" w:ascii="Times New Roman" w:hAnsi="Times New Roman"/>
                <w:lang w:eastAsia="ru-RU"/>
              </w:rPr>
              <w:t>Увеличение числа посещений культурно-массовых мероприятий муниципальных учреждений культуры клубного ти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nsolas" w:cs="Times New Roman"/>
                <w:lang w:eastAsia="ru-RU"/>
              </w:rPr>
            </w:pPr>
            <w:r>
              <w:rPr>
                <w:rFonts w:eastAsia="Consolas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по отношению к 2019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nsolas"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nsolas" w:cs="Times New Roman"/>
                <w:lang w:eastAsia="ru-RU"/>
              </w:rPr>
            </w:pPr>
            <w:r>
              <w:rPr>
                <w:rFonts w:eastAsia="Consolas" w:cs="Times New Roman" w:ascii="Times New Roman" w:hAnsi="Times New Roman"/>
                <w:lang w:eastAsia="ru-RU"/>
              </w:rPr>
              <w:t>в том числе на се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lang w:eastAsia="ru-RU"/>
              </w:rPr>
            </w:pPr>
            <w:r>
              <w:rPr>
                <w:rFonts w:eastAsia="Consolas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nsolas" w:cs="Times New Roman"/>
              </w:rPr>
            </w:pPr>
            <w:r>
              <w:rPr>
                <w:rFonts w:eastAsia="Consolas"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8" w:right="-20" w:hanging="0"/>
        <w:rPr>
          <w:rFonts w:ascii="Times New Roman" w:hAnsi="Times New Roman" w:eastAsia="Consolas" w:cs="Times New Roman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60" w:firstLine="708"/>
        <w:jc w:val="both"/>
        <w:rPr>
          <w:rFonts w:ascii="Times New Roman" w:hAnsi="Times New Roman" w:eastAsia="Consolas" w:cs="Times New Roman"/>
          <w:sz w:val="24"/>
          <w:szCs w:val="24"/>
          <w:lang w:eastAsia="ru-RU"/>
        </w:rPr>
      </w:pPr>
      <w:r>
        <w:rPr>
          <w:rFonts w:eastAsia="Consolas" w:cs="Times New Roman" w:ascii="Times New Roman" w:hAnsi="Times New Roman"/>
          <w:sz w:val="24"/>
          <w:szCs w:val="24"/>
          <w:lang w:eastAsia="ru-RU"/>
        </w:rPr>
        <w:t>Ожидаемыми результатами реализации подпрограммы являются: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pacing w:lineRule="auto" w:line="240" w:before="0" w:after="0"/>
        <w:ind w:right="-88" w:firstLine="715"/>
        <w:jc w:val="both"/>
        <w:rPr>
          <w:rFonts w:ascii="Times New Roman" w:hAnsi="Times New Roman" w:eastAsia="Consolas" w:cs="Times New Roman"/>
          <w:sz w:val="24"/>
          <w:szCs w:val="24"/>
          <w:lang w:eastAsia="ru-RU"/>
        </w:rPr>
      </w:pPr>
      <w:r>
        <w:rPr>
          <w:rFonts w:eastAsia="Consolas" w:cs="Times New Roman" w:ascii="Times New Roman" w:hAnsi="Times New Roman"/>
          <w:sz w:val="24"/>
          <w:szCs w:val="24"/>
          <w:lang w:eastAsia="ru-RU"/>
        </w:rPr>
        <w:t>создание условий для обеспечения доступности участия всего населения в культурной жизни, а также вовлеченности детей и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widowControl w:val="false"/>
        <w:spacing w:lineRule="auto" w:line="240" w:before="0" w:after="0"/>
        <w:ind w:right="-137" w:firstLine="710"/>
        <w:jc w:val="both"/>
        <w:rPr>
          <w:rFonts w:ascii="Times New Roman" w:hAnsi="Times New Roman" w:eastAsia="Consolas" w:cs="Times New Roman"/>
          <w:sz w:val="24"/>
          <w:szCs w:val="24"/>
          <w:lang w:eastAsia="ru-RU"/>
        </w:rPr>
      </w:pPr>
      <w:r>
        <w:rPr>
          <w:rFonts w:eastAsia="Consolas" w:cs="Times New Roman" w:ascii="Times New Roman" w:hAnsi="Times New Roman"/>
          <w:sz w:val="24"/>
          <w:szCs w:val="24"/>
          <w:lang w:eastAsia="ru-RU"/>
        </w:rPr>
        <w:t>создание благоприятных условий для улучшения культурно-досугового обслуживания населения;</w:t>
      </w:r>
    </w:p>
    <w:p>
      <w:pPr>
        <w:pStyle w:val="Normal"/>
        <w:widowControl w:val="false"/>
        <w:spacing w:lineRule="auto" w:line="240" w:before="0" w:after="0"/>
        <w:ind w:right="-37" w:firstLine="700"/>
        <w:jc w:val="both"/>
        <w:rPr>
          <w:rFonts w:ascii="Times New Roman" w:hAnsi="Times New Roman" w:eastAsia="Consolas" w:cs="Times New Roman"/>
          <w:sz w:val="24"/>
          <w:szCs w:val="24"/>
          <w:lang w:eastAsia="ru-RU"/>
        </w:rPr>
      </w:pPr>
      <w:r>
        <w:rPr>
          <w:rFonts w:eastAsia="Consolas"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 муниципальных учреждений культуры клубного типа.</w:t>
      </w:r>
    </w:p>
    <w:p>
      <w:pPr>
        <w:pStyle w:val="Normal"/>
        <w:widowControl w:val="false"/>
        <w:spacing w:lineRule="auto" w:line="240" w:before="0" w:after="0"/>
        <w:ind w:left="290" w:right="-37" w:firstLine="700"/>
        <w:jc w:val="both"/>
        <w:rPr>
          <w:rFonts w:ascii="Times New Roman" w:hAnsi="Times New Roman" w:eastAsia="Consolas" w:cs="Times New Roman"/>
          <w:sz w:val="24"/>
          <w:szCs w:val="24"/>
          <w:lang w:eastAsia="ru-RU"/>
        </w:rPr>
      </w:pPr>
      <w:r>
        <w:rPr>
          <w:rFonts w:eastAsia="Consola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90" w:right="-37" w:firstLine="700"/>
        <w:jc w:val="both"/>
        <w:rPr>
          <w:rFonts w:ascii="Times New Roman" w:hAnsi="Times New Roman" w:eastAsia="Consolas" w:cs="Times New Roman"/>
          <w:sz w:val="24"/>
          <w:szCs w:val="24"/>
          <w:lang w:eastAsia="ru-RU"/>
        </w:rPr>
      </w:pPr>
      <w:r>
        <w:rPr>
          <w:rFonts w:eastAsia="Consolas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134" w:right="567" w:gutter="0" w:header="992" w:top="1048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sz w:val="24"/>
          <w:szCs w:val="24"/>
          <w:lang w:eastAsia="ru-RU"/>
        </w:rPr>
      </w:pPr>
      <w:r>
        <w:rPr>
          <w:rFonts w:eastAsia="Consola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nsolas" w:cs="Times New Roman"/>
          <w:color w:val="000000"/>
          <w:sz w:val="24"/>
          <w:szCs w:val="24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III. Характеристика основных мероприятий,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 с указанием сроков и этапов их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widowControl w:val="false"/>
        <w:spacing w:lineRule="auto" w:line="240" w:before="0" w:after="0"/>
        <w:ind w:right="-20" w:firstLine="709"/>
        <w:jc w:val="both"/>
        <w:rPr>
          <w:rFonts w:ascii="Times New Roman" w:hAnsi="Times New Roman" w:eastAsia="Consolas" w:cs="Times New Roman"/>
          <w:sz w:val="23"/>
          <w:szCs w:val="23"/>
          <w:lang w:eastAsia="ru-RU"/>
        </w:rPr>
      </w:pPr>
      <w:r>
        <w:rPr>
          <w:rFonts w:eastAsia="Consolas" w:cs="Times New Roman" w:ascii="Times New Roman" w:hAnsi="Times New Roman"/>
          <w:sz w:val="23"/>
          <w:szCs w:val="23"/>
          <w:lang w:eastAsia="ru-RU"/>
        </w:rPr>
        <w:t>Подпрограмма реализуется в течение 2023—2035 годов.</w:t>
      </w:r>
    </w:p>
    <w:p>
      <w:pPr>
        <w:pStyle w:val="Normal"/>
        <w:widowControl w:val="false"/>
        <w:spacing w:lineRule="auto" w:line="240" w:before="0" w:after="0"/>
        <w:ind w:right="-22" w:firstLine="709"/>
        <w:jc w:val="both"/>
        <w:rPr/>
      </w:pPr>
      <w:r>
        <w:rPr>
          <w:rFonts w:eastAsia="Consolas" w:cs="Times New Roman" w:ascii="Times New Roman" w:hAnsi="Times New Roman"/>
          <w:sz w:val="24"/>
          <w:szCs w:val="24"/>
          <w:lang w:eastAsia="ru-RU"/>
        </w:rPr>
        <w:t>Подпрограмма предусматривает два основных мероприятия, направлен</w:t>
      </w:r>
      <w:r>
        <w:rPr>
          <w:rFonts w:eastAsia="Consolas" w:cs="Times New Roman" w:ascii="Times New Roman" w:hAnsi="Times New Roman"/>
          <w:sz w:val="23"/>
          <w:szCs w:val="23"/>
          <w:lang w:eastAsia="ru-RU"/>
        </w:rPr>
        <w:t>ных на повышение качества жизни населения Чувашской Республики.</w:t>
      </w:r>
    </w:p>
    <w:p>
      <w:pPr>
        <w:pStyle w:val="Normal"/>
        <w:widowControl w:val="false"/>
        <w:spacing w:lineRule="auto" w:line="240" w:before="0" w:after="0"/>
        <w:ind w:right="-69" w:firstLine="709"/>
        <w:jc w:val="both"/>
        <w:rPr>
          <w:rFonts w:ascii="Times New Roman" w:hAnsi="Times New Roman" w:eastAsia="Consolas" w:cs="Times New Roman"/>
          <w:sz w:val="24"/>
          <w:szCs w:val="24"/>
          <w:lang w:eastAsia="ru-RU"/>
        </w:rPr>
      </w:pPr>
      <w:r>
        <w:rPr>
          <w:rFonts w:eastAsia="Consolas" w:cs="Times New Roman" w:ascii="Times New Roman" w:hAnsi="Times New Roman"/>
          <w:sz w:val="24"/>
          <w:szCs w:val="24"/>
          <w:lang w:eastAsia="ru-RU"/>
        </w:rPr>
        <w:t>Основное мероприятие 1. Строительство (реконструкция) муниципальных учреждений культуры клубного типа.</w:t>
      </w:r>
    </w:p>
    <w:p>
      <w:pPr>
        <w:pStyle w:val="Normal"/>
        <w:widowControl w:val="false"/>
        <w:spacing w:lineRule="auto" w:line="240" w:before="0" w:after="0"/>
        <w:ind w:right="-33" w:firstLine="709"/>
        <w:jc w:val="both"/>
        <w:rPr>
          <w:rFonts w:ascii="Times New Roman" w:hAnsi="Times New Roman" w:eastAsia="Consolas" w:cs="Times New Roman"/>
          <w:sz w:val="24"/>
          <w:szCs w:val="24"/>
          <w:lang w:eastAsia="ru-RU"/>
        </w:rPr>
      </w:pPr>
      <w:r>
        <w:rPr>
          <w:rFonts w:eastAsia="Consolas" w:cs="Times New Roman" w:ascii="Times New Roman" w:hAnsi="Times New Roman"/>
          <w:sz w:val="24"/>
          <w:szCs w:val="24"/>
          <w:lang w:eastAsia="ru-RU"/>
        </w:rPr>
        <w:t>Мероприятие направлено на строительство (реконструкцию) муниципальных учреждений культуры клубного типа.</w:t>
      </w:r>
    </w:p>
    <w:p>
      <w:pPr>
        <w:pStyle w:val="Normal"/>
        <w:widowControl w:val="false"/>
        <w:spacing w:lineRule="auto" w:line="240" w:before="0" w:after="0"/>
        <w:ind w:right="35" w:firstLine="709"/>
        <w:jc w:val="both"/>
        <w:rPr>
          <w:rFonts w:ascii="Times New Roman" w:hAnsi="Times New Roman" w:eastAsia="Consolas" w:cs="Times New Roman"/>
          <w:sz w:val="24"/>
          <w:szCs w:val="24"/>
          <w:lang w:eastAsia="ru-RU"/>
        </w:rPr>
      </w:pPr>
      <w:r>
        <w:rPr>
          <w:rFonts w:eastAsia="Consolas" w:cs="Times New Roman" w:ascii="Times New Roman" w:hAnsi="Times New Roman"/>
          <w:sz w:val="24"/>
          <w:szCs w:val="24"/>
          <w:lang w:eastAsia="ru-RU"/>
        </w:rPr>
        <w:t>Основное мероприятие 2. Модернизация и развитие инфраструктуры муниципальных учреждений культуры клубного типа.</w:t>
      </w:r>
    </w:p>
    <w:p>
      <w:pPr>
        <w:pStyle w:val="Normal"/>
        <w:widowControl w:val="false"/>
        <w:spacing w:lineRule="auto" w:line="240" w:before="0" w:after="0"/>
        <w:ind w:right="11" w:firstLine="709"/>
        <w:jc w:val="both"/>
        <w:rPr>
          <w:rFonts w:ascii="Times New Roman" w:hAnsi="Times New Roman" w:eastAsia="Consolas" w:cs="Times New Roman"/>
          <w:sz w:val="24"/>
          <w:szCs w:val="24"/>
          <w:lang w:eastAsia="ru-RU"/>
        </w:rPr>
      </w:pPr>
      <w:r>
        <w:rPr>
          <w:rFonts w:eastAsia="Consolas" w:cs="Times New Roman" w:ascii="Times New Roman" w:hAnsi="Times New Roman"/>
          <w:sz w:val="24"/>
          <w:szCs w:val="24"/>
          <w:lang w:eastAsia="ru-RU"/>
        </w:rPr>
        <w:t>Мероприятие направлено на проведение капитального ремонта муниципальных учреждений культуры клубн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nsolas" w:cs="Times New Roman"/>
          <w:sz w:val="24"/>
          <w:szCs w:val="24"/>
          <w:lang w:eastAsia="ru-RU"/>
        </w:rPr>
      </w:pPr>
      <w:r>
        <w:rPr>
          <w:rFonts w:eastAsia="Consola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IV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81" w:firstLine="709"/>
        <w:jc w:val="both"/>
        <w:rPr/>
      </w:pPr>
      <w:r>
        <w:rPr>
          <w:rFonts w:eastAsia="Consolas" w:cs="Times New Roman" w:ascii="Times New Roman" w:hAnsi="Times New Roman"/>
          <w:sz w:val="24"/>
          <w:szCs w:val="24"/>
          <w:lang w:eastAsia="ru-RU"/>
        </w:rPr>
        <w:t>Общий объем финансирования подпрограммы за счет всех источников со</w:t>
      </w:r>
      <w:r>
        <w:rPr>
          <w:rFonts w:eastAsia="Consolas" w:cs="Times New Roman" w:ascii="Times New Roman" w:hAnsi="Times New Roman"/>
          <w:lang w:eastAsia="ru-RU"/>
        </w:rPr>
        <w:t xml:space="preserve">ставит </w:t>
      </w:r>
      <w:r>
        <w:rPr>
          <w:rFonts w:eastAsia="Consolas" w:cs="Times New Roman" w:ascii="Times New Roman" w:hAnsi="Times New Roman"/>
          <w:b/>
          <w:lang w:eastAsia="ru-RU"/>
        </w:rPr>
        <w:t>7 000,00</w:t>
      </w:r>
      <w:r>
        <w:rPr>
          <w:rFonts w:eastAsia="Consolas" w:cs="Times New Roman" w:ascii="Times New Roman" w:hAnsi="Times New Roman"/>
          <w:lang w:eastAsia="ru-RU"/>
        </w:rPr>
        <w:t xml:space="preserve"> тыс.рублей, в том числе за счет средств республиканского </w:t>
      </w:r>
      <w:r>
        <w:rPr>
          <w:rFonts w:eastAsia="Consolas" w:cs="Times New Roman" w:ascii="Times New Roman" w:hAnsi="Times New Roman"/>
          <w:sz w:val="24"/>
          <w:szCs w:val="24"/>
          <w:lang w:eastAsia="ru-RU"/>
        </w:rPr>
        <w:t xml:space="preserve">бюджета Чувашской Республики - </w:t>
      </w:r>
      <w:r>
        <w:rPr>
          <w:rFonts w:eastAsia="Consolas" w:cs="Times New Roman" w:ascii="Times New Roman" w:hAnsi="Times New Roman"/>
          <w:b/>
          <w:sz w:val="24"/>
          <w:szCs w:val="24"/>
          <w:lang w:eastAsia="ru-RU"/>
        </w:rPr>
        <w:t>6 510,0</w:t>
      </w:r>
      <w:r>
        <w:rPr>
          <w:rFonts w:eastAsia="Consolas" w:cs="Times New Roman" w:ascii="Times New Roman" w:hAnsi="Times New Roman"/>
          <w:sz w:val="24"/>
          <w:szCs w:val="24"/>
          <w:lang w:eastAsia="ru-RU"/>
        </w:rPr>
        <w:t xml:space="preserve"> тыс.рублей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естных бюджетов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90,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тыс. рублей, </w:t>
      </w:r>
      <w:r>
        <w:rPr>
          <w:rFonts w:eastAsia="Consolas" w:cs="Times New Roman" w:ascii="Times New Roman" w:hAnsi="Times New Roman"/>
          <w:sz w:val="24"/>
          <w:szCs w:val="24"/>
          <w:lang w:eastAsia="ru-RU"/>
        </w:rPr>
        <w:t>Показатели по годам и источникам финансирования приведены в табл.2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cs="Times New Roman" w:ascii="Times New Roman" w:hAnsi="Times New Roman"/>
          <w:bCs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55"/>
        <w:gridCol w:w="1446"/>
        <w:gridCol w:w="2522"/>
        <w:gridCol w:w="1610"/>
        <w:gridCol w:w="1650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х бюдже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х источников</w:t>
            </w:r>
          </w:p>
        </w:tc>
      </w:tr>
      <w:tr>
        <w:trPr>
          <w:trHeight w:val="351" w:hRule="atLeast"/>
        </w:trPr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–2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1–20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 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90" w:right="-75" w:firstLine="715"/>
        <w:jc w:val="both"/>
        <w:rPr>
          <w:rFonts w:ascii="Times New Roman" w:hAnsi="Times New Roman" w:eastAsia="Consola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ъемы бюджетных ассигнований уточняются при формировании бюджета Батырев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left="295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№ 1 к подпрограмме.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ind w:firstLine="10915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ind w:left="9912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одпрограмме 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«Строительство (реконструкция) и модернизация муниципальных учреждений культуры клубного тип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й программы «Развитие культуры и туризма Батыревск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увашской Республики»</w:t>
      </w:r>
    </w:p>
    <w:p>
      <w:pPr>
        <w:pStyle w:val="Normal"/>
        <w:spacing w:lineRule="auto" w:line="240" w:before="0" w:after="0"/>
        <w:ind w:left="101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Ресурсное обеспеч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 xml:space="preserve">и прогнозная (справочная) оценка расходов за счет всех источников финансирования реализац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программы </w:t>
      </w:r>
      <w:r>
        <w:rPr>
          <w:rFonts w:eastAsia="Consolas" w:cs="Times New Roman" w:ascii="Times New Roman" w:hAnsi="Times New Roman"/>
          <w:b/>
          <w:color w:val="000000"/>
          <w:sz w:val="24"/>
          <w:szCs w:val="24"/>
          <w:lang w:eastAsia="ru-RU"/>
        </w:rPr>
        <w:t>«Строительство (реконструкция) и модернизация муниципальных учреждений культуры клубного типа»</w:t>
      </w:r>
      <w:r>
        <w:rPr>
          <w:rFonts w:eastAsia="Consolas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ниципальной программы «Развитие культуры и туризма Батыревского муниципаль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увашской Республики»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992"/>
        <w:gridCol w:w="2126"/>
        <w:gridCol w:w="1418"/>
        <w:gridCol w:w="1417"/>
        <w:gridCol w:w="1418"/>
        <w:gridCol w:w="1417"/>
        <w:gridCol w:w="1559"/>
      </w:tblGrid>
      <w:tr>
        <w:trPr>
          <w:trHeight w:val="64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 xml:space="preserve"> муниципальной программы </w:t>
              <w:br/>
              <w:t>(основного мероприятия, мероприятия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, тыс. руб.</w:t>
            </w:r>
          </w:p>
        </w:tc>
      </w:tr>
      <w:tr>
        <w:trPr>
          <w:trHeight w:val="123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1-203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ы </w:t>
            </w:r>
            <w:r>
              <w:rPr>
                <w:rFonts w:eastAsia="Consola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троительство (реконструкция) и модернизация муниципальных учреждений культуры клубного типа»</w:t>
            </w: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Батыревск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м окр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00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orient="landscape" w:w="16838" w:h="11906"/>
          <w:pgMar w:left="1134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5"/>
      <w:footerReference w:type="default" r:id="rId56"/>
      <w:type w:val="nextPage"/>
      <w:pgSz w:w="11906" w:h="16838"/>
      <w:pgMar w:left="1701" w:right="56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4157980</wp:posOffset>
              </wp:positionH>
              <wp:positionV relativeFrom="paragraph">
                <wp:posOffset>-20510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6.15pt;mso-position-vertical-relative:text;margin-left:327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aps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b w:val="false"/>
      <w:bCs w:val="false"/>
      <w:caps w:val="false"/>
      <w:smallCaps w:val="false"/>
      <w:sz w:val="20"/>
      <w:szCs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cap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eastAsia="Calibri" w:cs="Times New Roman"/>
      <w:caps/>
      <w:color w:val="000000"/>
      <w:sz w:val="26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Style15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6">
    <w:name w:val="Выделение для Базового Поиска"/>
    <w:qFormat/>
    <w:rPr>
      <w:b/>
      <w:color w:val="0058A9"/>
      <w:sz w:val="26"/>
    </w:rPr>
  </w:style>
  <w:style w:type="character" w:styleId="Style17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8">
    <w:name w:val="Заголовок своего сообщения"/>
    <w:qFormat/>
    <w:rPr>
      <w:b/>
      <w:color w:val="26282F"/>
      <w:sz w:val="26"/>
    </w:rPr>
  </w:style>
  <w:style w:type="character" w:styleId="Style19">
    <w:name w:val="Заголовок чужого сообщения"/>
    <w:qFormat/>
    <w:rPr>
      <w:b/>
      <w:color w:val="FF0000"/>
      <w:sz w:val="26"/>
    </w:rPr>
  </w:style>
  <w:style w:type="character" w:styleId="Style20">
    <w:name w:val="Найденные слова"/>
    <w:qFormat/>
    <w:rPr>
      <w:b/>
      <w:color w:val="26282F"/>
      <w:sz w:val="26"/>
      <w:shd w:fill="auto" w:val="clear"/>
    </w:rPr>
  </w:style>
  <w:style w:type="character" w:styleId="Style21">
    <w:name w:val="Не вступил в силу"/>
    <w:qFormat/>
    <w:rPr>
      <w:b/>
      <w:color w:val="000000"/>
      <w:sz w:val="26"/>
      <w:shd w:fill="auto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>
      <w:b/>
      <w:color w:val="000000"/>
      <w:sz w:val="26"/>
    </w:rPr>
  </w:style>
  <w:style w:type="character" w:styleId="Style24">
    <w:name w:val="Сравнение редакций"/>
    <w:qFormat/>
    <w:rPr>
      <w:b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auto" w:val="clear"/>
    </w:rPr>
  </w:style>
  <w:style w:type="character" w:styleId="Style26">
    <w:name w:val="Сравнение редакций. Удаленный фрагмент"/>
    <w:qFormat/>
    <w:rPr>
      <w:color w:val="000000"/>
      <w:shd w:fill="auto" w:val="clear"/>
    </w:rPr>
  </w:style>
  <w:style w:type="character" w:styleId="Style27">
    <w:name w:val="Утратил силу"/>
    <w:qFormat/>
    <w:rPr>
      <w:b/>
      <w:strike/>
      <w:color w:val="000000"/>
      <w:sz w:val="26"/>
    </w:rPr>
  </w:style>
  <w:style w:type="character" w:styleId="Style28">
    <w:name w:val="Верхний колонтитул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29">
    <w:name w:val="Нижний колонтитул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Style30">
    <w:name w:val="Основной текст с отступом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1">
    <w:name w:val="Основной текст 3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31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eastAsia="Times New Roman"/>
      <w:lang w:val="en-US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112">
    <w:name w:val="1.1. табл Знак"/>
    <w:qFormat/>
    <w:rPr>
      <w:rFonts w:ascii="Times New Roman" w:hAnsi="Times New Roman" w:cs="Times New Roman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0">
    <w:name w:val=" Знак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4802"/>
      <w:jc w:val="center"/>
    </w:pPr>
    <w:rPr>
      <w:rFonts w:ascii="Times New Roman" w:hAnsi="Times New Roman" w:cs="Times New Roman"/>
      <w:caps/>
      <w:color w:val="000000"/>
      <w:sz w:val="2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ascii="Lucida Sans" w:hAnsi="Lucida Sans" w:eastAsia="Times New Roman" w:cs="Lucida San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4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24242"/>
      <w:sz w:val="17"/>
      <w:szCs w:val="17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5">
    <w:name w:val="Внимание: криминал!!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Внимание: недобросовестность!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pacing w:before="0" w:after="0"/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8">
    <w:name w:val="Необходимые документы"/>
    <w:basedOn w:val="Style4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Примечание.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6"/>
      <w:szCs w:val="26"/>
      <w:lang w:val="en-US"/>
    </w:rPr>
  </w:style>
  <w:style w:type="paragraph" w:styleId="19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ET" w:hAnsi="TimesET" w:eastAsia="Times New Roman" w:cs="TimesET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tyle8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Style90">
    <w:name w:val="Интерфейс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91">
    <w:name w:val="Нормальный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6"/>
      <w:szCs w:val="26"/>
    </w:rPr>
  </w:style>
  <w:style w:type="paragraph" w:styleId="Style92">
    <w:name w:val="Информация о версии"/>
    <w:basedOn w:val="Normal"/>
    <w:next w:val="Normal"/>
    <w:qFormat/>
    <w:pPr>
      <w:autoSpaceDE w:val="false"/>
      <w:spacing w:lineRule="auto" w:line="240" w:before="75" w:after="0"/>
      <w:ind w:left="170" w:right="170" w:hanging="0"/>
      <w:jc w:val="both"/>
    </w:pPr>
    <w:rPr>
      <w:rFonts w:ascii="Arial" w:hAnsi="Arial" w:cs="Arial"/>
      <w:i/>
      <w:iCs/>
      <w:vanish/>
      <w:color w:val="800080"/>
      <w:sz w:val="26"/>
      <w:szCs w:val="26"/>
      <w:shd w:fill="FFFFFF" w:val="clear"/>
    </w:rPr>
  </w:style>
  <w:style w:type="paragraph" w:styleId="Style93">
    <w:name w:val="Нормальный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94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95">
    <w:name w:val="Нормальный (аннотация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96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9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110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pacing w:lineRule="auto" w:line="240" w:before="120" w:after="120"/>
    </w:pPr>
    <w:rPr>
      <w:rFonts w:ascii="Lucida Sans" w:hAnsi="Lucida Sans" w:eastAsia="Times New Roman" w:cs="Lucida Sans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pacing w:lineRule="auto" w:line="240" w:before="0" w:after="0"/>
    </w:pPr>
    <w:rPr>
      <w:rFonts w:ascii="Lucida Sans" w:hAnsi="Lucida Sans" w:eastAsia="Times New Roman" w:cs="Lucida Sans"/>
      <w:sz w:val="24"/>
      <w:szCs w:val="24"/>
    </w:rPr>
  </w:style>
  <w:style w:type="paragraph" w:styleId="115">
    <w:name w:val="Основной текст с отступом1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311">
    <w:name w:val="Основной текст 3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8">
    <w:name w:val="Содержимое врезки"/>
    <w:basedOn w:val="TextBody"/>
    <w:qFormat/>
    <w:pPr/>
    <w:rPr>
      <w:rFonts w:eastAsia="Times New Roman"/>
      <w:sz w:val="24"/>
      <w:szCs w:val="24"/>
    </w:rPr>
  </w:style>
  <w:style w:type="paragraph" w:styleId="Style99">
    <w:name w:val="Цитата"/>
    <w:basedOn w:val="Normal"/>
    <w:qFormat/>
    <w:pPr>
      <w:widowControl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Style100">
    <w:name w:val="Заголовок таблицы"/>
    <w:basedOn w:val="Normal"/>
    <w:qFormat/>
    <w:pPr>
      <w:suppressLineNumbers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117">
    <w:name w:val="Цитата1"/>
    <w:basedOn w:val="Normal"/>
    <w:qFormat/>
    <w:pPr>
      <w:widowControl w:val="false"/>
      <w:spacing w:lineRule="auto" w:line="240" w:before="0" w:after="0"/>
      <w:ind w:left="1200" w:right="2165" w:hanging="0"/>
      <w:jc w:val="center"/>
    </w:pPr>
    <w:rPr>
      <w:rFonts w:ascii="Times New Roman" w:hAnsi="Times New Roman" w:eastAsia="Times New Roman" w:cs="Times New Roman"/>
      <w:sz w:val="24"/>
      <w:szCs w:val="26"/>
    </w:rPr>
  </w:style>
  <w:style w:type="paragraph" w:styleId="Style10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Стиль4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0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03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118">
    <w:name w:val="титул 1"/>
    <w:basedOn w:val="Normal"/>
    <w:qFormat/>
    <w:pPr>
      <w:autoSpaceDE w:val="false"/>
      <w:spacing w:lineRule="auto" w:line="360" w:before="0" w:after="0"/>
      <w:ind w:left="1287" w:hanging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2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 w:before="0" w:after="0"/>
      <w:ind w:left="99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титул 3"/>
    <w:basedOn w:val="2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1.1. табл"/>
    <w:basedOn w:val="Style88"/>
    <w:qFormat/>
    <w:pPr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Знак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 Знак Знак5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-batyr@cap.ru" TargetMode="External"/><Relationship Id="rId4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4:00Z</dcterms:created>
  <dc:creator>cult</dc:creator>
  <dc:description/>
  <cp:keywords/>
  <dc:language>en-US</dc:language>
  <cp:lastModifiedBy>Отдел экономики, сельского хозяйства, земельных и имущественных отношений</cp:lastModifiedBy>
  <cp:lastPrinted>2023-05-03T11:27:00Z</cp:lastPrinted>
  <dcterms:modified xsi:type="dcterms:W3CDTF">2025-01-16T11:39:00Z</dcterms:modified>
  <cp:revision>33</cp:revision>
  <dc:subject/>
  <dc:title/>
</cp:coreProperties>
</file>