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писок претендентов </w:t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 соискание специальных стипендий Главы Чувашской Республики для представителей </w:t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лодежи и студентов за особую творческую устремленность</w:t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241"/>
        <w:gridCol w:w="7087"/>
        <w:gridCol w:w="2835"/>
        <w:gridCol w:w="1843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.И.О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алл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оценка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ртфолио)</w:t>
            </w:r>
          </w:p>
        </w:tc>
      </w:tr>
      <w:tr>
        <w:trPr>
          <w:trHeight w:val="422" w:hRule="atLeast"/>
        </w:trPr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Категория «Учащаяся молодежь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426" w:hanging="36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улина Александра Евгеньевн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автономное учреждение дополнительного образования «Детская школа искусств № 1» г. Шумерля Чувашской Республ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щая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426" w:hanging="36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аратин Степан </w:t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ореви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автономное учреждение дополнительного образования «Детская школа искусств № 1» г. Шумерля Чувашской Республ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щий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426" w:hanging="3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орова Анна Алексеевн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учреждение дополнительного образования «Янтиковская детская школа искусств» Янтиковского муниципального округа Чувашской Республ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щая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426" w:hanging="3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мофеева Милия Александровн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ое образовательное учреждение высшего образования Чувашской Республики «Чувашский государственный институт культуры и искусств» Министерства культуры, по делам национальностей и архивного дела Чувашской Республ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уден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426" w:hanging="360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ва Екатерина Владимировна</w:t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ое профессиональное образовательное учреждение Чувашской Республики «Чебоксарское музыкальное училище (техникум) им. Ф.П. Павлова» Министерства культуры, по делам национальностей и архивного дела Чувашской Республ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уден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426" w:hanging="3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зунов Кирилл Юрьеви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автономное учреждение дополнительного образования «Детская школа искусств № 1» г. Шумерля Чувашской Республи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щий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426" w:hanging="3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нов Ярослав Александрови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учреждение дополнительного образования «Янтиковская детская школа искусств» Янтиковского муниципального округа Чувашской Республ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щий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426" w:hanging="3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рова Вера Андреевн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учреждение дополнительного образования «Янтиковская детская школа искусств» Янтиковского муниципального округа Чувашской Республ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щая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426" w:hanging="360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лов Илья Юрьеви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Муниципальное бюджетное учреждение дополнительного образования «Чебоксарская детская музыкальная школа № 3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щий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85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426" w:hanging="360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верева Валерия Константиновн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учреждение дополнительного образования «Янтиковская детская школа искусств» Янтиковского муниципального округа Чувашской Республ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щая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426" w:hanging="360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йорова Дана Дмитриевн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ое образовательное учреждение высшего образования Чувашской Республики «Чувашский государственный институт культуры и искусств» Министерства культуры, по делам национальностей и архивного дела Чувашской Республ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уден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426" w:hanging="360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ифоров Владимир Александрови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автономное учреждение дополнительного образования «Моргаушская детская школа искусств имени Ф.С. Васильева» Моргаушского муниципального округа Чувашской Республ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щий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426" w:hanging="3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мирова Елизавета Александровн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учреждение дополнительного образования «Янтиковская детская школа искусств» Янтиковского муниципального округа Чувашской Республ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щая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426" w:hanging="360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ивницын Александр Вадимови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Муниципальное автономное учреждение дополнительного образования «Детская школа искусств № 1» г. Шумерля Чувашской Республ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щий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426" w:hanging="3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русталёв Алексей Николаеви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разовательное учреждение дополнительного образования «Детская школа искусств» г. Новочебоксарска Чувашской Республ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щий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426" w:hanging="3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еева Агния Андреевн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Муниципальное бюджетное учреждение дополнительного образования «Чебоксарская детская музыкальная школа № 3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щая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426" w:hanging="3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ианова Ульяна Александровн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учреждение дополнительного образования «Янтиковская детская школа искусств» Янтиковского муниципального округа Чувашской Республ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щая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426" w:hanging="3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овьева Вероника Алексеевн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Муниципальное бюджетное учреждение дополнительного образования «Чебоксарская детская художественная школа № 4 им. Э.М. Юрьева» города Чебоксары Чувашской Республ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щая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426" w:hanging="360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елева Татьяна Александровн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ое профессиональное образовательное учреждение Чувашской Республики «Чебоксарское музыкальное училище (техникум) им. Ф.П. Павлова» Министерства культуры, по делам национальностей и архивного дела Чувашской Республ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уден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426" w:hanging="3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ьев Кирилл Анатольеви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ое образовательное учреждение высшего образования Чувашской Республики «Чувашский государственный институт культуры и искусств» Министерства культуры, по делам национальностей и архивного дела Чувашской Республ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уд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426" w:hanging="360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йтор Анастасия Игоревн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ое профессиональное образовательное учреждение Чувашской Республики «Чебоксарское музыкальное училище (техникум) им. Ф.П. Павлова» Министерства культуры, по делам национальностей и архивного дела Чувашской Республ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уден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426" w:hanging="3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якишева Василиса Андреевн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Муниципальное автономное учреждение дополнительного образования «Чебоксарская детская школа искусств № 2» муниципального образования города Чебоксары – столицы Чувашской Республ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щая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426" w:hanging="3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а Екатерина Сергеевн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автономное учреждение культуры Дворец культуры «Салю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ца народного танцевального коллектива «Рад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426" w:hanging="3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ова Елизавета Александровн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ое образовательное учреждение высшего образования Чувашской Республики «Чувашский государственный институт культуры и искусств» Министерства культуры, по делам национальностей и архивного дела Чувашской Республ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уден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426" w:hanging="360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мазанов Эмиль Абдулови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разовательное учреждение дополнительного образования «Детская школа искусств» г. Новочебоксарска Чувашской Республ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щий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426" w:hanging="3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ртова Ангелина Алексеевн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учреждение дополнительного образования «Янтиковская детская школа искусств» Янтиковского муниципального округа Чувашской Республ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щая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426" w:hanging="3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льмова Ксения Димитриевн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ое профессиональное образовательное учреждение Чувашской Республики «Чебоксарское музыкальное училище (техникум) им. Ф.П. Павлова» Министерства культуры, по делам национальностей и архивного дела Чувашской Республ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уден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426" w:hanging="360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ьев Глеб Александрови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Муниципальное автономное учреждение дополнительного образования «Чебоксарская детская школа искусств № 2» муниципального образования города Чебоксары – столицы Чувашской Республ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щий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426" w:hanging="3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ворцова Варвара Васильевн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ое профессиональное образовательное учреждение Чувашской Республики «Чебоксарское музыкальное училище (техникум) им. Ф.П. Павлова» Министерства культуры, по делам национальностей и архивного дела Чувашской Республ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уден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426" w:hanging="360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тонова Анастасия Сергеевн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автономное учреждение культуры Дворец культуры «Салю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ца народного танцевального коллектива «Рад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426" w:hanging="3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хипов Даниил Евгеньеви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Автономное учреждение Чувашской Республики «Республиканский центр народного творчества «Дворец культуры тракторостроителей» Министерства культуры, по делам национальностей и архивного дела Чувашской Республ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 народного детского ансамбля народного танца «Суваря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426" w:hanging="3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веева Анна Александровн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автономное учреждение культуры Дворец культуры «Салю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ца народного танцевального коллектива «Рад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426" w:hanging="360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макина Екатерина Владимировн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ое образовательное учреждение высшего образования Чувашской Республики «Чувашский государственный институт культуры и искусств» Министерства культуры, по делам национальностей и архивного дела Чувашской Республ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удентка колледжа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426" w:hanging="3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иридинова Аделя Айратовн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ое образовательное учреждение среднего профессионального образования Чувашской Республики «Чебоксарское художественное училище (техникум)» Министерства культуры, по делам национальностей и архивного дела Чувашской Республ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удент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426" w:hanging="3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веева Татьяна Александровн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автономное учреждение культуры Дворец культуры «Салю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ца народного танцевального коллектива «Рад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</w:tr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482" w:firstLine="284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Итого: 35</w:t>
            </w:r>
          </w:p>
          <w:p>
            <w:pPr>
              <w:pStyle w:val="Normal"/>
              <w:spacing w:lineRule="auto" w:line="240"/>
              <w:ind w:left="11482" w:firstLine="284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Категория «Работающая молодежь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426" w:hanging="36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идонов Марат Германови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дополнительного образования «Чебоксарская детская музыкальная школа № 1 им. С.М. Максимова» г. Чебоксары Чувашской Республ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подавате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426" w:hanging="3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жина Мария Владимировн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дополнительного образования «Чебоксарская детская музыкальная школа № 1 им. С.М. Максимова» г. Чебоксары Чувашской Республ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426" w:hanging="3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симова Анна Александровн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ое учреждение Чувашской Республики «Чувашский государственный академический ансамбль песни и танца» Министерства культуры, по делам национальностей и архивного дела Чувашской Республ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ист балета высшей катег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426" w:hanging="3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цева Александра Валерьевн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дополнительного образования «Чебоксарская детская музыкальная школа №5 имени Филиппа Мироновича Луки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подавате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426" w:hanging="360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 Татьяна Владимировн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мное учреждение «Городской Дворец культуры» г. Канаш Чувашской Республ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детским сектор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426" w:hanging="3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яшова Алена Робертовн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разовательное учреждение дополнительного образования «Детская музыкальная школа» г. Новочебоксарска Чувашской Республ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подавате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426" w:hanging="3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здова Виктория Вадимовн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учреждение дополнительного образования «Чебоксарская детская музыкальная школа №1 им. С.М. Максимова» г. Чебоксары Чувашской Республик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подавате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426" w:hanging="3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Ольга Михайловн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ая организации «Союз профессиональных писателей Чувашской Республи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Член общественной организации «Союз профессиональных писателей Чувашской Республики», ведущий редактор детской и художественной литературы акционерного общества «Чувашское книжное издатель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426" w:hanging="3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а Ольга Николаевн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«Централизованная библиотечная система» Чебоксарского муниципального округа Чувашской Республ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Атлашевской сельской библиоте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426" w:hanging="360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Анастасия Олеговн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дополнительного образования «Чебоксарская детская художественная школа №4 им. Э.М. Юрье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426" w:hanging="3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ечкина Татьяна Алексеевн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дополнительного образования «Батыревская детская школа искусств» Батыревского муниципального округа Чувашской Республ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подавате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426" w:hanging="3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 Елена Павловн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автономное учреждение дополнительного образования «Моргаушская детская школа искусств имени Ф.С. Васильева» Моргаушского муниципального округа Чувашской Республ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подавате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426" w:hanging="3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якова Дина Анатольевн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«Центр развития культуры» Ибресинского муниципального округа Чувашской Республ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организатор Новочурашевского центрального сельского дома культур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426" w:hanging="3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а Анастасия Анатольевн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ое учреждение культуры «Централизованная библиотечная система» Моргаушского муниципального округа Чувашской Республ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сектором комплектования и обработки док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426" w:hanging="3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 Ирина Вавиловн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культуры «Централизованная библиотечная система» Моргаушского муниципального округа Чувашской Республ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426" w:hanging="3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ктарова Ксения Владимировн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ое профессиональное образовательное учреждение Чувашской Республики «Чебоксарское художественное училище (техникум)» Министерства культуры, по делам национальностей и архивного дела Чувашской Республ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подавате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426" w:hanging="3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анова Анастасия Сергеевн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учреждение дополнительного образования «Чебоксарская детская музыкальная школа №5 имени Филиппа Мироновича Луки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подаватель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426" w:hanging="3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шин Станислав Андрееви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мное учреждение Чувашской Республики «Государственный ордена «Знак Почета» русский драматический театр» Министерства культуры, по делам национальностей и архивного дела Чувашской Республ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ист драмы второй катег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426" w:hanging="360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арова Анастасия Юрьевн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ое учреждение Чувашской Республики «Государственный исторический архив Чувашской Республики» Министерства культуры, по делам национальностей и архивного дела Чувашской Республ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архивист научного центра по изучению архивных материалов о подвиге тружеников ты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426" w:hanging="3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рмистрова Лидия Юрьевн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номное учреждение Чувашской Республики «Республиканский Дворец культуры и народного творчества" Министерства культуры, по делам национальностей и архивного дела Чувашской Республ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ист по фолькло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426" w:hanging="3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дик Ольга Анатольевн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ое профессиональное образовательное учреждение Чувашской Республики «Чебоксарское художественное училище (техникум)» Министерства культуры, по делам национальностей и архивного дела Чувашской Республ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подавате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</w:tr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ind w:right="1451" w:hanging="0"/>
              <w:jc w:val="right"/>
              <w:textAlignment w:val="auto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Итого: 21</w:t>
            </w:r>
          </w:p>
        </w:tc>
      </w:tr>
    </w:tbl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150"/>
      <w:outlineLvl w:val="0"/>
    </w:pPr>
    <w:rPr>
      <w:b/>
      <w:bCs/>
      <w:color w:val="333300"/>
      <w:kern w:val="2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b w:val="false"/>
      <w:bCs w:val="false"/>
      <w:strike w:val="false"/>
      <w:dstrike w:val="false"/>
      <w:color w:val="333300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widowControl/>
      <w:shd w:fill="FFFFFF" w:val="clear"/>
      <w:suppressAutoHyphens w:val="false"/>
      <w:spacing w:lineRule="exact" w:line="283"/>
      <w:ind w:right="99" w:firstLine="1080"/>
      <w:jc w:val="center"/>
      <w:textAlignment w:val="auto"/>
    </w:pPr>
    <w:rPr>
      <w:b/>
      <w:bCs/>
      <w:color w:val="000000"/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suppressAutoHyphens w:val="false"/>
      <w:spacing w:lineRule="auto" w:line="240" w:before="280" w:after="280"/>
      <w:jc w:val="left"/>
      <w:textAlignment w:val="auto"/>
    </w:pPr>
    <w:rPr/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274"/>
      <w:ind w:firstLine="845"/>
      <w:textAlignment w:val="auto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6:01:00Z</dcterms:created>
  <dc:creator>Администратор</dc:creator>
  <dc:description/>
  <cp:keywords/>
  <dc:language>en-US</dc:language>
  <cp:lastModifiedBy>Ефимова Ольга Витальевна</cp:lastModifiedBy>
  <cp:lastPrinted>2020-09-22T08:23:00Z</cp:lastPrinted>
  <dcterms:modified xsi:type="dcterms:W3CDTF">2024-10-24T12:48:00Z</dcterms:modified>
  <cp:revision>798</cp:revision>
  <dc:subject/>
  <dc:title> </dc:title>
</cp:coreProperties>
</file>