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ко Дню Космонавтики в Чебоксарах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2"/>
        <w:gridCol w:w="1723"/>
        <w:gridCol w:w="1407"/>
        <w:gridCol w:w="141"/>
        <w:gridCol w:w="63"/>
        <w:gridCol w:w="2064"/>
        <w:gridCol w:w="86"/>
        <w:gridCol w:w="229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орцы культу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в мире. Покорение бескрайних простор» - кви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смонавтик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А.В., менеджер по культурно-досуговой работе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 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КС г. Чебоксары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вая программа для младших школьников «Путь к звездам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Акация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 Н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.23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космос» - видеокруиз ко Дню космонавтик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жный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Д.В., заведующий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жный» 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КС г. Чебоксары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.23,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сказал: «Поехали!» -  танцевальный «Ретро-клуб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жный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Д.В., заведующий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жный» 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КС г. Чебоксары»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 дополнительного образова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 -12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ос глазами детей» Республиканский интерактивный конкурс   детского творчества, посвященный Году счастливого детства.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ДО «Чебоксарская детская школа искусств № 4» Сайт школ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hi4gcheb.chvs.muzkult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vk.com/club_chdshi_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Telegram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t.me/chdshi_4</w:t>
              </w:r>
            </w:hyperlink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неклассно – воспитательной работе Дмитриева Светлана Петровн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Знаете, каким он парнем бы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ЧДМШ № 5 им. Ф.М. Лукина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а Г.В. – заместитель директора по ВВР МБУДО «ЧДМШ № 5 им. Ф.М. Лукина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 для дошкольников «Космическое путешеств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ДМШ №1 им. С.М. Максимова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ова А.М. - заместитель директора по внеурочной работ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3 -17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их рисунков «Моя Вселенная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ЧДХШИ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ветлана Семе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3-8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работ «Космические фантазии» Всемирная неделя космоса. Работы учащихся художественного отделения, посвященные Дню космонавтик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ДО «Чебоксарская детская школа искусств № 4» Сайт школы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hi4gcheb.chvs.muzkult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vk.com/club_chdshi_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Telegram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t.me/chdshi_4</w:t>
              </w:r>
            </w:hyperlink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неклассно – воспитательной работе Дмитриева Светлана Петровн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.04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краски» - онлайн-выставка творческих работ, учащихся ЧДХШ №6 им. Акцыновых, посвященная Дню космонавтик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: https://vk.com/cheb_art_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кова Н.П. – методист МБУДО «ЧДХШ № 6 им. Акцыновы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4-8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мастер-класс ко Дню космонавтик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dhsh4Yre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heb_art_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Дарья Леонидовна педагог-организато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  «Свет далеких планет», посвященный Дню космонавтик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Чебоксарская детская музыкальная школа №2 им. В.П.Воробьева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Е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-беседа «Крылатый сын Чувашии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ЧДХШИ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ветлана Семе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3-8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  <w:br/>
              <w:t>16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граничная вселенная» - познавательный час для учащихся музыкального отделения, с использованием презентаций и викторин.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Чебоксарская детская школа искусств №3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Надежда Михайловна, методис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инталля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 станет ближе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Чебоксарская детская школа искусств №2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лена Николаевна, заместитель директора по ВВ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 – 14.04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утник - 1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стории, виртуальное путешествие в прошлое, чере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у детских художественных работ ко Дню космонавтики, посвященное 65-летию со дня запуска СССР первого искусственного спутника Земл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Школа искусств поселка Новые Лапсары города Чебоксары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лена Геннадьевна, преподаватель художественного отделения класса «Изобразительное искусств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ы знали об этом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репортаж о торжественном открытии 40 лет назад Дворца культуры «Акация» в поселке Новые Лапсары советским космонавтом, дважды Героем Советского Союза, Генерал-майором авиации А.Г. Николаевым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Школа искусств поселка Новые Лапсары города Чебоксары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ксана Анатольевна заместитель директора по ВВ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свою звезд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игр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Школа искусств поселка Новые Лапсары города Чебоксары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Ивановна, преподаватель музыкального отделения класса «Фортепиан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космоса» музыкально-теоретическая игра для обучающихся 2-3 классов, посвященная дню космонавтик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ЧДМШ № 4 им. Ходяшевых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Татьяна Юр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2)413657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библиотек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3, 14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осмические миры», приуроченная ко Дню космонавтик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И. Чуковск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Дарья Леонидовна педагог-организато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3-12.04.23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космос» - онлайн акция конкурс детских рисунков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bibl_a.barto</w:t>
              </w:r>
            </w:hyperlink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А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дети на свете играют в Гагарина…» - конкурсно-игровая программ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детский информационный центр им. А. Гайдара – филиал №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О.Ю.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книги - к звездам!» -  познавательная программ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социально - информационный центр им. К. Иванова - филиал №1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 Ю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десант» - книжная экспедици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П. Хузангая - филиал №2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Р.Г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м навстречу» - литературно-познавательное путешествие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А.Барто - филиал №1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кина Л.А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и звезд и галактик» - квест-игр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детский информационный центр им. В. Сухомлинского - филиал № 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зурова Е.В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о Вселенную» - космический экскур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центр  семейного чтения им. М.Шумилова - филиал №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яшова Т. Ф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  <w:br/>
              <w:t>10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заветным тайнам, планетным далям» – калейдоскоп интересных открыти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детский информационный центр им. Л. Кассиля - филиал № 1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М.Ф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 звездам» - игровая программ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социально-информационный центр им. М. Сеспеля- филиал №1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Н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о Вселенную» - виртуальное космическое путешествие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детский информационный центр им. В. Чаплиной филиал № 1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Н. В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хали!» - литературно-космические старты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Х. Степанова - филиал № 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 А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далекий и близкий» - медиа-путешествие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 им. К. Чуковского - филиал №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А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осмоса» - интерактивная программ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центр семейного чтения им. М. Трубиной - филиал № 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В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- просто КОСМОС!» - квест-игра по Пушкинской карте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И.Р.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космических стартов»  - исторический калейдоскоп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центр семейного чтения им. В.Чапаева - филиал №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.Ю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пикник» - квест-игр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 им. А.Пушкина - филиал №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ина Л.А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.23,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ы небесных звезд» экскурс в историю ко Дню космонавтик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 им. И.Тургенева - филиал №1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В.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родские мероприят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3-12.04.23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вызов» - онлайн - проект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akreevpark</w:t>
              </w:r>
            </w:hyperlink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.В., художественный руководитель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ластилинографии «Космические дали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ЧГДП им. космонавта А.Г.Николаева», геокупол зооуголка «Ковчег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ера Ярославовна – художественный руководитель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Чебоксары – это космос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ЧГДП им. космонавта А.Г. Николаева», сце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ера Ярославовна – художественный руководитель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 города Чебокса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3-12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осмический квест» (познавательный час, викторины, выставки детского творчества, спортивные развлечения, концертные программы, экскурсии и др.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 Чебоксар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школ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ым играм (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овус, джаколло, шаффлборд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АШ» г. Чебокс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К. Маркса, д. 17/1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К. В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Буду Космонавтом!» для занимающихся групп СОЭ и НП.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0 г. Чебоксар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А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40, стр. 1, ФОК «Спартак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среди школьных команд по русским шашкам «Чудо-шашки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40, шахматно-шашечный клу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ин А.Ф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3-09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юношеский турнир по бадминтону, посвященный Дню Космонавтики (2007-2010) г.р. и 2011 г.р. и моложе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Спортивная школа № 1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Г.В., Соколова К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лаванию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Ш им. А.И. Тихонов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А.В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СОШ №60 и СОШ №3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А.М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мериканка», «Снайпер» младшая групп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Ш по баскетболу им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Грекова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ым игр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ус, джаколло, шаффлборд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АШ» г. Чебокс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К. Маркса, д. 17/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К. В.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ы и СУЗы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ГПУ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Разговоров о важном» на тему «День космонавтик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факультетах ЧГП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еканов по воспитательной работе и социальным вопросам ЧГПУ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итинге, посвященном Дню космонавти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памятником летчику-космонавту Юрию Гагарин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воспитательной и социальной работы Мешк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ПУ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У «ЧТТПиК» Минобразования Чувашии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Космос – это м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Т.В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смическая викторин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С.А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 «России покоряется неб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Ю.В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путешествие «Путешествие по неизведанным планета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Г.Г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й час «Космонавты Чуваш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Н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Интересно про космо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Н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День космонавтик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ова С.А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о Всероссийском космическом диктант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й урок «Сын Земли и звезд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Г.Г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Загадки звезд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.Н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Юрий Гагарин-человек необычной професс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ЧТТПиК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а А.Ф.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жский филиал МАДИ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осмический успех Росс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филиал МАДИ, ауд.4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Г. д.б.н., профессор кафедры «Строительство дорог и инженерная экология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- это мы!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филиал МАДИ, актовый з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тельной и социальной работы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учной и художественной литературы в библиотеке филиал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филиал МАДИ, ауд. №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орова Н.И., заведующая библиотекой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ГИКИ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На звёздных и земных орбитах». 12 апреля</w:t>
              <w:tab/>
              <w:t>- Всемирный день авиации и космонавтики, 65 лет со дня запуска СССР первого искусственного спутника Земли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ЧГ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лларионова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космонавтики». Театрализованное представле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еатр ЧГ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Болдырев </w:t>
              <w:br/>
              <w:t>Постановщ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уликова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 короткометражного фильма «Мальчик из Шоршел», посвященного дважды Герою Советского Союза Андрияну Николаев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еатр ЧГ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Ильин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илютина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ОУ «Чебоксарский медицинский колледж» Минздрава Чувашии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ортрет «Гагарин: первый в космосе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центр колледж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Сафронова Н. Ю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-иллюстративная выставка «Земля – Космос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шского фил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, посвящённых 60-летию полёта Ю.А.Гагарин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В. педагог-организатор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мультимедийных презентаций среди обучающихся 3 курса лечебное дело  ко дню космонавтики «Покорение космоса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 фил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М.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«Что вы знаете о космосе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есёлый космодром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Н. педагог-психолог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викторина «Наш земляк Андриян Николаев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Цветкова Л.В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«Наша Родина – пионер космоса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час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кова Е.Н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 «Удивительный мир космоса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Канашского фил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Тимофеева И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У ЧР «ЧТСГХ»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3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 w:val="24"/>
                <w:szCs w:val="24"/>
                <w:shd w:fill="FFFFFF" w:val="clear"/>
              </w:rPr>
              <w:t>Конкурс  «Лучший макет Солнечной системы»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А305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center" w:pos="120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Н. Ильбекова, 6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Михайлина М.М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Турнир эрудитов «Этот загадочный косм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Московский, 35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ина  И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Д. С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Звездный мир»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center" w:pos="120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Н. Ильбекова, 6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Н.П.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К – ЧЭМК Минобразования Чувашии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проснется с именем его» познавательный (кураторский) час, посвященный Юрию Гагарин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12 апреля – День рождения космических полет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учебных корпу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ёд, к звёздам!», концертная программ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, педагог-организатор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Николаев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Николае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Journal Chv" w:hAnsi="Journal Chv" w:eastAsia="Times New Roman" w:cs="Journal Chv"/>
      <w:sz w:val="3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Journal Chv" w:hAnsi="Journal Chv" w:eastAsia="Times New Roman" w:cs="Journal Chv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4gcheb.chvs.muzkult.ru/" TargetMode="External"/><Relationship Id="rId3" Type="http://schemas.openxmlformats.org/officeDocument/2006/relationships/hyperlink" Target="https://vk.com/club_chdshi_4" TargetMode="External"/><Relationship Id="rId4" Type="http://schemas.openxmlformats.org/officeDocument/2006/relationships/hyperlink" Target="https://t.me/chdshi_4" TargetMode="External"/><Relationship Id="rId5" Type="http://schemas.openxmlformats.org/officeDocument/2006/relationships/hyperlink" Target="https://dshi4gcheb.chvs.muzkult.ru/" TargetMode="External"/><Relationship Id="rId6" Type="http://schemas.openxmlformats.org/officeDocument/2006/relationships/hyperlink" Target="https://vk.com/club_chdshi_4" TargetMode="External"/><Relationship Id="rId7" Type="http://schemas.openxmlformats.org/officeDocument/2006/relationships/hyperlink" Target="https://t.me/chdshi_4" TargetMode="External"/><Relationship Id="rId8" Type="http://schemas.openxmlformats.org/officeDocument/2006/relationships/hyperlink" Target="https://t.me/dhsh4Yreva" TargetMode="External"/><Relationship Id="rId9" Type="http://schemas.openxmlformats.org/officeDocument/2006/relationships/hyperlink" Target="https://vk.com/cheb_art_4" TargetMode="External"/><Relationship Id="rId10" Type="http://schemas.openxmlformats.org/officeDocument/2006/relationships/hyperlink" Target="https://vk.com/detbibl_a.barto" TargetMode="External"/><Relationship Id="rId11" Type="http://schemas.openxmlformats.org/officeDocument/2006/relationships/hyperlink" Target="https://vk.com/lakreevpar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9:00Z</dcterms:created>
  <dc:creator>Чебоксары, отд. информатизации, Манахова Наталья</dc:creator>
  <dc:description/>
  <cp:keywords/>
  <dc:language>en-US</dc:language>
  <cp:lastModifiedBy>gcheb_zamsoc</cp:lastModifiedBy>
  <cp:lastPrinted>2023-03-23T15:00:00Z</cp:lastPrinted>
  <dcterms:modified xsi:type="dcterms:W3CDTF">2023-03-31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725411</vt:r8>
  </property>
  <property fmtid="{D5CDD505-2E9C-101B-9397-08002B2CF9AE}" pid="3" name="_AuthorEmail">
    <vt:lpwstr>gcheb_kult@cap.ru</vt:lpwstr>
  </property>
  <property fmtid="{D5CDD505-2E9C-101B-9397-08002B2CF9AE}" pid="4" name="_AuthorEmailDisplayName">
    <vt:lpwstr>Управление культуры администрации г.Чебоксары</vt:lpwstr>
  </property>
  <property fmtid="{D5CDD505-2E9C-101B-9397-08002B2CF9AE}" pid="5" name="_EmailSubject">
    <vt:lpwstr>В срок до 27.03.20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