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зультатах осуществления муниципального финансового контрол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ым отделом администрации Порец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В соответствии с п.3 плана контрольных мероприятий на 2024 год проведено контрольное мероприятие</w:t>
      </w:r>
      <w:r>
        <w:rPr/>
        <w:t xml:space="preserve"> на тему проверка анализ исполнения муниципального задания на оказание муниципальных услуг  (выполнение работ) муниципальными учреждениями Порецкого муниципального округа за январь-сентябрь </w:t>
      </w:r>
      <w:r>
        <w:rPr>
          <w:color w:val="000000"/>
        </w:rPr>
        <w:t>2024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нтрольное мероприятие проводилось с 24.10.2024 по 15.11.2024.</w:t>
      </w:r>
    </w:p>
    <w:p>
      <w:pPr>
        <w:pStyle w:val="Normal"/>
        <w:ind w:firstLine="709"/>
        <w:jc w:val="both"/>
        <w:rPr/>
      </w:pPr>
      <w:r>
        <w:rPr/>
        <w:t>В ходе контрольного мероприятия выявлены следующие нарушения и недостатк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арушение пункта 3.6 приказа Минфина РФ от 21.07.2011 г.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: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БДОУ «Порецкий детский сад «Сказка» при размещении информации о выполнении муниципального задания за 2 квартал 2024 </w:t>
      </w:r>
      <w:r>
        <w:rPr>
          <w:rFonts w:cs="Times New Roman" w:ascii="Times New Roman" w:hAnsi="Times New Roman"/>
          <w:i/>
          <w:sz w:val="24"/>
          <w:szCs w:val="24"/>
        </w:rPr>
        <w:t xml:space="preserve">на сайте </w:t>
      </w:r>
      <w:hyperlink r:id="rId2">
        <w:r>
          <w:rPr>
            <w:rStyle w:val="InternetLink"/>
            <w:i/>
            <w:color w:val="000000"/>
          </w:rPr>
          <w:t>www.bus.gov.ru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>,  отчет  по муниципальному заданию за 2 квартал 2024 г. не вложен;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БУ «Централизованная клубная система» размещено муниципальное задание на 2024 год, однако вложен не подписанный докуме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результатам проверки выдано представление со сроком рассмотрения представления и предоставлением информации о результатах исполнения представления не позднее 06 декабря 2024 г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ный специалист-эксперт по финансовому контролю</w:t>
      </w:r>
    </w:p>
    <w:p>
      <w:pPr>
        <w:pStyle w:val="Normal"/>
        <w:spacing w:lineRule="auto" w:line="276"/>
        <w:jc w:val="both"/>
        <w:rPr/>
      </w:pPr>
      <w:r>
        <w:rPr/>
        <w:t xml:space="preserve">финансового отдела администрации Порецкого муниципального округа              Т.В.Миронова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15.11.2024 г.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 xml:space="preserve">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567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32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TimesET;Times New Roman" w:hAnsi="TimesET;Times New Roman" w:cs="TimesET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23:00Z</dcterms:created>
  <dc:creator>Finance7</dc:creator>
  <dc:description/>
  <cp:keywords/>
  <dc:language>en-US</dc:language>
  <cp:lastModifiedBy>User</cp:lastModifiedBy>
  <cp:lastPrinted>2024-06-17T14:10:00Z</cp:lastPrinted>
  <dcterms:modified xsi:type="dcterms:W3CDTF">2024-11-26T05:37:00Z</dcterms:modified>
  <cp:revision>206</cp:revision>
  <dc:subject/>
  <dc:title>Приложение №2 к письму финансового отдела администрации </dc:title>
</cp:coreProperties>
</file>