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02.2023  № 702</w:t>
      </w:r>
    </w:p>
    <w:p>
      <w:pPr>
        <w:pStyle w:val="Normal"/>
        <w:suppressAutoHyphens w:val="true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остановлением администрации города Чебоксары Чувашской Республики от 30.01.2023 № 256 «Об утверждении административного регламента предоставления муниципальной услуги «Предоставление разрешения на отклонение от предельных параметров разрешенного строительства, реконструкции объектов капитального строительства», протоколом  № 1 от 26.01.2023 и заключением о результатах публичных слушаний по 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6.01.2023, рекомендациями Комиссии по подготовке проекта правил землепользования и застройки администрации города Чебоксары от 30.01.2023 администрация города Чебоксары</w:t>
        <w:br/>
        <w:t xml:space="preserve"> п о с т а н о в л я е т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склада металлоизделий, в границах земельного участка с кадастровым номером 21:01:021204:433, расположенного по адресу: город Чебоксары, проезд Лапсарский, д. 2, в части уменьшения минимального отступа от границ земельного участка с северо-восточной стороны с 3 м до 1 м, с юго-восточной стороны с 3 м до 1 м, в связи с тем, что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земельный участок с кадастровым номером 21:01:021204:433 организован сквозной грунтовой проез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отсутствуют обоснования соблюдения норм пожарной безопасности при строительстве здания склада металлоизделий в границах земельного участка с кадастровым номером 21:01:021204:433 в части обеспечения пожарного проезда у существующего здания на смежном земельном участ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нежилое двухэтажное кирпичное здание в границах земельного участка с кадастровым номером 21:01:020701:39, расположенного по адресу: г. Чебоксары, пер. Бабушкина, дом 2, в част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южной стороны с 3 м до 0 м, с северной стороны с 3 м до 0 м, с западной стороны с 3 м до 0 м, с восточной стороны с 3 м до 0 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увеличения максимального процента застройки земельного участка с 60% до 100%, в связи с отсутстви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 для реконструируемого нежилого зд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боснований, в том числе съемки, подтверждающих, что существующий объект капитального строительства - нежилое двухэтажное кирпичное здание размещено в пределах земельного участка с кадастровым номером 21:01:020701:39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нежилого здания склада в границах земельного участка с кадастровым номером 21:01:030304:64, расположенного по адресу: город Чебоксары, р-н Калининский, проезд Машиностроителей, 1р, в части уменьшения минимального отступа от границ земельного участка с западной стороны с 3 м до 0 м, с северной стороны с 3 м до 0 м, с юго-восточной стороны с 3 м до 0 м, с юго-западной стороны с 3 м до 0 м и в границах земельного участка с кадастровым номером 21:01:030304:930, расположенного по адресу: город Чебоксары, проезд Машиностроителей, 1к, в части уменьшения минимального отступа от границ земельного участка с юго-западной стороны с 3 м до 0 м, в связи с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м прав и законных интересов правообладателей смежных земельных участков и правообладателей объектов капитального строительства, расположенных на земельных участках, имеющих общие границы с рассматриваемым земельным участк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сведений о соблюдении требований технических регламен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письмом управления муниципального контроля администрации города Чебоксары от 27.12.2022 № 23/061-10510 о наличии на земельном участке с кадастровым номером 21:01:030304:64 объекта капитального строительства, который возведен без получения разрешения на строительство с нарушением градостроительных и строительных норм и правил, в отношении которого усматриваются признаки самовольной постройки, и о рассмотрении вопроса о подготовке искового заявления в Калининский районный суд города Чебоксары в отношении собственника земельного участка с кадастровым номером 21:01:030304:64, в части занятия муниципального земельного участка с кадастровым номером 21:01:030304:8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4.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</w:t>
        <w:tab/>
        <w:t xml:space="preserve">          Д.В. Спирин</w:t>
      </w:r>
    </w:p>
    <w:sectPr>
      <w:footerReference w:type="default" r:id="rId3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02-27T14:37:00Z</cp:lastPrinted>
  <dcterms:modified xsi:type="dcterms:W3CDTF">2023-03-01T10:03:00Z</dcterms:modified>
  <cp:revision>132</cp:revision>
  <dc:subject/>
  <dc:title>Чăваш Республики</dc:title>
</cp:coreProperties>
</file>