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13.12.2018 № 2419 «Об утверждении перечня муниципальных программ города Чебоксары»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zh-CN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 и в целях повышения качества и совершенствования контроля за реализацией муниципальных программ города Чебоксары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 13.12.2018 № 2419 «Об утверждении перечня муниципальных программ города Чебоксары» изменение, изложив перечень муниципальных программ города Чебоксары в редакции согласно приложению к 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63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  <w:tab w:val="left" w:pos="7513" w:leader="none"/>
        </w:tabs>
        <w:spacing w:before="0" w:after="0"/>
        <w:ind w:left="0" w:hanging="0"/>
        <w:rPr/>
      </w:pPr>
      <w:r>
        <w:rPr>
          <w:sz w:val="28"/>
          <w:szCs w:val="28"/>
        </w:rPr>
        <w:t>Глава города Чебоксары</w:t>
        <w:tab/>
        <w:t>Д.В. Спирин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Чебоксары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____________ № ______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  <w:t>Утвержден</w:t>
      </w:r>
    </w:p>
    <w:p>
      <w:pPr>
        <w:pStyle w:val="Normal"/>
        <w:ind w:left="10320" w:hanging="0"/>
        <w:rPr/>
      </w:pPr>
      <w:r>
        <w:rPr>
          <w:sz w:val="26"/>
          <w:szCs w:val="26"/>
          <w:lang w:eastAsia="en-US"/>
        </w:rPr>
        <w:t>постановлением администрации города Чебоксары</w:t>
      </w:r>
    </w:p>
    <w:p>
      <w:pPr>
        <w:pStyle w:val="Normal"/>
        <w:ind w:left="10348" w:hanging="0"/>
        <w:rPr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>от 13.12.2018 № 2419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Е Р Е Ч Е Н 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ых программ города Чебоксары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566"/>
        <w:gridCol w:w="3827"/>
        <w:gridCol w:w="751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ода Чебокса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а Чебоксары (основные направления реализации, и мероприятия)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строительного комплекса и архитек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радостроительная деятельность в городе Чебоксары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нятие административных барьеров в строительств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строительного комплекса и архитекту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одернизация коммунальной инфраструктуры на территории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азификация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Обеспечение граждан в городе Чебоксары доступным и комфортным жиль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униципальная поддержка строительства жилья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Обеспечение граждан в городе Чебоксары доступным и комфортным жильем»</w:t>
            </w:r>
          </w:p>
        </w:tc>
      </w:tr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«Формирование современной городской среды на территории города Чебоксар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лагоустройство дворовых и общественных территорий муниципального образования города Чебоксары»</w:t>
            </w:r>
          </w:p>
        </w:tc>
      </w:tr>
      <w:tr>
        <w:trPr>
          <w:trHeight w:val="1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Социальная поддержка граждан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циальная защита населения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Доступная сред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социальным вопросам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культуры и туризм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культу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Туризм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Укрепление единства российской нации и этнокультурное развитие народов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физической культуры и спорт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физической культуры и спорта в городе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eastAsia="en-US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зопасный труд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Молодёжь – инвестиции в будущее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кадрами муниципальных образовательных организаций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егиональный проект по модернизации школьных систем образования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триотическое воспитание и допризывная подготовка молодежи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образова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овышение безопасности жизнедеятельности населения и территорий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Управление по делам гражданской обороны и чрезвычайным ситуациям города Чебоксар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филактика терроризма и экстремистской деятельности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строение (развитие) аппаратно-программного комплекса «Безопасный город» на территории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делам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незаконного потребления наркотических средств и психотропных веществ, наркомании в городе Чебокса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«Обеспечение общественного порядка и противодействие преступности на территории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етеринарии в городе Чебоксары»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Экономическое развитие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субъектов малого и среднего предпринимательства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потребительского рынка и сферы услуг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вестиционный климат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нижение административных барьеров, оптимизация и повышение качества предоставления муниципальных услуг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действие развитию внешнеэкономическ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Защита прав потребителей муниципального образования «город Чебоксары»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промышленности и инновационная 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новационное развитие промышленности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вышение производительности труда и поддержка занятост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Энергосбережени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«Развитие транспортной системы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зопасные и качественные автомобильные дорог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ссажирский транспорт»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Безопасность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ЖКХ, энергетики,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экологической безопасности на территории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одохозяйственного комплекса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чистных сооружений централизованных систем водоотведения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потенциала природно-сырьевых ресурсов и обеспечение экологической безопасности в городе Чебоксары»</w:t>
            </w:r>
          </w:p>
        </w:tc>
      </w:tr>
      <w:tr>
        <w:trPr>
          <w:trHeight w:val="1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ое управление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Совершенствование бюджетной политики и обеспечение сбалансированности бюджета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овышение эффективности бюджетных расходов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потенциала муниципального упра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й службы и кадров управления кадровой политики администрации города Чебоксар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ЗАГС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кадровой политики и развитие кадрового потенциала муниципальной службы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одействие коррупции в городе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филактика социального сиротства и раннего выявления семейного неблагополучия на территории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единой политики преодоления сиротства через создание системы профилактики детского и семейного неблагополуч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земельных и имущественных отно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имущественных и земельных отношений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Управление муниципальным имуществом и земельными ресурсам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Формирование эффективного муниципального сектора экономик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земельных и имущественных отношений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Цифровое общество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делам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Информационная инфраструктур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ассовые коммуника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Цифровое общество города Чебоксары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Укрепление общественного здоровья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нормативно-правового регулирования процесса формирования профилактической среды, здорового образа жизни населения и ответственного отношения граждан к своему здоровью, здоровью детей на основе комплексного межсекторального подхода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Комплексное развитие территорий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и развитие инфраструктуры на территории города Чебоксары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туризма и индустрия гостеприим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стической инфраструктуры»</w:t>
            </w:r>
          </w:p>
        </w:tc>
      </w:tr>
    </w:tbl>
    <w:p>
      <w:pPr>
        <w:pStyle w:val="Normal"/>
        <w:jc w:val="center"/>
        <w:rPr/>
      </w:pPr>
      <w:r>
        <w:rPr>
          <w:sz w:val="26"/>
          <w:lang w:eastAsia="en-US"/>
        </w:rPr>
        <w:t>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1702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6:00Z</dcterms:created>
  <dc:creator>economy16</dc:creator>
  <dc:description/>
  <cp:keywords/>
  <dc:language>en-US</dc:language>
  <cp:lastModifiedBy>economy16</cp:lastModifiedBy>
  <cp:lastPrinted>2024-03-27T16:32:00Z</cp:lastPrinted>
  <dcterms:modified xsi:type="dcterms:W3CDTF">2024-03-27T13:32:00Z</dcterms:modified>
  <cp:revision>5</cp:revision>
  <dc:subject/>
  <dc:title>П Р О Е К Т</dc:title>
</cp:coreProperties>
</file>