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76"/>
        <w:gridCol w:w="3040"/>
      </w:tblGrid>
      <w:tr>
        <w:trPr/>
        <w:tc>
          <w:tcPr>
            <w:tcW w:w="325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ç.06.20.     С-41/2№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е</w:t>
            </w:r>
          </w:p>
        </w:tc>
        <w:tc>
          <w:tcPr>
            <w:tcW w:w="32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18 г. № С-41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Ярабайка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брания депутатов Ярабайкасинского  сельского поселения Моргаушского района Чувашской Республики  от 27.11.2008 г. № С-20/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генерального плана Ярабайкасинского  сельского поселения и об установлении границ населенных пунктов входящих в состав Ярабайкасинского  сельского поселения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сведений, содержащихся в документах территориального планирования и территориального зонирования, сведениям Единого государственного реестра недвижимости, Собрание депутатов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генеральный план Ярабайкасинского сельского поселения, утвержденный решением собрания депутатов Ярабайкасинского сельского поселения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.11.2008  №С-20/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генерального плана Ярабайкасинского  сельского поселения и об установлении границ населенных пунктов входящих в состав Ярабайкасинского  сельского поселения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Уточнить границу д.Иштереки по границам ранее учтенных земельных участков с кадастровыми номерами 21:17:120201:81, 21:17:120201:104, 21:17:120201:210 и 21:17:120201:202  согласно текстовому и графическому описанию (приложения 1 и 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Уточнить границу д.Сыбайкасы согласно текстовому и графическому описанию (приложения 3 и 4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точнить границу д.Ярабайкасы согласно текстовому и графическому описанию (приложения 5 и 6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точнить границу д.Идагачкасы по границам ранее учтенных земельных участков с кадастровыми номерами 21:17:121301:577, 21:17:120901:181, 21:17:120901:28, 21:17:120901:177, 21:17:120901:4 согласно текстовому и графическому описанию (приложения 7 и 8);</w:t>
      </w:r>
    </w:p>
    <w:p>
      <w:pPr>
        <w:pStyle w:val="2"/>
        <w:shd w:fill="auto" w:val="clear"/>
        <w:tabs>
          <w:tab w:val="clear" w:pos="708"/>
          <w:tab w:val="left" w:pos="6534" w:leader="none"/>
          <w:tab w:val="right" w:pos="10201" w:leader="none"/>
        </w:tabs>
        <w:spacing w:lineRule="auto" w:line="276"/>
        <w:ind w:right="121" w:firstLine="567"/>
        <w:rPr/>
      </w:pPr>
      <w:r>
        <w:rPr>
          <w:sz w:val="24"/>
          <w:szCs w:val="24"/>
        </w:rPr>
        <w:t>1.5. Уточнить границу д.Вурмой по границам ранее учтенных земельных участков с кадастровыми номер  ами 21:17:180501:2 21:17:180501:61 согласно текстовому и графическому описанию (приложения 9 и 10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точнить границу д.Шоркасы по границам ранее учтенных земельных участков с кадастровыми номерами 21:17:180401:148, 21:17:180401:14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текстовому и графическому описанию (приложения 11 и 1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точнить границу с.Акрамово по границам ранее учтенных земельных участков с кадастровыми номерами 21:17:180201:24, 21:17:180201:149, 21:17:180202:20, 21:17:180202:22  согласно текстовому и графическому описанию (приложения 13 и 1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. Включить в границу д. Сыбайкасы   земельный участок с кадастровым номером 21:17:121301:1521 площадью 4000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Собрания        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абайкасинского        сельского    поселения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</w:t>
        <w:tab/>
        <w:tab/>
        <w:t>Л.Н. Кудаш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штереки Ярабайкасинского сельского поселения Моргаушского района ЧР</w:t>
      </w:r>
    </w:p>
    <w:p>
      <w:pPr>
        <w:pStyle w:val="Normal"/>
        <w:spacing w:before="0" w:after="0"/>
        <w:jc w:val="right"/>
        <w:rPr/>
      </w:pPr>
      <w:r>
        <w:rPr/>
        <w:t>Приложение 1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64"/>
        <w:gridCol w:w="127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37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728.0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25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768.2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228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779.3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20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791.4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189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795.8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17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03.1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092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37.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06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48.6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03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60.7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05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85.4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023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906.1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003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917.2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6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939.6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6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942.2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4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928.5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898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97.8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83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49.6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83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50.8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83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47.0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816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52.9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80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44.1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79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48.2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7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787.4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96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724.2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456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651.3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423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706.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38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762.9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339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36.0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369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57.7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35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80.8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333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904.2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30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954.3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23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055.8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316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111.3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337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127.9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354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135.8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356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138.8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41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192.8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45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150.1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0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173.7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1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178.5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08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184.1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0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186.6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494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206.7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489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245.9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484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273.1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1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273.2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28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276.2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6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224.7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8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235.5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8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281.2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76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301.2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60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313.7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62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323.4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644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394.3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619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430.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64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446.0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686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472.0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709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484.9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702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555.7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701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602.1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64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615.9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88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676.7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07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775.3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0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777.3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54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819.2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5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820.0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4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827.5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592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865.3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68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765.2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748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568.0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76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558.3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77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536.8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77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517.7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79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521.7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79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501.9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764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472.2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79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423.8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814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437.8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89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512.3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3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542.6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5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562.1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012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500.9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7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468.0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6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459.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5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443.5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1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405.5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19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396.9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6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344.4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6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334.8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8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320.4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006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290.9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028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264.9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04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240.9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06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216.5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087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193.4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10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171.4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122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141.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123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137.9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1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080.2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122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074.2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13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079.8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17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9086.4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10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995.5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103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992.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15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975.2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25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936.0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36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90.0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433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59.9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43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852.9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384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755.6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37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8728.04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50996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3" t="0" r="164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99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1:00Z</dcterms:created>
  <dc:creator>Client17</dc:creator>
  <dc:description/>
  <cp:keywords/>
  <dc:language>en-US</dc:language>
  <cp:lastModifiedBy>jarab</cp:lastModifiedBy>
  <dcterms:modified xsi:type="dcterms:W3CDTF">2018-07-09T12:29:00Z</dcterms:modified>
  <cp:revision>11</cp:revision>
  <dc:subject/>
  <dc:title/>
</cp:coreProperties>
</file>