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Arial;Times New Roman"/>
        </w:rPr>
        <w:t xml:space="preserve">                                                                 </w:t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992"/>
        <w:gridCol w:w="4423"/>
      </w:tblGrid>
      <w:tr>
        <w:trPr/>
        <w:tc>
          <w:tcPr>
            <w:tcW w:w="429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АЕ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7.09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Деревня Анаткасы </w:t>
            </w:r>
            <w:r>
              <w:rPr>
                <w:b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317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УРАЙ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ÇЛĂХ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7.09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Анаткас ял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4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проведении публичных слушаний по внесению изменений в Генеральный план Тораевского  сельского поселения Моргаушского района Чувашской Республики, утвержденный решением Собрания депутатов Тораевского  сельского поселения от 12 ноября 2008 года № С-20/5, в  части изменения территориальной зоны застройки индивидуальными жилыми домами (Ж-2) на территориальную зону общественно-делового назначения (О-1), в целях уточнения границ населенных пунктов, входящих в состав Тораевского сельского поселения Моргаушского района Чувашской Республики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right="4371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ями 9, 23, 24, 25 Градостроительного Кодекса РФ от 29.12.2004 № 190-ФЗ, Законом Чувашской Республики от 04.06.2007 N 11 "О регулировании градостроительной деятельности в Чувашской Республике", Положением о составе, порядке подготовки генерального плана Тораевского сельского поселения и внесение в него изменений, составе и порядке подготовки планов реализации генерального плана Тораевского сельского поселения, утвержденным решением Собрания депутатов Тораевского сельского поселения от 21.05.2008г. №С-18/2, со статьей 14 Устава Тораевского сельского поселения Моргаушского района Чувашской Республики, 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вести публичные слушания по внесению изменений в генеральный план Тораевского  сельского поселения Моргаушского района Чувашской Республики, утвержденный решением Собрания депутатов Тораевского  сельского поселения от 12 ноября 2008 года № С-20/1, в  части изменения территориальной зоны застройки индивидуальными жилыми домами (Ж-2) на территориальную зону общественно-делового назначения (О-1), в целях уточнения границ населенных пунктов, входящих в состав Тораевского сельского поселения Моргаушского района Чувашской Республики, </w:t>
      </w:r>
      <w:r>
        <w:rPr>
          <w:bCs/>
          <w:color w:val="000000"/>
          <w:sz w:val="24"/>
          <w:szCs w:val="24"/>
        </w:rPr>
        <w:t> 30 октября</w:t>
      </w:r>
      <w:r>
        <w:rPr>
          <w:sz w:val="24"/>
          <w:szCs w:val="24"/>
        </w:rPr>
        <w:t xml:space="preserve"> 2019 года в 14 часов 00 минут в здании Анаткасинского Дома культуры, по адресу: Чувашская Республика, Моргаушский район, деревня Анаткасы, улица Колхозная, дом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ра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                                                        Е.В. Ор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;Times New Roman" w:hAnsi="Arial;Times New Roman" w:eastAsia="Times New Roman;Times New Roman" w:cs="Arial;Times New Roman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;Times New Roman" w:hAnsi="Arial;Times New Roman" w:cs="Arial;Times New Roman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;Times New Roman" w:hAnsi="Arial;Times New Roman" w:cs="Arial;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;Times New Roman" w:hAnsi="Arial;Times New Roman" w:cs="Arial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3:00Z</dcterms:created>
  <dc:creator>Customer</dc:creator>
  <dc:description/>
  <cp:keywords/>
  <dc:language>en-US</dc:language>
  <cp:lastModifiedBy>User</cp:lastModifiedBy>
  <cp:lastPrinted>2019-10-03T11:27:00Z</cp:lastPrinted>
  <dcterms:modified xsi:type="dcterms:W3CDTF">2019-10-03T08:30:00Z</dcterms:modified>
  <cp:revision>3</cp:revision>
  <dc:subject/>
  <dc:title>Чăваш Республики Муркаш районĕн</dc:title>
</cp:coreProperties>
</file>