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29 июля 2022 г.</w:t>
        <w:tab/>
        <w:tab/>
        <w:tab/>
        <w:tab/>
        <w:tab/>
        <w:tab/>
        <w:t xml:space="preserve">  </w:t>
        <w:tab/>
        <w:t xml:space="preserve">              № 60/300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Ремеслова Николая Владимировича кандидатом в депутаты Собрания депутатов Цивильского муниципального округа Чувашской Республики первого созыва по Парковому одномандатному избирательному округу №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Цивильским районным местным отделением Чувашской Республики партии «ЕДИНАЯ РОССИЯ» Ремеслова Николая Владимировича</w:t>
      </w:r>
      <w:r>
        <w:rPr>
          <w:lang w:eastAsia="en-US"/>
        </w:rPr>
        <w:t xml:space="preserve"> </w:t>
      </w:r>
      <w:r>
        <w:rPr/>
        <w:t xml:space="preserve">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Парковому одномандатному избирательному округу №23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 xml:space="preserve">1. Зарегистрировать Ремеслова Николая Владимировича, 1965 г.р., проживающего в г. Цивильск Цивильского района Чувашской Республики, тренера-преподавателя АО ДО «Детско-юношеская спортивная школа «Асамат» Цивильского района Чувашской Республики, выдвинутого Цивильским районным местным отделением Чувашской Республики партии «ЕДИНАЯ РОССИЯ» кандидатом в депутаты </w:t>
      </w:r>
      <w:r>
        <w:rPr>
          <w:lang w:eastAsia="en-US"/>
        </w:rPr>
        <w:t xml:space="preserve">Собрания депутатов Цивильского муниципального округа Чувашской Республики первого созыва по Парковому одномандатному избирательному округу №23, 29 июля </w:t>
      </w:r>
      <w:r>
        <w:rPr/>
        <w:t>2022 года, 08 часов 41 минуту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Ремеслову Николаю Владимирович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44:00Z</dcterms:created>
  <dc:creator>ECONOM3</dc:creator>
  <dc:description/>
  <dc:language>en-US</dc:language>
  <cp:lastModifiedBy>i3</cp:lastModifiedBy>
  <cp:lastPrinted>2022-07-29T08:54:00Z</cp:lastPrinted>
  <dcterms:modified xsi:type="dcterms:W3CDTF">2023-03-21T08:44:00Z</dcterms:modified>
  <cp:revision>2</cp:revision>
  <dc:subject/>
  <dc:title>Цивильская территориальная избирательная комиссия</dc:title>
</cp:coreProperties>
</file>