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11"/>
        <w:gridCol w:w="4075"/>
      </w:tblGrid>
      <w:tr>
        <w:trPr>
          <w:trHeight w:val="2408" w:hRule="atLeast"/>
        </w:trPr>
        <w:tc>
          <w:tcPr>
            <w:tcW w:w="3970" w:type="dxa"/>
            <w:tcBorders/>
          </w:tcPr>
          <w:p>
            <w:pPr>
              <w:pStyle w:val="11"/>
              <w:numPr>
                <w:ilvl w:val="0"/>
                <w:numId w:val="0"/>
              </w:numPr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ind w:firstLine="426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1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16940" cy="906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</w:tcPr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01.02.2024 г. № 180 _______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ind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рядка  уведомления представителя нанимателя (работодателя) о намерении выполнять иную оплачиваемую работу муниципальными служащими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.12.2008 N 273-ФЗ "О противодействии коррупции", в целях предотвращения конфликта интересов на муниципальной службе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ведомления представителя нанимателя (работодателя) о намерении выполнять иную оплачиваемую работу муниципальными служащими администрации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ции Моргаушского района Чувашской Республики от 06.12.2016 N 625 "Об утверждении порядка уведомления представителя нанимателя (работодателя) муниципальным служащим администрации  Моргаушского района Чувашской Республики  о выполнении  им  иной оплачиваемой работы». 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Моргаушског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                                                                                          А.Н.Матрос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гнатьева Л.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62464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ргауш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23 N 343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ведомления 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и служащими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стоящий Порядок уведомления представителя нанимателя (работодателя) о намерении выполнять иную оплачиваемую работу муниципальными служащими администрации Моргаушского муниципального округа Чувашской Республики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2.03.2007 N 25-ФЗ "О муниципальной службе в Российской Федерации" и устанавливает процедуру уведомления муниципальными служащими администрации Моргаушского муниципального округа Чувашской Республики 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ая оплачиваемая работа осуществляется муниципальными служащими в свободное от основной работы врем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полнение муниципальным служащим иной оплачиваемой работы не повлечет за собой конфликт интере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настоящем Порядке под иной оплачиваемой работой понимается любая работа (в т.ч.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Муниципальный служащий, планирующий выполнять иную оплачиваемую работу, направляет работодателю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ведом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письменной форме согласно приложению N 1 к настоящему Порядку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выполнении педагогической деятельности утвержденный руководителем образовательного учреждения график занятий (при наличии)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ведомлении указывается место работы, должность, должностные обязанности, предполагаемая дата начала и окончания выполнения иной оплачиваемой работы, режим рабочего  времени и времени отдыха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ведомлению прилагается копия трудового договора или договора гражданско-правового характера на выполнение иной оплачиваемой работы (в случае, если такой договор не заключен на момент уведомления, соответствующая копия направляется работодателю в трехдневный срок с момента его заключения)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Уведомление подлежит обязательному согласованию с руководителем соответствующего структурного подразделения, для руководителей структурных подразделений администрации Моргаушского муниципального округа - с заместителем главы администрации Моргаушского муниципального округа, координирующим и контролирующим деятельность соответствующего структурного подразделения, для заместителей главы администрации Моргаушского муниципального округа - с главой Моргаушского муниципального округа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Рассмотренное уведомление работодателем визируется и направляется в кадровую службу администрации  Моргаушского муниципального округа (далее - кадровая служба) для приобщения к личному делу муниципального служащего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трудники кадровой службы регистрируют поступившие уведомления в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журна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гистрации уведомлений (приложение N 2 к настоящему Порядку)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ровая служба передает зарегистрированное уведомление для рассмотрения представителю нанимателя (работодателя) в день регистрации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В случае, если работодатель усматривает наличие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в администрации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становлен факт наличия конфликта интересов в случае выполнения иной оплачиваемой работы муниципальным служащим;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ановлен факт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опии протоколов заседания Комиссии направляются работодателю, а также муниципальному служащему полностью или в виде выписок из него в 3-дневный срок со дня заседания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обязан уведомить работодателя в соответствии с настоящим Порядком.</w:t>
      </w:r>
    </w:p>
    <w:p>
      <w:pPr>
        <w:pStyle w:val="Normal"/>
        <w:autoSpaceDE w:val="false"/>
        <w:spacing w:lineRule="auto" w:line="240" w:before="2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Невыполнение требований настоящего Порядка влечет за собой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(работодателя) о намерени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и служащими администраци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гаушского  муниципального округа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4248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                                  </w:t>
      </w:r>
      <w:r>
        <w:rPr>
          <w:color w:val="000000"/>
          <w:sz w:val="22"/>
          <w:szCs w:val="22"/>
        </w:rPr>
        <w:tab/>
        <w:tab/>
        <w:tab/>
        <w:tab/>
        <w:t xml:space="preserve"> </w:t>
        <w:tab/>
      </w:r>
    </w:p>
    <w:p>
      <w:pPr>
        <w:pStyle w:val="Style15"/>
        <w:spacing w:before="0" w:after="0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___________________________________</w:t>
      </w:r>
    </w:p>
    <w:p>
      <w:pPr>
        <w:pStyle w:val="Style15"/>
        <w:spacing w:before="0" w:after="0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 </w:t>
      </w:r>
      <w:r>
        <w:rPr>
          <w:color w:val="000000"/>
          <w:sz w:val="22"/>
          <w:szCs w:val="22"/>
        </w:rPr>
        <w:tab/>
        <w:tab/>
        <w:tab/>
        <w:tab/>
        <w:t xml:space="preserve"> </w:t>
        <w:tab/>
        <w:t>  (фамилия и инициалы работодателя)</w:t>
      </w:r>
    </w:p>
    <w:p>
      <w:pPr>
        <w:pStyle w:val="Style15"/>
        <w:spacing w:before="0" w:after="0"/>
        <w:ind w:firstLine="540"/>
        <w:jc w:val="righ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1" w:name="Par79"/>
      <w:bookmarkEnd w:id="1"/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 выполнении иной оплачиваемой работы) &lt;*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 марта 2007 г. N 25-ФЗ "О муниципальной службе в Российской Федерации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й должность муниципальной службы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ю  Вас  о  том,  что  намерен(а)  с "_____" ___________ 20___ г. по "_____" ___________ 20____ г. выполнять (выполняю) иную оплачиваемую работу (нужное подчеркнуть) по: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трудовому договору,                             гражданско-правовому договору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лное наименование и адрес организации, где муниципальный служащий  намерен осуществлять иную оплачиваемую рабо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по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ать характер выполняемой  работы/трудовые  функции) будет выполняться в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указать режим рабочего времени (рабочие дн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выходные дни, часы работы) иной оплачиваемой рабо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ыполнение указанной работы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   выполнении   указанной   работы   обязуюсь  соблюдать  запреты  и требования,  предусмотренные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 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1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и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1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  от   02.03.2007   N  25-ФЗ  "О  муниципальной 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 20___ г.     _______________  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       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, ФИО)                                                       (подпись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&lt;*&gt;  в случае изменений условий договора о выполнении иной оплачиваемой работы  или  заключения  нового  договора (в том числе в связи с истечением срока предыдущего договора) необходимо представить новое уведомлени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(работодателя) о намерени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и служащими администраци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ргауш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Par136"/>
      <w:bookmarkEnd w:id="2"/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уведомлений о выполнении иной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емой работ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0"/>
        <w:gridCol w:w="1304"/>
        <w:gridCol w:w="1304"/>
        <w:gridCol w:w="1077"/>
        <w:gridCol w:w="1531"/>
        <w:gridCol w:w="964"/>
        <w:gridCol w:w="907"/>
        <w:gridCol w:w="6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, представившего уведомление, в получении копии уведомления с отметкой о рег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общения уведомления к личному де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778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yperlink" Target="https://login.consultant.ru/link/?req=doc&amp;base=RLAW098&amp;n=95619" TargetMode="External"/><Relationship Id="rId6" Type="http://schemas.openxmlformats.org/officeDocument/2006/relationships/hyperlink" Target="https://login.consultant.ru/link/?req=doc&amp;base=LAW&amp;n=451778" TargetMode="External"/><Relationship Id="rId7" Type="http://schemas.openxmlformats.org/officeDocument/2006/relationships/hyperlink" Target="https://login.consultant.ru/link/?req=doc&amp;base=RLAW098&amp;n=91410&amp;dst=100033" TargetMode="External"/><Relationship Id="rId8" Type="http://schemas.openxmlformats.org/officeDocument/2006/relationships/hyperlink" Target="https://login.consultant.ru/link/?req=doc&amp;base=RLAW098&amp;n=91410&amp;dst=100035" TargetMode="External"/><Relationship Id="rId9" Type="http://schemas.openxmlformats.org/officeDocument/2006/relationships/hyperlink" Target="https://login.consultant.ru/link/?req=doc&amp;base=LAW&amp;n=451778&amp;dst=100288" TargetMode="External"/><Relationship Id="rId10" Type="http://schemas.openxmlformats.org/officeDocument/2006/relationships/hyperlink" Target="https://login.consultant.ru/link/?req=doc&amp;base=LAW&amp;n=451778&amp;dst=100092" TargetMode="External"/><Relationship Id="rId11" Type="http://schemas.openxmlformats.org/officeDocument/2006/relationships/hyperlink" Target="https://login.consultant.ru/link/?req=doc&amp;base=LAW&amp;n=451778&amp;dst=100104" TargetMode="External"/><Relationship Id="rId12" Type="http://schemas.openxmlformats.org/officeDocument/2006/relationships/hyperlink" Target="https://login.consultant.ru/link/?req=doc&amp;base=LAW&amp;n=451778&amp;dst=100289" TargetMode="External"/><Relationship Id="rId13" Type="http://schemas.openxmlformats.org/officeDocument/2006/relationships/hyperlink" Target="https://login.consultant.ru/link/?req=doc&amp;base=LAW&amp;n=451778&amp;dst=5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6:00Z</dcterms:created>
  <dc:creator>Игнатьева</dc:creator>
  <dc:description/>
  <cp:keywords/>
  <dc:language>en-US</dc:language>
  <cp:lastModifiedBy>Семенов Николай Юрьевич</cp:lastModifiedBy>
  <cp:lastPrinted>2024-01-28T14:21:00Z</cp:lastPrinted>
  <dcterms:modified xsi:type="dcterms:W3CDTF">2024-03-06T10:28:00Z</dcterms:modified>
  <cp:revision>3</cp:revision>
  <dc:subject/>
  <dc:title/>
</cp:coreProperties>
</file>