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 августа 2024 года</w:t>
        <w:tab/>
        <w:t xml:space="preserve">                                                 </w:t>
        <w:tab/>
        <w:t xml:space="preserve">   № 87/444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Осиповой Светланы Алексе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Осиповой Светланы Алексеевны</w:t>
      </w:r>
      <w:r>
        <w:rPr>
          <w:sz w:val="26"/>
          <w:szCs w:val="26"/>
        </w:rPr>
        <w:t xml:space="preserve">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2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Осиповой Светланой Алексеевной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Осиповой Светланы Алексеевны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Осиповой Светланой Алексее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2, составляет 14 подписей избирателей, что является достаточным для регистрации Осиповой Светланы Алексее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2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2 августа 2024 года в 16 часов 11 минут Осипову Светлану Алексеевну, 1972 года рождения, проживающую в селе Алтышево Алатырского района Чувашской Республики, педагога – психолога отдела комплексного сопровождения замещающих семей и постинтернантной адаптации Бюджетного учреждения Чувашской Республики «Шумерлинский центр для детей-сирот и детей, оставшихся без попечения родителей» Министерства образования Чувашской Республики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Осиповой Светлане Алексе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Осиповой Светланы Алексе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6:00Z</dcterms:created>
  <dc:creator>SisAdmin</dc:creator>
  <dc:description/>
  <cp:keywords/>
  <dc:language>en-US</dc:language>
  <cp:lastModifiedBy>21</cp:lastModifiedBy>
  <cp:lastPrinted>2024-08-02T16:31:00Z</cp:lastPrinted>
  <dcterms:modified xsi:type="dcterms:W3CDTF">2024-08-02T15:41:00Z</dcterms:modified>
  <cp:revision>5</cp:revision>
  <dc:subject/>
  <dc:title>ЧАВАШ РЕСПУБЛИКИН</dc:title>
</cp:coreProperties>
</file>