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</w:rPr>
              <w:t>» 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_ 2023 </w:t>
            </w:r>
            <w:r>
              <w:rPr>
                <w:b/>
                <w:sz w:val="24"/>
                <w:szCs w:val="24"/>
                <w:lang w:val="en-US" w:eastAsia="en-US"/>
              </w:rPr>
              <w:t>ç.,  № 1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1» марта 2023 г. № 1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закреплении муниципальных образовательных организаций Батыревского муниципального 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Чувашской Республики за территориями Батыревского муниципального округа Чувашской Республики</w:t>
            </w:r>
          </w:p>
        </w:tc>
      </w:tr>
    </w:tbl>
    <w:p>
      <w:pPr>
        <w:pStyle w:val="Heading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20"/>
        <w:rPr>
          <w:bCs/>
          <w:szCs w:val="24"/>
        </w:rPr>
      </w:pPr>
      <w:r>
        <w:rPr>
          <w:bCs/>
          <w:szCs w:val="24"/>
        </w:rPr>
        <w:t>С целью реализации конституционных прав на образование граждан Российской Федерации, проживающих на территории Батыревского муниципального округа, в соответствии со статьями 55, 67 Федерального закона от 29.12.2012 N 273-ФЗ «Об образовании в Российской Федерации», руководствуясь пунктами 5,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, пунктом 6 Порядка приема на обучение по образовательным программам дошкольного образования, утвержденного приказом Минпросвещения России от 15.05.2020 N 236, администрация Батыревского муниципального окру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крепить муниципальные образовательные организации Батыревского муниципального округа Чувашской Республики, реализующие основные общеобразовательные программы дошкольного, начального общего, основного общего и среднего общего образования, за территориями Батыревского муниципального округа Чувашской Республики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ению образования, молодежной политики, физической культуры и спорта администрации Батыревского муниципального округа Чувашской Республики довести настоящее постановление до муниципальных образовательных организаций Батыревского муниципального округа и обеспечить его размещение на официальном сайте управ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уководителям общеобразовательных учреждений Батыревского муниципального округа при приеме учащихся в первый класс руководствоваться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Батыревского района от 11.03.2022 № 232 «О закреплении муниципальных образовательных организаций Батыревского района Чувашской Республики за территориями Батыревского района».</w:t>
      </w:r>
    </w:p>
    <w:p>
      <w:pPr>
        <w:pStyle w:val="Style32"/>
        <w:ind w:firstLine="72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атыревского муниципального округа </w:t>
      </w:r>
      <w:r>
        <w:rPr/>
        <w:t xml:space="preserve">                                                    Р.В. Селиван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21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Батыре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от «01» марта 2023 г. № 15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Перечень муниципальных образовательных организаций Батыревского муниципального округа Чувашской Республики, закрепленных за территориями Батыревского муниципального округа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№</w:t>
            </w:r>
            <w:r>
              <w:rPr>
                <w:rFonts w:eastAsia="TimesET" w:cs="TimesET" w:ascii="TimesET" w:hAnsi="TimesET"/>
                <w:sz w:val="22"/>
                <w:szCs w:val="22"/>
              </w:rPr>
              <w:t xml:space="preserve"> </w:t>
            </w:r>
            <w:r>
              <w:rPr>
                <w:rFonts w:cs="TimesET" w:ascii="TimesET" w:hAnsi="TimesET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именование муниципальной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Территория Батырев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Алманчиков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Алманчик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Красномайск (для учащихся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1-9 классов)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Кзыл-Чишма (для учащихся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-9 классов)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Новые Чепкасы (для учащихся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-9 клас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Балабаш-Баише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Балабаш-Баишево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Бахтигильдино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Балабаш-Нурус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. Люля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. Ульяновка </w:t>
            </w:r>
          </w:p>
        </w:tc>
      </w:tr>
      <w:tr>
        <w:trPr>
          <w:trHeight w:val="4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Батыревская средняя общеобразовательная школа № 1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Туруново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Батырево: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Мичурин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ер. Гагарин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Киров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Комаров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Садов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Дружбы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Мелиораторов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Юхм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Матросов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П.Яковлев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О.Кошевого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Чап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bookmarkStart w:id="0" w:name="_Hlk15454985"/>
            <w:bookmarkEnd w:id="0"/>
            <w:r>
              <w:rPr>
                <w:rFonts w:cs="TimesET" w:ascii="TimesET" w:hAnsi="TimesET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Батыревская средняя общеобразовательная школа № 2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Татмыш-Югеле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Старое Котяково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д. Новое Котяково (для учащихся 1-4 классов)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Новое Ахпердино (для учащихся 10-11 классов)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Малое Батырево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Батырево: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Талвир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Калинин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Крепкова, 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50 лет Победы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А.П. Табакова, 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Овражн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Славянск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Солнечная,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ул. Федора Моисеева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Южная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К. Маркса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Ленина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Канаш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Большечемене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Большое Чеменево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Сигач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Малое Чемене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Бакаше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Долгоостро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Долгий Остров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Новое Котяково (для учащихся 5-11 классов)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Чувашские Иша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Норваш Шигали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Норваш Шигал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Подлесные Шигал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. Ясная Поля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Первомайская средняя общеобразовательная школа имени Васлея Митты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Первомайское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Верхние Бюртли-Шигал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Нижнее Атык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Кокшан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Полевое Чекурово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Сидели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Полевобикшик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Полевые Бикшик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Янших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Имене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Малые Арабузи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. Тигашево</w:t>
            </w:r>
            <w:r>
              <w:rPr>
                <w:rFonts w:cs="TimesET" w:ascii="TimesET" w:hAnsi="TimesET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ок Шига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ОУ «Сугут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Сугуты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Кзыл-Камыш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Тарха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Тарханы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Абамза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. Хурама-Твар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Верхнее Турмышево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Нижнее Турмышево (для учащихся 10-11 классов)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Шаймурзино (для учащихся 10-11 классов)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Верхнее Атыково (для учащихся 10-11 клас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ОУ «Татарско-Сугут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Татарские Сугуты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Алманчиково (для учащихся 10-11 классов)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Красномайск (для учащихся 10-11 классов)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Кзыл-Чишма (для учащихся 10-11 классов)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Новые Чепкасы (для учащихся 10-11 клас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Тойси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Тойси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eastAsia="TimesET" w:cs="TimesET" w:ascii="TimesET" w:hAnsi="TimesET"/>
                <w:sz w:val="22"/>
                <w:szCs w:val="22"/>
              </w:rPr>
              <w:t xml:space="preserve"> </w:t>
            </w:r>
            <w:r>
              <w:rPr>
                <w:rFonts w:cs="TimesET" w:ascii="TimesET" w:hAnsi="TimesET"/>
                <w:sz w:val="22"/>
                <w:szCs w:val="22"/>
              </w:rPr>
              <w:t xml:space="preserve">д. Старые Тойс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Татарские Тимяши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Старое Ахпердино (для учащихся 10-11 классов)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Булаково (для учащихся 10-11 классов)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Козловка (для учащихся 10-11 классов);</w:t>
            </w:r>
          </w:p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Малые Шихирданы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Новое Бахтиар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Шыгырданская средняя общеобразовательная школа № 1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Интернациональная – с д. №1 по д. №37, с д. №2 по д. №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1 по д. №35, с д. №2 по д. №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 по д. №113,  с д. №2 по д. №9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 по д. №109, с д. №2 по д. №10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хитова – с д. №1  по д. №61, с д. № 2 по д. №8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машева – с д. №1 по д. №107, с д. №2 по д. №10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ы Джали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м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зит Гафу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ыха Бик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дертдин Тухфетулл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бирская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ОУ «Шыгырданская средняя общеобразовательная школа имени проф. Э.З. Феизов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. Шыгырда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 – с д. №42 по д. №134, с д. №39 по д. №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38 по д. №101, с д. №37 по д. №9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00 по д. №132, с д. №115 по  д. №1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06 по д. №162, с д. №111 по д. №15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машева -  с д. №110 по д. №148, с д. №109 по д. №1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итова – с д. №82 по д. №120, с д. № 63 по д. №1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САА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ума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кташ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рож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хайдер Валитова,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Кзыл-Кам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Новоахпер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Новое Ахперди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Староахпер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Старое Ахпердино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. Новое Ахперд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улаково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зло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Бахтигиль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Бахтигильдин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Балабаш-Нурус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. Люля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eastAsia="TimesET" w:cs="TimesET" w:ascii="TimesET" w:hAnsi="TimesET"/>
                <w:sz w:val="22"/>
                <w:szCs w:val="22"/>
              </w:rPr>
              <w:t xml:space="preserve"> </w:t>
            </w:r>
            <w:r>
              <w:rPr>
                <w:rFonts w:cs="TimesET" w:ascii="TimesET" w:hAnsi="TimesET"/>
                <w:sz w:val="22"/>
                <w:szCs w:val="22"/>
              </w:rPr>
              <w:t xml:space="preserve">п. Ульяно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Шаймурзинская основная общеобразовательная школа имени Г.Айг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Шаймурзино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Нижнее Турмышево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Верхнее Атык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Батыревский детский сад «Василе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Батыре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Кошев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руж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р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лиорато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- с д. № 21 по д. № 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хма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- с д. № 45 по д. № 5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ДОУ «Батыревский детский сад «Сказ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. Батыре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Яковл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- с д. №1 по д. № 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а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лнечн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- с д. № 1 по д. № 4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Батыревский детский сад «Солнышко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. Батыре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ага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- с д. № 16 по д. № 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- с д. № 1 по д. № 20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Батыревский детский сад «Центральный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Батыре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50 лет Побе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П.Таба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Марк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наш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еп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вра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лав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лвира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а Моис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Новоахпердинский детский сад «Сеспель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Новое Ахпер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Новокотяковский детский сад им. А.Т.Краснов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е Котяково,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ново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4"/>
                <w:szCs w:val="24"/>
              </w:rPr>
              <w:t>д. Малое Батыр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Первомайский детский сад «Шуса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ие Бюртли-Шиг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евое Чекурово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дел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ново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Аты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Сугутский детский сад «Родни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Сугу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Тарханский детский сад «Сепель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рха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ее Турмышево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п. Хурама-Тв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Шыгырданский детский сад «Ромаш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 – с д. №42 по д. №134, с д. №39 по д. №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38 по д. №101, с д. №37 по д. №9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00 по д. №132, с д. №115 по  д. №1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06 по д. №162, с д. №111 по д. №15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Ямашева - с д. №110 по д. №148, с д. №109 по д. №1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итова – с д. №82 по д. №120, с д. № 63 по д. №1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САА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ума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кташ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рож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ДОУ «Шыгырданский детский сад «Сандугач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 – с д. №1 по д. №37, с д. №2 по д. №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1 по д. №35, с д. №2 по д. №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 по д. №113,  с д. №2 по д. №9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 по д. №109, с д. №2 по д. №10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хитова – с д. №1  по д. №61, с д. № 2 по д. №8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машева – с д. №1 по д. №107, с д. №2 по д. №10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ы Джали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хайдер Валит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м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зит Гафу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ыха Бик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дертдин Тухфетуллова,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бир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2:00Z</dcterms:created>
  <dc:creator>fin</dc:creator>
  <dc:description/>
  <cp:keywords/>
  <dc:language>en-US</dc:language>
  <cp:lastModifiedBy>Сектор правовой и кадровой работы</cp:lastModifiedBy>
  <cp:lastPrinted>2023-02-27T18:51:00Z</cp:lastPrinted>
  <dcterms:modified xsi:type="dcterms:W3CDTF">2023-04-05T13:22:00Z</dcterms:modified>
  <cp:revision>2</cp:revision>
  <dc:subject/>
  <dc:title>______________ ЗАСЕДАНИЕ СОБРАНИЯ  ДЕПУТАТОВ</dc:title>
</cp:coreProperties>
</file>