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</w:t>
        <w:tab/>
        <w:t xml:space="preserve">       № </w:t>
      </w:r>
      <w:r>
        <w:rPr>
          <w:sz w:val="26"/>
          <w:szCs w:val="26"/>
          <w:lang w:val="en-US" w:eastAsia="en-US"/>
        </w:rPr>
        <w:t>144/9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Диняковой Галине Николаевне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Диняковой Галины Николаевны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Диняковой Галине Никола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 апреля 1967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ый одномандатному избирательному округу №8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7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Диняковой Галине Никола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99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Антонова Виталия Алексеевича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Большешемердянскому одномандатному избирательному округу №5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Антонова Виталия Алексеевича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Антонову Виталию Алексеевич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9 ноября 1958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29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Антонову Виталию Алексе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9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Филипповой Валентины Алексе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нинскому одномандатному избирательному округу №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8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Филипповой Валентины Алексеевны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Филипповой Валентине Алексе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4 ноября 1964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нинскому одномандатному избирательному округу №8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Филипповой Валентине Алексе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9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Егоровой Елены Михайл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Октябрьскому одномандатному избирательному округу №3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Октябрьскому одномандатному избирательному округу №3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Егоровой Елены Михайловны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Егоровой Елене Михайл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8 сентября 1982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Октябрьскому одномандатному избирательному округу №3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3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Егоровой Елене Михайл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1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Федорова Вячеслава Юрьевич</w:t>
      </w:r>
      <w:r>
        <w:rPr>
          <w:b/>
          <w:sz w:val="26"/>
          <w:szCs w:val="26"/>
        </w:rPr>
        <w:t xml:space="preserve">а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сному одномандатному избирательному округу №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Федорова Вячеслава Юрьевича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Федорову Вячеславу Юрьевич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5 января 1972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5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Федорову Вячеславу Юрь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Гореловой Татьяны Геннадь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Лесному одномандатному избирательному округу №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Гореловой Татьяны Геннадьевны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Гореловой Татьяне Геннадьевн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14 января 1959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Лесному одномандатному избирательному округу №7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7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Гореловой Татьяне Геннадь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1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Яковлева Алексея Валерьевича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Центральному одномандатному избирательному округу №6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6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Яковлева Алексея Валерьевича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Яковлеву Алексею Валерьевич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9 июня 1970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Выборы депутатов 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Центральному одномандатному избирательному округу №6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Яковлеву Алексею Валерь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10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Кузьминой Эльвиры Михайл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унойскому одномандатному избирательному округу №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унойско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Кузьминой Эльвиры Михайловны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Кузьминой Эльвире Михайл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4 марта 1979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унойскому одномандатному избирательному округу №1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Кузьминой Эльвире Михайл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1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мирновой Светланы Никола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Чебаковскому одномандатному избирательному округу №13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мирновой Светланы Николаевны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мирновой Светлане Никола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7 мая 1980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3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мирновой Светлане Никола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lang w:val="en-US" w:eastAsia="en-US"/>
        </w:rPr>
        <w:t>144/10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Ершова Владимира Владимировича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Персирланскому одномандатному избирательному округу №24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Ершова Владимира Владимировича 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Ершову Владимиру Владимирович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7 мая 1990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</w:rPr>
        <w:t xml:space="preserve"> минут (-ы, -а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Ершову Владимиру Владимиро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39:00Z</dcterms:created>
  <dc:creator>User</dc:creator>
  <dc:description/>
  <cp:keywords/>
  <dc:language>en-US</dc:language>
  <cp:lastModifiedBy>Руслан</cp:lastModifiedBy>
  <cp:lastPrinted>2020-08-09T12:22:00Z</cp:lastPrinted>
  <dcterms:modified xsi:type="dcterms:W3CDTF">2020-08-10T18:52:00Z</dcterms:modified>
  <cp:revision>1</cp:revision>
  <dc:subject/>
  <dc:title>Ядринская территориальная избирательная комиссия</dc:title>
</cp:coreProperties>
</file>