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Годовой доклад</w:t>
      </w:r>
    </w:p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о ходе реализации Муниципальной программы Аликовского района Чувашской Республики «Развитие культуры и туризма» </w:t>
      </w:r>
    </w:p>
    <w:p>
      <w:pPr>
        <w:pStyle w:val="TextBodyIndent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 2022 год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Настоящий доклад о ходе реализации муниципальной программы Аликовского района Чувашской Республики «Развитие культуры и туризма» (далее – Муниципальная программа) включает в себя сведения о реализации Муниципальной программы в 2022 году и подготовлен в соответствии с требованиями раздела VII. «Подготовка годовых отчетов и докладов о ходе реализации Программы» Порядка разработки и реализации муниципальных программ Аликовского района Чувашской Республики, утвержденного постановлением администрации Аликовского района Чувашской Республики от 11 декабря 2019 года № 1387.</w:t>
      </w:r>
    </w:p>
    <w:p>
      <w:pPr>
        <w:pStyle w:val="Style19"/>
        <w:jc w:val="both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Ответственным исполнителем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 муниципальной программы является администрация Аликовского района Чувашской Республики;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соисполнителем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Cs/>
          <w:sz w:val="24"/>
          <w:szCs w:val="24"/>
        </w:rPr>
        <w:t>отдел образования, социального развития, опеки и попечительства, молодежной политики, культуры и спорта администрация Аликовского района Чувашской Республики; сектор социального развития, культуры; муниципальные (автономные) учреждения культуры Аликовского района,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Cs/>
          <w:color w:val="262626"/>
          <w:sz w:val="24"/>
          <w:szCs w:val="24"/>
        </w:rPr>
        <w:t>участниками</w:t>
      </w:r>
      <w:r>
        <w:rPr>
          <w:rFonts w:cs="Times New Roman" w:ascii="Times New Roman" w:hAnsi="Times New Roman"/>
          <w:iCs/>
          <w:sz w:val="24"/>
          <w:szCs w:val="24"/>
        </w:rPr>
        <w:t> – органы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b/>
          <w:bCs/>
          <w:iCs w:val="false"/>
          <w:color w:val="262626"/>
          <w:sz w:val="24"/>
          <w:szCs w:val="24"/>
        </w:rPr>
        <w:t xml:space="preserve">       </w:t>
      </w:r>
      <w:r>
        <w:rPr>
          <w:rStyle w:val="Emphasis"/>
          <w:b/>
          <w:bCs/>
          <w:iCs w:val="false"/>
          <w:color w:val="262626"/>
          <w:sz w:val="24"/>
          <w:szCs w:val="24"/>
        </w:rPr>
        <w:t>Результаты реализации основных мероприятий (мероприятий) подпрограмм</w:t>
      </w:r>
      <w:r>
        <w:rPr>
          <w:rStyle w:val="Emphasis"/>
          <w:b/>
          <w:bCs/>
          <w:i w:val="false"/>
          <w:color w:val="262626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униципальной программы была направлена в 2022 году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ктивизац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ультурного потенциала Аликовского района Чувашской Республи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вышение роли институтов гражданского общества как субъектов культурной полити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достижений целей муниципальной программы в 2022 году решались задачи п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ультурного наследия и созда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словий для развития культур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шир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оступа к культурным ценностям и информационным ресурсам, 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и исторического наслед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и туристского потенциалов территорий, обладающих этнокультурным многообразием и специфик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строльн</w:t>
      </w:r>
      <w:r>
        <w:rPr>
          <w:rFonts w:cs="Times New Roman" w:ascii="Times New Roman" w:hAnsi="Times New Roman"/>
          <w:iCs/>
          <w:sz w:val="24"/>
          <w:szCs w:val="24"/>
        </w:rPr>
        <w:t>у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еятельность, направленн</w:t>
      </w:r>
      <w:r>
        <w:rPr>
          <w:rFonts w:cs="Times New Roman" w:ascii="Times New Roman" w:hAnsi="Times New Roman"/>
          <w:iCs/>
          <w:sz w:val="24"/>
          <w:szCs w:val="24"/>
        </w:rPr>
        <w:t>у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а выравнивание возможностей доступа жителей Аликовского района к культурным благам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конкурсах по  реализации значимых проектов в сфере культуры и искусств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словий и возможностей для всестороннего развития, творческой самореализации, непрерывности образова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пуляризац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ультурного наследия России, в том числе среди молодежи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традиций и созда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словий для развития всех видов народного искусства и творчества, поддержк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ародных художественных промыслов и ремесел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хранен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етроспективной архивной информации и перевод ее в электронный вид для эффективного использования в интересах государства, общества и граждан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действи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креплен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ражданского единства и гармонизации межэтнических,  межконфессиональных отношени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ликовск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йоне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iCs/>
          <w:color w:val="262626"/>
          <w:sz w:val="24"/>
          <w:szCs w:val="24"/>
        </w:rPr>
      </w:pPr>
      <w:r>
        <w:rPr>
          <w:rStyle w:val="Emphasis"/>
          <w:b/>
          <w:bCs/>
          <w:i w:val="false"/>
          <w:color w:val="262626"/>
          <w:sz w:val="24"/>
          <w:szCs w:val="24"/>
        </w:rPr>
        <w:t xml:space="preserve">         </w:t>
      </w:r>
      <w:r>
        <w:rPr>
          <w:rStyle w:val="Emphasis"/>
          <w:b/>
          <w:bCs/>
          <w:iCs w:val="false"/>
          <w:color w:val="262626"/>
          <w:sz w:val="24"/>
          <w:szCs w:val="24"/>
        </w:rPr>
        <w:t>Конкретные результаты реализации муниципальной программы, достигнутые за отчетный год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26"/>
          <w:iCs/>
        </w:rPr>
        <w:t>Плановые значения основных показателей муниципальной программы достигнуты следующими показателями:</w:t>
      </w:r>
    </w:p>
    <w:p>
      <w:pPr>
        <w:pStyle w:val="Style31"/>
        <w:widowControl/>
        <w:spacing w:lineRule="auto" w:line="240"/>
        <w:ind w:firstLine="567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уровень удовлетворенности населения качеством предоставления муниципальных услуг в сфере культуры составляет 76 % при плане – 86,4 %. Отсутствие инженерных коммуникаций внутри зданий учреждений культуры привело к отклонению показателя  в сторону уменьшения (из 31 здания учреждения культуры только 2 здания имеют инженерные коммуникации внутри зданий).</w:t>
      </w:r>
    </w:p>
    <w:p>
      <w:pPr>
        <w:pStyle w:val="Style31"/>
        <w:widowControl/>
        <w:spacing w:lineRule="auto" w:line="240"/>
        <w:ind w:firstLine="567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 xml:space="preserve">увеличение числа посещений организаций культуры при плане 0,1 % фактически составило 0,10. Отклонение в сторону увеличения связано с тем, что в работу внедрены новые формы работы, что привело к увеличению числа посещений; </w:t>
      </w:r>
    </w:p>
    <w:p>
      <w:pPr>
        <w:pStyle w:val="Style31"/>
        <w:widowControl/>
        <w:spacing w:lineRule="auto" w:line="240"/>
        <w:ind w:firstLine="567"/>
        <w:rPr>
          <w:b/>
          <w:b/>
          <w:bCs/>
          <w:iCs/>
        </w:rPr>
      </w:pPr>
      <w:r>
        <w:rPr>
          <w:rFonts w:eastAsia="Calibri"/>
          <w:b/>
          <w:bCs/>
          <w:iCs/>
          <w:color w:val="000000"/>
        </w:rPr>
        <w:t>увеличение числа обращений к цифровым ресурсам культуры</w:t>
      </w:r>
      <w:r>
        <w:rPr>
          <w:b/>
          <w:bCs/>
          <w:iCs/>
          <w:color w:val="000000"/>
        </w:rPr>
        <w:t xml:space="preserve"> при плане 0,5 % составило 1,1 %. 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iCs/>
        </w:rPr>
        <w:t xml:space="preserve">          </w:t>
      </w:r>
      <w:r>
        <w:rPr>
          <w:iCs/>
        </w:rPr>
        <w:t xml:space="preserve">Муниципальная программа включает в себя: подпрограмму «Развитие культуры в Аликовском районе Чувашской Республики», которая предусматривает реализацию 8  </w:t>
      </w:r>
      <w:r>
        <w:rPr>
          <w:iCs/>
          <w:color w:val="C00000"/>
        </w:rPr>
        <w:t xml:space="preserve"> </w:t>
      </w:r>
      <w:r>
        <w:rPr>
          <w:iCs/>
        </w:rPr>
        <w:t>основ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Cs/>
          <w:color w:val="000000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хранение, использование, популяризация и государственная охрана объектов культурного наследия.   В Аликовском районе имеются 14 объектов культурного наследия (памятники истории и культуры) федерального и регионального значения. Из них 4 памятника архитектуры и градостроительства, 2 – истории, 8 – археологии. Показ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я  отреставрированных (отремонтированных) объектов культурного наследия федерального, регионального значения составляет 33 %, при плане - 33 % %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2022 реставрационные работы не проводи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eastAsia="Calibri"/>
          <w:iCs/>
          <w:color w:val="000000"/>
        </w:rPr>
      </w:pPr>
      <w:r>
        <w:rPr>
          <w:rFonts w:eastAsia="Calibri"/>
          <w:b/>
          <w:i/>
          <w:color w:val="000000"/>
        </w:rPr>
        <w:t>Основное мероприятие 2</w:t>
      </w:r>
      <w:r>
        <w:rPr>
          <w:rFonts w:eastAsia="Calibri"/>
          <w:iCs/>
          <w:color w:val="000000"/>
        </w:rPr>
        <w:t xml:space="preserve">. Развитие библиотечного дела. </w:t>
      </w:r>
    </w:p>
    <w:p>
      <w:pPr>
        <w:pStyle w:val="Normal"/>
        <w:widowControl w:val="false"/>
        <w:autoSpaceDE w:val="false"/>
        <w:spacing w:lineRule="auto" w:line="230"/>
        <w:ind w:left="-57" w:right="-57" w:hanging="0"/>
        <w:jc w:val="both"/>
        <w:rPr>
          <w:b/>
          <w:b/>
          <w:bCs/>
          <w:iCs/>
          <w:lang w:eastAsia="ar-SA"/>
        </w:rPr>
      </w:pPr>
      <w:r>
        <w:rPr>
          <w:b/>
          <w:iCs/>
        </w:rPr>
        <w:t xml:space="preserve">           </w:t>
      </w:r>
      <w:r>
        <w:rPr>
          <w:b/>
          <w:iCs/>
        </w:rPr>
        <w:t>О</w:t>
      </w:r>
      <w:r>
        <w:rPr>
          <w:iCs/>
        </w:rPr>
        <w:t>дним из основных ресурсов развития интеллектуального потенциала района являются библиотеки.</w:t>
      </w:r>
      <w:r>
        <w:rPr>
          <w:iCs/>
          <w:lang w:eastAsia="ar-SA"/>
        </w:rPr>
        <w:t xml:space="preserve"> Модернизированные пространства библиотек, обновленный дизайн, увеличившийся книжный фонд, современные технологии сделали обновлённые библиотеки настоящим центром притяжения для населения района. </w:t>
      </w:r>
      <w:r>
        <w:rPr>
          <w:iCs/>
        </w:rPr>
        <w:t xml:space="preserve"> </w:t>
      </w:r>
      <w:r>
        <w:rPr>
          <w:iCs/>
          <w:lang w:eastAsia="ar-SA"/>
        </w:rPr>
        <w:t xml:space="preserve">В течение 2022 года сеть библиотек Аликовского района не изменилась (20 библиотек).                                                   </w:t>
      </w:r>
      <w:r>
        <w:rPr>
          <w:b/>
          <w:bCs/>
          <w:iCs/>
          <w:lang w:eastAsia="ar-SA"/>
        </w:rPr>
        <w:t>Плановые показатели подпрограммы за 2022 г.  выполнены, в том числе:</w:t>
      </w:r>
    </w:p>
    <w:p>
      <w:pPr>
        <w:pStyle w:val="Normal"/>
        <w:widowControl w:val="false"/>
        <w:autoSpaceDE w:val="false"/>
        <w:spacing w:lineRule="auto" w:line="230"/>
        <w:ind w:left="-57" w:right="-57" w:hanging="0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прирост посещений общедоступных (публичных) библиотек, а также культурно-массовых мероприятий, проводимых в библиотеках  составил 107,4 % (план – 101,4 %), количество посещений общедоступных библиотек (на 1 жителя в год) – 14,2 % (план -12,3) ,  увеличение числа обращений к цифровым ресурсам культуры – 1,1 (план – 0,8), количество экземпляров новых поступлений в библиотечные фонды общедоступных библиотек на 1 тыс. человек населения – </w:t>
      </w:r>
      <w:r>
        <w:rPr>
          <w:rFonts w:eastAsia="Calibri"/>
          <w:b/>
          <w:bCs/>
          <w:iCs/>
          <w:color w:val="000000"/>
        </w:rPr>
        <w:t>349  экземпляров (план – 258 экз.)</w:t>
      </w:r>
    </w:p>
    <w:p>
      <w:pPr>
        <w:pStyle w:val="Normal"/>
        <w:autoSpaceDE w:val="false"/>
        <w:jc w:val="both"/>
        <w:rPr>
          <w:rStyle w:val="FontStyle16"/>
          <w:i/>
          <w:i/>
        </w:rPr>
      </w:pPr>
      <w:r>
        <w:rPr/>
        <w:t xml:space="preserve">          </w:t>
      </w:r>
      <w:r>
        <w:rPr/>
        <w:t>Положительная динамика наблюдается в выполнении основных показателей деятельности библиотек в 2022 г., по сравнению с 2021 г.</w:t>
      </w:r>
      <w:r>
        <w:rPr>
          <w:sz w:val="36"/>
          <w:szCs w:val="36"/>
        </w:rPr>
        <w:t xml:space="preserve">       </w:t>
      </w:r>
      <w:r>
        <w:rPr/>
        <w:t xml:space="preserve">Количество пользователей составило 12284 чел., посещений – 227546 ед., документовыдача – 347313 ед. В сравнении с 2021 г. отмечается положительная динамика по количеству пользователей (+124), документовыдача (+1733), посещений (+ 5569) - (10%.). </w:t>
      </w:r>
      <w:r>
        <w:rPr>
          <w:rStyle w:val="FontStyle16"/>
        </w:rPr>
        <w:t>Охват населения библиотечным обслуживанием составил 86 %.</w:t>
      </w:r>
      <w:r>
        <w:rPr>
          <w:rStyle w:val="FontStyle16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Абсолютные показатели деятельности библиотек района за 2021 г</w:t>
      </w:r>
      <w:r>
        <w:rPr>
          <w:b/>
        </w:rPr>
        <w:t xml:space="preserve">.: </w:t>
      </w:r>
      <w:r>
        <w:rPr/>
        <w:t xml:space="preserve"> количество зарегистрированных пользователей –</w:t>
      </w:r>
      <w:r>
        <w:rPr>
          <w:b/>
        </w:rPr>
        <w:t>12160</w:t>
      </w:r>
      <w:r>
        <w:rPr/>
        <w:t>, в т.ч.</w:t>
      </w:r>
      <w:r>
        <w:rPr>
          <w:b/>
        </w:rPr>
        <w:t xml:space="preserve"> </w:t>
      </w:r>
      <w:r>
        <w:rPr/>
        <w:t>во вне стационарных условиях   - 1127 (9,3 % от общего количества зарегистрированных пользователей); количество посещений всего –</w:t>
      </w:r>
      <w:r>
        <w:rPr>
          <w:b/>
        </w:rPr>
        <w:t>212376</w:t>
      </w:r>
      <w:r>
        <w:rPr/>
        <w:t>, в т.ч. в стационаре – 178 969, вне стационара – 11 923, число обращений удаленных пользователей - 21484; количество выданных документов –342971, в т.ч. из фондов других библиотек – 524; количество изготовленных для пользователей копий документов – 3128.</w:t>
      </w:r>
    </w:p>
    <w:p>
      <w:pPr>
        <w:pStyle w:val="Default"/>
        <w:ind w:firstLine="709"/>
        <w:rPr/>
      </w:pPr>
      <w:r>
        <w:rPr>
          <w:iCs/>
        </w:rPr>
        <w:t xml:space="preserve">    </w:t>
      </w:r>
      <w:r>
        <w:rPr/>
        <w:t xml:space="preserve">В 2022 г. общий объем библиотечных фондов Аликовского района составил 219355 экз. Он сократился за три года на 6,5 % в связи с активной работой по его оптимизации: проверка с последующим списанием ветхих и устаревших документов. </w:t>
      </w:r>
      <w:r>
        <w:rPr>
          <w:iCs/>
        </w:rPr>
        <w:t>Анализ относительной деятельности библиотек показывает: ч</w:t>
      </w:r>
      <w:r>
        <w:rPr/>
        <w:t xml:space="preserve">итаемость – 28 единиц (при нормативе 22-24 ед.) свидетельствует о достаточно эффективном использовании библиотечных фондов; обновляемость – 2,3% (при нормативе 5 %); обращаемость – 1,6 (при нормативе 2-3 ед.) свидетельствует о необходимости продолжить процесс освобождения пассивной части фонда от малоиспользуемых и ветхих изданий, так как переизбыток таких книг приводит к снижению. </w:t>
      </w:r>
    </w:p>
    <w:p>
      <w:pPr>
        <w:pStyle w:val="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rFonts w:eastAsia="Times New Roman"/>
          <w:b/>
          <w:iCs/>
          <w:color w:val="000000"/>
        </w:rPr>
        <w:t xml:space="preserve">           </w:t>
      </w:r>
      <w:r>
        <w:rPr>
          <w:rFonts w:eastAsia="Calibri"/>
          <w:b/>
          <w:i/>
          <w:color w:val="000000"/>
        </w:rPr>
        <w:t>Основное мероприятие 3</w:t>
      </w:r>
      <w:r>
        <w:rPr>
          <w:rFonts w:eastAsia="Calibri"/>
          <w:iCs/>
          <w:color w:val="000000"/>
        </w:rPr>
        <w:t>. Развитие музейного дела.</w:t>
      </w:r>
      <w:r>
        <w:rPr>
          <w:iCs/>
          <w:color w:val="000000"/>
        </w:rPr>
        <w:t xml:space="preserve"> 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bookmarkStart w:id="0" w:name="_Hlk128488494"/>
      <w:r>
        <w:rPr>
          <w:iCs/>
          <w:color w:val="000000"/>
        </w:rPr>
        <w:t xml:space="preserve">Основные показатели подпрограммы выполнены полностью, в том числе: </w:t>
      </w:r>
    </w:p>
    <w:p>
      <w:pPr>
        <w:pStyle w:val="Style22"/>
        <w:shd w:fill="FFFFFF" w:val="clear"/>
        <w:spacing w:before="0" w:after="0"/>
        <w:rPr>
          <w:color w:val="000000"/>
          <w:sz w:val="22"/>
          <w:szCs w:val="22"/>
        </w:rPr>
      </w:pPr>
      <w:bookmarkEnd w:id="0"/>
      <w:r>
        <w:rPr>
          <w:rStyle w:val="StrongEmphasis"/>
          <w:color w:val="000000"/>
        </w:rPr>
        <w:t>показатель прирост посещений музеев составил 108,4 % при плане - 108 %., показатель посещаемость муниципальных музеев (на 1 жителя в год) при плане 0,59 % составил 0,92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показатели: музейное собрание составляет19558 единиц хранения  (основного фонда – 17655 единиц хранения., научно-вспомогательного фонда – 1903 единиц хранения,); общее количество посетителей составило 14087  человек, из них виртуальные – 1375 человек; проведено 225 экскурсий,  мероприятий внутри  музея – 138, мероприятий вне  музея – 4. Всего организовано 32 выставки.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музея за отчетный период стало проведение мероприятий, посвященных Году культурного наследия народов России, Году выдающихся земляков         Самым запоминающимся мероприятием считается районная акция «Вышитый Аликовский район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оводилась в рамках </w:t>
      </w:r>
      <w:r>
        <w:rPr>
          <w:rFonts w:cs="Times New Roman" w:ascii="Times New Roman" w:hAnsi="Times New Roman"/>
          <w:sz w:val="24"/>
          <w:szCs w:val="24"/>
        </w:rPr>
        <w:t>проведения в Российской Федерации</w:t>
      </w:r>
      <w:r>
        <w:rPr>
          <w:rFonts w:cs="Times New Roman" w:ascii="Times New Roman" w:hAnsi="Times New Roman"/>
          <w:color w:val="3B42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народного искусства и нематериального культурного наследия народов России и празднования 95-летия образования Аликовского района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TextBody"/>
        <w:jc w:val="both"/>
        <w:rPr>
          <w:bCs w:val="false"/>
        </w:rPr>
      </w:pPr>
      <w:r>
        <w:rPr/>
        <w:t xml:space="preserve">          </w:t>
      </w:r>
      <w:r>
        <w:rPr>
          <w:b w:val="false"/>
          <w:i/>
          <w:color w:val="000000"/>
        </w:rPr>
        <w:t xml:space="preserve">  </w:t>
      </w:r>
      <w:r>
        <w:rPr>
          <w:b w:val="false"/>
          <w:i/>
          <w:color w:val="000000"/>
        </w:rPr>
        <w:t>Основное мероприятие 4</w:t>
      </w:r>
      <w:r>
        <w:rPr>
          <w:iCs/>
          <w:color w:val="000000"/>
        </w:rPr>
        <w:t xml:space="preserve">. Развитие архивного дела. Мероприятие направлено на модернизацию архивной инфраструктуры, улучшение качества предоставления муниципальных услуг в сфере архивного дела. </w:t>
      </w:r>
      <w:r>
        <w:rPr>
          <w:bCs w:val="false"/>
          <w:color w:val="000000"/>
        </w:rPr>
        <w:t>Основные показатели подпрограммы, в том числе: </w:t>
      </w:r>
      <w:r>
        <w:rPr>
          <w:rFonts w:cs="Arial" w:ascii="Arial" w:hAnsi="Arial"/>
          <w:bCs w:val="false"/>
          <w:color w:val="2C2D2E"/>
          <w:sz w:val="23"/>
        </w:rPr>
        <w:t>   </w:t>
      </w:r>
      <w:r>
        <w:rPr>
          <w:bCs w:val="false"/>
          <w:color w:val="2C2D2E"/>
        </w:rPr>
        <w:t>показатель д</w:t>
      </w:r>
      <w:r>
        <w:rPr>
          <w:bCs w:val="false"/>
          <w:color w:val="000000"/>
        </w:rPr>
        <w:t>оля документов муниципальных ар</w:t>
        <w:softHyphen/>
        <w:t xml:space="preserve">хивов, находящихся в условиях, обеспечивающих их постоянное (вечное) хранение, в общем количестве архивных документов при плане </w:t>
      </w:r>
      <w:r>
        <w:rPr>
          <w:bCs w:val="false"/>
          <w:color w:val="000000"/>
          <w:lang w:val="ru-RU"/>
        </w:rPr>
        <w:t>46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ru-RU"/>
        </w:rPr>
        <w:t>0</w:t>
      </w:r>
      <w:r>
        <w:rPr>
          <w:bCs w:val="false"/>
          <w:color w:val="000000"/>
        </w:rPr>
        <w:t xml:space="preserve"> % составила </w:t>
        <w:softHyphen/>
        <w:softHyphen/>
        <w:softHyphen/>
        <w:t>-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softHyphen/>
        <w:softHyphen/>
        <w:t>63,1 %, показатель доля принятых в муниципальных ар</w:t>
        <w:softHyphen/>
        <w:t>хивы документов организаций – источников комплектования в общем объеме документации, под</w:t>
        <w:softHyphen/>
        <w:t>лежащей приему составила 230 %  , при плане – 100.</w:t>
      </w:r>
      <w:r>
        <w:rPr>
          <w:bCs w:val="false"/>
          <w:color w:val="000000"/>
          <w:lang w:val="ru-RU"/>
        </w:rPr>
        <w:t>0</w:t>
      </w:r>
      <w:r>
        <w:rPr>
          <w:bCs w:val="false"/>
          <w:color w:val="000000"/>
        </w:rPr>
        <w:t>, показатель среднее число пользователей архивной информацией на 10 тыс. человек населения составил  1188 человек</w:t>
      </w:r>
      <w:r>
        <w:rPr>
          <w:bCs w:val="false"/>
          <w:color w:val="000000"/>
          <w:lang w:val="ru-RU"/>
        </w:rPr>
        <w:t xml:space="preserve"> при плане 804</w:t>
      </w:r>
      <w:r>
        <w:rPr>
          <w:bCs w:val="false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ласти комплектования документами архивного фонда за 2022 г.  приняты  на хранение </w:t>
      </w:r>
      <w:r>
        <w:rPr>
          <w:b/>
          <w:bCs/>
        </w:rPr>
        <w:t>616</w:t>
      </w:r>
      <w:r>
        <w:rPr/>
        <w:t xml:space="preserve"> дел постоянного  хранения</w:t>
      </w:r>
      <w:r>
        <w:rPr>
          <w:b/>
          <w:bCs/>
        </w:rPr>
        <w:t>,   410,6 %</w:t>
      </w:r>
      <w:r>
        <w:rPr/>
        <w:t xml:space="preserve"> к годовому плану, 75 ед. хранения по личному составу следующих организаций и предприятий: Ефремкасинского сельского поселения отдела сельского поселения, профсоюза работников народного образования, контрольно- счетного органа, АУ МФЦ предоставления государственных и муниципальных услуг, Большевыльского, Тенеевского, Крымзарайкинского, Яндобинского, Ефремкасинского сельских поселений, прокуратуры Аликовского района,  БУ «Аликовский ЦСОН», МАУ ДО ДЮСШ «Хелхем»,  колхоза им. Ворошилова, Администрнации Аликовского района.</w:t>
      </w:r>
    </w:p>
    <w:p>
      <w:pPr>
        <w:pStyle w:val="Normal"/>
        <w:ind w:firstLine="737"/>
        <w:jc w:val="both"/>
        <w:rPr/>
      </w:pPr>
      <w:r>
        <w:rPr/>
        <w:t>В ЭПК Минкультуры Чувашии за 2022 г.  утверждены и согласованы описи Большевыльского, Тенеевского, Крымзарайкинского, Яндобинского, Ефремкасинского сельских поселений, прокуратуры Аликовского района, прокуратуры Аликовского района,  АУ МФЦ предоставления государственных и муниципальных услуг, контрольно- счетного органа,  включающие 1093 ед. хранения управленческие документы и   согласованы  11 описей, включающие 66 ед. хранения по личному составу.</w:t>
      </w:r>
    </w:p>
    <w:p>
      <w:pPr>
        <w:pStyle w:val="Normal"/>
        <w:widowControl w:val="false"/>
        <w:suppressAutoHyphens w:val="true"/>
        <w:ind w:firstLine="630"/>
        <w:jc w:val="both"/>
        <w:rPr/>
      </w:pPr>
      <w:r>
        <w:rPr/>
        <w:t>Согласованы 1 положение об экспертной комиссии, 1 положение об архиве организации и номенклатуры дел 5</w:t>
      </w:r>
      <w:r>
        <w:rPr>
          <w:b/>
          <w:bCs/>
        </w:rPr>
        <w:t xml:space="preserve"> </w:t>
      </w:r>
      <w:r>
        <w:rPr/>
        <w:t>организаций - источников комплектования: Администрации Аликовского района, Отдела экономики администрации Аликовского района, Отдела ЗАГС, отдела сельского хозяйства администрации Аликовского района, финансового отдела администрации Аликовского района.</w:t>
      </w:r>
    </w:p>
    <w:p>
      <w:pPr>
        <w:pStyle w:val="Normal"/>
        <w:widowControl w:val="false"/>
        <w:suppressAutoHyphens w:val="true"/>
        <w:ind w:firstLine="630"/>
        <w:jc w:val="both"/>
        <w:rPr/>
      </w:pPr>
      <w:r>
        <w:rPr/>
        <w:t>В октябре 2022 г. проведена переработка описей дел фонда № 39 колхоза им. Ворошилова Аликовского района Чувашской АССР с количеством 9 ед. хранения и утверждена в ЭПК Минкультуры Чувашии.</w:t>
      </w:r>
    </w:p>
    <w:p>
      <w:pPr>
        <w:pStyle w:val="Normal"/>
        <w:widowControl w:val="false"/>
        <w:suppressAutoHyphens w:val="true"/>
        <w:ind w:firstLine="630"/>
        <w:jc w:val="both"/>
        <w:rPr/>
      </w:pPr>
      <w:r>
        <w:rPr/>
        <w:t xml:space="preserve">В 2022 г. проводилась работа по переводу описей в электронный вид и размещение в сети интернет. Всего оцифровано </w:t>
      </w:r>
      <w:r>
        <w:rPr>
          <w:b/>
          <w:bCs/>
        </w:rPr>
        <w:t>38</w:t>
      </w:r>
      <w:r>
        <w:rPr/>
        <w:t xml:space="preserve"> описей дел с </w:t>
      </w:r>
      <w:r>
        <w:rPr>
          <w:b/>
          <w:bCs/>
        </w:rPr>
        <w:t>3419</w:t>
      </w:r>
      <w:r>
        <w:rPr/>
        <w:t xml:space="preserve"> заголовками дел. </w:t>
      </w:r>
    </w:p>
    <w:p>
      <w:pPr>
        <w:pStyle w:val="Normal"/>
        <w:widowControl w:val="false"/>
        <w:suppressAutoHyphens w:val="true"/>
        <w:ind w:firstLine="630"/>
        <w:jc w:val="both"/>
        <w:rPr/>
      </w:pPr>
      <w:r>
        <w:rPr/>
        <w:t xml:space="preserve">Продолжается информационное обслуживание пользователей. Услугами архива воспользовалось </w:t>
      </w:r>
      <w:r>
        <w:rPr>
          <w:b/>
          <w:bCs/>
        </w:rPr>
        <w:t>1771</w:t>
      </w:r>
      <w:r>
        <w:rPr/>
        <w:t xml:space="preserve"> пользователей, количество выданных дел составил </w:t>
      </w:r>
      <w:r>
        <w:rPr>
          <w:b/>
          <w:bCs/>
        </w:rPr>
        <w:t>109</w:t>
      </w:r>
      <w:r>
        <w:rPr/>
        <w:t xml:space="preserve"> ед. хранения, количество изготовленных копий –</w:t>
      </w:r>
      <w:r>
        <w:rPr>
          <w:b/>
          <w:bCs/>
        </w:rPr>
        <w:t xml:space="preserve"> 248</w:t>
      </w:r>
      <w:r>
        <w:rPr/>
        <w:t xml:space="preserve"> листов. </w:t>
      </w:r>
    </w:p>
    <w:p>
      <w:pPr>
        <w:pStyle w:val="Normal"/>
        <w:widowControl w:val="false"/>
        <w:suppressAutoHyphens w:val="true"/>
        <w:ind w:firstLine="630"/>
        <w:jc w:val="both"/>
        <w:rPr/>
      </w:pPr>
      <w:r>
        <w:rPr/>
        <w:t xml:space="preserve">В читальном зале муниципального архива работали </w:t>
      </w:r>
      <w:r>
        <w:rPr>
          <w:b/>
          <w:bCs/>
        </w:rPr>
        <w:t>9</w:t>
      </w:r>
      <w:r>
        <w:rPr/>
        <w:t xml:space="preserve"> исследователя, всего </w:t>
      </w:r>
      <w:r>
        <w:rPr>
          <w:b/>
          <w:bCs/>
        </w:rPr>
        <w:t>12</w:t>
      </w:r>
      <w:r>
        <w:rPr/>
        <w:t xml:space="preserve"> посещений. В основном информационные ресурсы Архивного фонда Чувашской Республики используются и в практических целях. Исследователей интересовало история образования и развитие Устьинской и Пизиповской начальных школ, колхозов им. Кирова и им. Жданова, «Труд»,  «Таутово», Шумшевашского сельского Совета, Аликовского пенькозавод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приоритетных задач архивных учреждений попрежнему является удовлетворение социально - правовых запросов граждан в целях защиты их конституционных прав.  В муниципальное учреждение всего поступило </w:t>
      </w:r>
      <w:r>
        <w:rPr>
          <w:b/>
          <w:bCs/>
        </w:rPr>
        <w:t>1294</w:t>
      </w:r>
      <w:r>
        <w:rPr/>
        <w:t xml:space="preserve"> запроса, исполнено —</w:t>
      </w:r>
      <w:r>
        <w:rPr>
          <w:b/>
          <w:bCs/>
        </w:rPr>
        <w:t>1294</w:t>
      </w:r>
      <w:r>
        <w:rPr/>
        <w:t xml:space="preserve">, из них с положительным результатом – 1197. Всего поступило и исполнено </w:t>
      </w:r>
      <w:r>
        <w:rPr>
          <w:b/>
          <w:bCs/>
        </w:rPr>
        <w:t>93</w:t>
      </w:r>
      <w:r>
        <w:rPr/>
        <w:t xml:space="preserve"> тематических запро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униципальный архив оснащен современной компьютерной техникой, имеется 4 комплекта компьютера, принтер, сканер копировальный аппарат, подключена локальная связь и интернет. На сайте администрации района открыта страница муниципального архи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мероприятие 5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деятельности театров, концертных и других организаций исполн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.                 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           </w:t>
      </w:r>
      <w:bookmarkStart w:id="1" w:name="_Hlk128488758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ой показатель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рост посещений платных культурно-массовых мероприятий клубов, домов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выполнен на 144,0 % при плане 100,01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Style1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62626"/>
          <w:sz w:val="24"/>
          <w:szCs w:val="24"/>
        </w:rPr>
        <w:t>Аликовском районе действуют 7 коллективов народного творчества, удостоенных звания «народный» и ведущих большую работу по развитию и популяризации жанров любительского художественного творчества. В области самодеятельного народного творчества это звание является самым значимым и присуждается коллективам с высоким исполнительским мастерством, интересным разнообразным репертуаром, сохраняющим народные истоки. За творческие достижения приказом Минкультуры Чувашской Республики от № 01.07/442 от 11.12.2009 г. драматическому коллективу «Шанчǎк» Большевыльского сельского Дома культуры присвоено звание «народный»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Фольклорному ансамблю «Ахпай» Сирикасинского сельского клуба в 1997 году присвоено звание «народный». В репертуаре ансамбля - около ста песен, среди них гостевые, свадебные, рекрутские, фрагменты обрядов «Улах» («Посиделки»), «Туй» («Свадьба»). </w:t>
      </w:r>
      <w:r>
        <w:rPr>
          <w:rFonts w:cs="Times New Roman" w:ascii="Times New Roman" w:hAnsi="Times New Roman"/>
          <w:color w:val="262626"/>
          <w:sz w:val="24"/>
          <w:szCs w:val="24"/>
        </w:rPr>
        <w:t>Коллектив является активным участником районных и республиканских фестивалей, смотров и конкурсов. Народный ансамбль «Валинкке» является ведущим фольклорным коллективом в районе. На его базе проводятся районные семинары-практикумы, стажировки и школы мастерства. За большие успехи в творческой деятельности и пропаганде народной песни коллективу в 1993 году было присвоено звание «народный»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Народный хор «Ветеран»- это самобытный творческий коллектив. Предшественником данного хорового коллектива является хор ветеранов, созданный в 1994 году при районном Доме культуры. В 2011 году хору присвоено почетное звание «народный». Народный коллектив народных танцев действует при Районного Доме Культуры. В феврале месяце 2013 года коллективу народного танца «Рябинушка» присвоено звание «народный». С 1968 года театральный коллектив Районного Дома Культуры носит звание «Народный». Это самый старый по возрасту народный коллектив в Аликовском районе. Коллектив неоднократный дипломант Всероссийских, Межрегиональных, республиканских конкурсов. </w:t>
      </w:r>
      <w:r>
        <w:rPr>
          <w:rFonts w:cs="Times New Roman" w:ascii="Times New Roman" w:hAnsi="Times New Roman"/>
          <w:color w:val="262626"/>
          <w:sz w:val="24"/>
          <w:szCs w:val="24"/>
        </w:rPr>
        <w:t>За творческие достижения приказом Министерства культуры республики №01-07/177 от 01.06.2006 драматическому кружку Татмышского сельского клуба присвоено звание «народный».В работе театрального коллектива участвуют люди разных профессий - труженики полей и ферм, учителя, врачи и др.   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4"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>. Развитие образования в сфере культуры и искусств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направлено на совершенствование   художественного образования, обеспечение максимальной доступности для граждан образования в сфере культуры и искусства.        Основной целью деятельности   Муниципального автономного учреждения дополнительного образования "Аликовская детская школа искусств" Аликовского района Чувашской Республики является осуществление образовательной деятельности, направленной на ф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одаренных детей в раннем возрас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евой показатель: охват детей, проживающих в сельской местности, художественным образованием составил 23, % при плане - 16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евой показатель: доля детей, привлекаемых к участию мероприятий в общем количестве детей составил 82 % при плане – 76,7 %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Детская школа искусств является центром предоставления дополнительного образования в сфере культуры и искусства. В школе в 2021-2022 году обучались 350 учащихся в возрасте от 6 до 17 лет, что составляет 23% всех обучающихся в районе. Занятия проходили как в самой Школе искусств, так и на базах образовательных учреждений района: МБОУ «Аликовская СОШ им. И.Я.Яковлева»,  МАОУ «Чувашско-Сорминская СОШ» и  МАУ ДО "Детско-юношеская спортивная школа "Хелхем".  Учреждение осуществляет реализацию дополнительны общеобразовательных программ в области искусств по направлениям: музыкальное исполнительство по классам: фортепиано, гитара, гармонь, баян, вокал; хореографическое искусство; фольклорное искусство; театральное искусство; подготовительное отделение. Особое внимание уделяется обучению по дополнительным предпрофессиональным общеобразовательным программам (ДПОП) в области искусств. В 2021- ом году в дополнение к уже имеющимся программам «Музыкальный фольклор» и  «Хореографическое творчество», в школе начали реализовывать  новую предпрофессиональную общеобразовательную программу «Фортепиано». Количество обучающихся по всем ДПОП составило 19,6% от общего контингента ДШИ. Одним из приоритетных направлений деятельности школы искусств является создание благоприятных условий для разностороннего художественного развития детей, их творческой и познавательной активности через привлечение к участию в мероприятиях и конкурсах различного уровня. В 2021- ом году силами преподавателей и учащихся ДШИ  было организовано более 10 различных мероприятий районного и школьного уровней. Кроме этого, воспитанники творческих коллективов школы (танцевальная группа «Ладушки», «RE.PLAY», фольклорного коллектива «Шевле», ансамбля гармонистов, театральной студии ДШИ) являлись активными участниками мероприятий, организованных учреждениями культуры района. Принимая участие в конкурсах и фестивалях различного уровня, талантливые ученики пополнили портфолио школы 25-тью Дипломами Лауреатов и Дипломантов Международных, Всероссийских, Межрегиональных, Республиканских конкурсов и фестивалей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обеспечивали 9 преподавателей, из более 60% имеют первую и высшую категорию. В целях профессионального роста преподаватели в 2021- ом году принимали активное участие в курсах повышения квалификации, конференциях, семинарах, мастер классах, о чем свидетельствуют 14 удостоверений и сертификатов. </w:t>
      </w:r>
    </w:p>
    <w:p>
      <w:pPr>
        <w:pStyle w:val="Normal"/>
        <w:ind w:firstLine="567"/>
        <w:jc w:val="both"/>
        <w:rPr/>
      </w:pPr>
      <w:r>
        <w:rPr/>
        <w:t>В соответствии с лицензией на право ведения образовательной деятельности   в Учреждении реализуются образовательные программы: 1) дополнительные общеразвивающие общеобразовательные программы (музыкальное искусство: фортепиано, баян, гармонь, хореографическое искусство, фольклорное искусство, театральное искусство, эстетическое искусство и подготовительное отделение)</w:t>
      </w:r>
    </w:p>
    <w:p>
      <w:pPr>
        <w:pStyle w:val="Normal"/>
        <w:ind w:firstLine="540"/>
        <w:jc w:val="both"/>
        <w:rPr/>
      </w:pPr>
      <w:r>
        <w:rPr/>
        <w:t xml:space="preserve">2) дополнительные предпрофессиональные общеобразовательные программы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бласти музыкального искусства «Музыкальный фольклор» и «Фортепиано» (срок освоения 8 лет)</w:t>
      </w:r>
    </w:p>
    <w:p>
      <w:pPr>
        <w:pStyle w:val="Normal"/>
        <w:ind w:firstLine="540"/>
        <w:jc w:val="both"/>
        <w:rPr/>
      </w:pPr>
      <w:r>
        <w:rPr/>
        <w:t>в области хореографического искусства «Хореографическое творчество» ( 8 лет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Данные образовательные программы реализуются в рамках муниципального задания: муниципальная услуга по предоставлению дополнительного образования детям – бюджетное отделение.</w:t>
      </w:r>
    </w:p>
    <w:p>
      <w:pPr>
        <w:pStyle w:val="Normal"/>
        <w:jc w:val="both"/>
        <w:rPr/>
      </w:pPr>
      <w:r>
        <w:rPr/>
        <w:t xml:space="preserve">Дополнительные предпрофессиональные общеобразовательные программы реализуются в соответствии с федеральными государственными требованиями по видам искусств и срокам реализации 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отчетный период были привлечены к участию в различных творческих мероприятиях более 90% учащихся,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ее 70 учащихся приняли участие в 14 конкурсах регионального, всероссийского и международного уровней. Количество полученных наград - 33</w:t>
      </w:r>
    </w:p>
    <w:p>
      <w:pPr>
        <w:pStyle w:val="Normal"/>
        <w:ind w:firstLine="708"/>
        <w:jc w:val="both"/>
        <w:rPr/>
      </w:pPr>
      <w:r>
        <w:rPr/>
        <w:t xml:space="preserve">В период с января по декабрь 2022 г. силами учащихся и преподавателей было проведено более 9 мероприятий различной направленности.  Мероприятия проводились на хорошем исполнительском уровне, привлечено большое количество учащихся, педагогов и родителей. Помимо мероприятий, организатором которых является МАУ ДО "Аликовская ДШИ", творческие коллективы школы искусств регулярно выступают в рамках различных районных мероприятий. Особенно востребованы на протяжении многих лет танцевальный коллектив «Ладушки», фольклорный ансамбль «Шевле».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w:rPr>
          <w:rFonts w:eastAsia="Calibri"/>
          <w:b/>
          <w:color w:val="000000"/>
        </w:rPr>
        <w:t>Основное мероприятие 7.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Проведение мероприятий в сфере культуры и искусств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   </w:t>
      </w:r>
      <w:r>
        <w:rPr>
          <w:b/>
          <w:bCs/>
        </w:rPr>
        <w:t>Целевой показатель подпрограммы п</w:t>
      </w:r>
      <w:r>
        <w:rPr>
          <w:b/>
          <w:bCs/>
          <w:color w:val="000000"/>
        </w:rPr>
        <w:t xml:space="preserve">рирост посещений платных культурно-массовых мероприятий клубов, домов культуры </w:t>
      </w:r>
      <w:r>
        <w:rPr>
          <w:b/>
          <w:bCs/>
        </w:rPr>
        <w:t>выполнен на 144,0 % при плане 100,01 %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культурно-досуговыми учреждениями района проведено 4190 мероприятий, с числом посет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142750</w:t>
      </w:r>
      <w:r>
        <w:rPr>
          <w:rFonts w:cs="Times New Roman" w:ascii="Times New Roman" w:hAnsi="Times New Roman"/>
          <w:sz w:val="24"/>
          <w:szCs w:val="24"/>
        </w:rPr>
        <w:t xml:space="preserve"> человек. Из общего количества мероприятий: для детей 1701, что составляет 40,6% для молодежи 1278, что составляет 30,5%. В течение отчет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ом проведено 3601 культурно – досуговых и 895 информационно-просветительских мероприятий. Из общего количества культурно - досуговых мероприятий для детей до 14 лет составляют 32%, для молодежи от 15 до 35 лет – 29%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атной основе проведено 574 мероприятия, что составляет 16 % от общего числа проведенных культурно-массовых мероприятий (средний республиканский показатель 17%).  Количество участников платных мероприятий 122467 человек. В среднем одно платное мероприятие посетило человека 24. Анализ показывает, что в целом на платной основе в основном проводятся спектакли, концерты, различные конкурсы, шоу-программы – мероприятия развлекательного характера, молодежные вечера отдыха и дискотеки. Меньше всего проводятся платных мероприятий для детей и подростков 317 мероприятий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Calibri"/>
          <w:b/>
          <w:bCs/>
          <w:color w:val="000000"/>
          <w:sz w:val="26"/>
          <w:szCs w:val="26"/>
        </w:rPr>
        <w:t>Основное мероприятие 9</w:t>
      </w:r>
      <w:r>
        <w:rPr>
          <w:rFonts w:eastAsia="Calibri"/>
          <w:color w:val="000000"/>
          <w:sz w:val="26"/>
          <w:szCs w:val="26"/>
        </w:rPr>
        <w:t>. Сохранение народного творчества.</w:t>
      </w:r>
    </w:p>
    <w:p>
      <w:pPr>
        <w:pStyle w:val="Normal"/>
        <w:widowControl w:val="false"/>
        <w:autoSpaceDE w:val="false"/>
        <w:ind w:left="567" w:hanging="0"/>
        <w:rPr>
          <w:b/>
          <w:b/>
          <w:color w:val="000000"/>
        </w:rPr>
      </w:pPr>
      <w:r>
        <w:rPr>
          <w:b/>
          <w:color w:val="000000"/>
        </w:rPr>
        <w:t>Целевой показатель: доля учреждений культуры, оснащенных современным оборудованием, составил 46,4 % при плане- 43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евой показатель подпрограммы п</w:t>
      </w:r>
      <w:r>
        <w:rPr>
          <w:b/>
          <w:color w:val="000000"/>
        </w:rPr>
        <w:t xml:space="preserve">рирост посещений платных культурно-массовых мероприятий клубов, домов культуры </w:t>
      </w:r>
      <w:r>
        <w:rPr>
          <w:b/>
        </w:rPr>
        <w:t>выполнен на 144,0 % при плане 100,01 %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eastAsia="Calibri"/>
          <w:b/>
          <w:color w:val="000000"/>
        </w:rPr>
        <w:t xml:space="preserve">Целевой показатель: прирост участников клубных формирований </w:t>
      </w:r>
      <w:r>
        <w:rPr>
          <w:b/>
          <w:color w:val="000000"/>
        </w:rPr>
        <w:t>составил 100,03 % при плане - 100,03 %.</w:t>
      </w:r>
      <w:r>
        <w:rPr>
          <w:b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2022 года в культурно-досуговых учреждениях Аликовского района действуют 293 кружка и клубных формирований с количеством участников 3204 человек.        Из общего числа клубных формирований - 215 клубных формирований самодеятельного народного творчества с количеством участников 2370 (2021 г .-2366. В том числе: для детей действуют 94 с количеством участников – 891;  - для молодежи от 15 до 24 лет – 16 с количеством участников – 139 человек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равнению с прошлым 2021 годом количество участников увеличилось на 4 человек (Крымзарайкинский СДК и Кивойский СК) в связи с тем, что большее количество населения проводит свой досуг в культурно-досуговых учреждениях, занимаясь в коллективах самодеятельного народного творч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01.01.2022 года в Аликовском районе действуют 59 певческих коллективов с числом участников 445 человек:  хоры – 17/389, народные 11/28; ансамбли – 16/159, студии эстрадного пения 26/227.      Среднее количество участников на один коллектив составляет  22 человека. Из общего количества певческих коллективов в Аликовском районе функционируют 1 хоровой коллектив со званием «народный»- хор ветеранов «Ветеран» РДК, руководитель Заслуженный работник культуры Чувашской республики В.И. Терентьев. Танцевальное творчество представлено самодеятельными коллективами района в нескольких направлениях: народный, эстрадный танец. В районе 1 танцевальный коллектив народных танцев «Рябинушка» районного Дома культуры со званием «народны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ым статистической отчетности на 01.01.2022 г. в клубных учреждениях района действуют 38 хореографических коллективов числом участников 316 человек, из которых: народного танца – 18/147, разножанровые 18/14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отчетов о работе коллективов показывает, в хореографических ансамблях занимаются любители от 7 до 50 лет (среднее количество участников в одном коллективе – около 12 человек). Репертуар насчитывает большое количество хореографических постановок различных форм и жанров, в т.ч. сюжетные танцы детской тематики, народные танцы с игровыми элементами, современные постановки в сочетании с оригинальной пластикой, передающие красоту и изящество человеческого тела.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2 году в работе культурно-досуговых учреждений района большое место отводилось вопросам сохранения и развития традиционной народной культуры. Ведущая роль в сохранении и развитии традиционного народного творчества принадлежит фольклорным коллектив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в районе 40 с количеством участников 514 человек. 2 фольклорных коллектива имеют звание «народный» (народный фольклорный ансамбль «Ахпай» Сириккасинского СК, руководитель В. Никитина; народный фольклорный ансамбль «Валинкке» РДК, руководитель С. Соколова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К</w:t>
      </w:r>
      <w:r>
        <w:rPr>
          <w:bCs/>
        </w:rPr>
        <w:t xml:space="preserve">оллективы художественной самодеятельности и отдельные исполнители района </w:t>
      </w:r>
      <w:r>
        <w:rPr>
          <w:bCs/>
          <w:iCs/>
        </w:rPr>
        <w:t>приняли участие в одном Всенародном конкурсе, 10 Международных, 18 Всероссийских, 11 Межрегиональных и Региональных, 19 республиканских творческих конкурсах, что на 11 конкурсов больше чем в 2021 году.</w:t>
      </w:r>
      <w:r>
        <w:rPr/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FontStyle16">
    <w:name w:val="Font Style16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1">
    <w:name w:val="fontstyle26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Calibri" w:cs="Arial Narrow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0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3-02-28T14:08:00Z</dcterms:modified>
  <cp:revision>32</cp:revision>
  <dc:subject/>
  <dc:title>Доклад</dc:title>
</cp:coreProperties>
</file>