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4.02.2025  № 473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818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25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внесении изменения в постановление администрации города Чебоксары от 13.12.2018 № 2419 «Об утверждении перечня муниципальных программ города Чебоксары»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81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81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Чебоксарского городского Собрания депутатов от 24.12.2020 № 97 «Об утверждении Стратегии социально-экономического развития города Чебоксары до 2035 года» и в целях повышения качества и совершенствования контроля за реализацией муниципальных программ города Чебоксары администрация города Чебоксары п о с т а н о в л я е т: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1. Внести в постановление администрации города Чебоксары от 13.12.2018 № 2419 «Об утверждении перечня муниципальных программ города Чебоксары» изменение, изложив перечень муниципальных программ города Чебоксары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3. Контроль за исполнением настоящего постановления возложить на заместителя главы администрации города Чебоксары по экономическому развитию и финансам.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6882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лава города Чебоксары</w:t>
        <w:tab/>
        <w:t xml:space="preserve">      В.А. Доброхот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;Times New Roman" w:hAnsi="Times New Roman;Times New Roman" w:eastAsia="Times New Roman;Times New Roman" w:cs="Calibri"/>
          <w:bCs/>
          <w:sz w:val="24"/>
          <w:szCs w:val="26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bCs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;Times New Roman" w:hAnsi="Times New Roman;Times New Roman" w:eastAsia="Times New Roman;Times New Roman" w:cs="Calibri"/>
          <w:bCs/>
          <w:sz w:val="24"/>
          <w:szCs w:val="26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bCs/>
          <w:sz w:val="24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>
          <w:rFonts w:eastAsia="Times New Roman;Times New Roman" w:cs="Calibri" w:ascii="Times New Roman;Times New Roman" w:hAnsi="Times New Roman;Times New Roman"/>
          <w:bCs/>
          <w:sz w:val="24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;Times New Roman" w:hAnsi="Times New Roman;Times New Roman" w:eastAsia="Times New Roman;Times New Roman" w:cs="Calibri"/>
          <w:bCs/>
          <w:sz w:val="24"/>
          <w:szCs w:val="26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bCs/>
          <w:sz w:val="24"/>
          <w:szCs w:val="26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;Times New Roman" w:hAnsi="Times New Roman;Times New Roman" w:eastAsia="Times New Roman;Times New Roman" w:cs="Calibri"/>
          <w:bCs/>
          <w:sz w:val="24"/>
          <w:szCs w:val="26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bCs/>
          <w:sz w:val="24"/>
          <w:szCs w:val="26"/>
          <w:lang w:eastAsia="ru-RU"/>
        </w:rPr>
        <w:t>от 24.02.2025 № 473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;Times New Roman" w:hAnsi="Times New Roman;Times New Roman" w:eastAsia="Times New Roman;Times New Roman" w:cs="Calibri"/>
          <w:bCs/>
          <w:sz w:val="24"/>
          <w:szCs w:val="26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bCs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;Times New Roman" w:hAnsi="Times New Roman;Times New Roman" w:eastAsia="Times New Roman;Times New Roman" w:cs="Calibri"/>
          <w:bCs/>
          <w:sz w:val="24"/>
          <w:szCs w:val="26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bCs/>
          <w:sz w:val="24"/>
          <w:szCs w:val="26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;Times New Roman" w:hAnsi="Times New Roman;Times New Roman" w:eastAsia="Times New Roman;Times New Roman" w:cs="Calibri"/>
          <w:bCs/>
          <w:sz w:val="24"/>
          <w:szCs w:val="26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bCs/>
          <w:sz w:val="24"/>
          <w:szCs w:val="26"/>
          <w:lang w:eastAsia="ru-RU"/>
        </w:rPr>
        <w:t>постановлением администрации 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;Times New Roman" w:hAnsi="Times New Roman;Times New Roman" w:eastAsia="Times New Roman;Times New Roman" w:cs="Calibri"/>
          <w:bCs/>
          <w:sz w:val="24"/>
          <w:szCs w:val="26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bCs/>
          <w:sz w:val="24"/>
          <w:szCs w:val="26"/>
          <w:lang w:eastAsia="ru-RU"/>
        </w:rPr>
        <w:t>от 13.12.2018 № 2419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УНИЦИПАЛЬНЫХ ПРОГРАММ ГОРОДА ЧЕБОКСАР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1702"/>
        <w:gridCol w:w="1275"/>
        <w:gridCol w:w="2694"/>
        <w:gridCol w:w="170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Наименование муниципальной программы города Чебокса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правление </w:t>
            </w:r>
            <w:r>
              <w:rPr>
                <w:spacing w:val="-6"/>
              </w:rPr>
              <w:t>(подпрограм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3" w:right="-62" w:hanging="0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р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«Модернизация и развитие сферы жилищно-коммунального хозяйст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города Чебоксары по вопросам ЖКХ – начальник управления ЖКХ, энергетики, транспорта и свя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ЖКХ, энергетики, транспорта и связи администрации города Чебокса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«Обеспечение граждан в городе Чебоксары доступным и комфортным жилье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города Чебоксары по вопросам архитектуры и градостроительства – начальник управления архитектуры и градостро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архитектуры и градостроительства администрации города Чебокса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города Чебоксары – руководитель аппар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делами администрации города Чебокса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«Развитие земельных и имущественных отношен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города Чебоксары по имущественным и земельным отношен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по имущественным и земельным отношениям администрации города Чебокса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«Формирование современной городской среды на территории города Чебокса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города Чебоксары по вопросам ЖКХ – начальник управления ЖКХ, энергетики, транспорта и свя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ЖКХ, энергетики, транспорта и связи администрации города Чебокса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«Развитие туризма и индустрии гостеприимства в городе Чебокса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культуры и развития туризма администрации города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и развития туризма администрации города Чебокса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«Социальная поддержка граждан города Чебокса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отдела по социальным вопросам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Начальник управления образования администрации города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по социальным вопросам администрации города Чебоксары;</w:t>
            </w:r>
          </w:p>
          <w:p>
            <w:pPr>
              <w:pStyle w:val="ConsPlusNormal"/>
              <w:jc w:val="center"/>
              <w:rPr/>
            </w:pPr>
            <w:r>
              <w:rPr/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«Развитие культуры и туризма в городе Чебокса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культуры и развития туризма администрации города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и развития туризма администрации города Чебокса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-62" w:right="-62" w:hanging="0"/>
              <w:rPr/>
            </w:pPr>
            <w:r>
              <w:rPr/>
              <w:t>«Развитие физической культуры и спорта в городе Чебокса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/>
              <w:t>2020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/>
              <w:t>Начальник управления физической культуры и спорта администрации города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«Содействие занятости на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города Чебоксары – руководитель аппар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ктор по охране труда и пожарной безопасности управления делами администрации города Чебокса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«Развитие образов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города Чебоксары по вопросам архитектуры и градостро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администрации города Чебоксары;</w:t>
            </w:r>
          </w:p>
          <w:p>
            <w:pPr>
              <w:pStyle w:val="ConsPlusNormal"/>
              <w:jc w:val="center"/>
              <w:rPr/>
            </w:pPr>
            <w:r>
              <w:rPr/>
              <w:t>Управление архитектуры и градостроительства администрации города Чебокса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«Повышение безопасности жизнедеятельности населения и территорий города Чебокса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города Чебоксары – руководитель аппар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Управление по делам гражданской обороны и чрезвычайным ситуациям города Чебоксары»</w:t>
            </w:r>
          </w:p>
        </w:tc>
      </w:tr>
      <w:tr>
        <w:trPr>
          <w:trHeight w:val="30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«Развитие сельского хозяйства и регулирование рынка сельскохозяйственной продукции, сырья и продовольствия города Чебокса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города Чебоксары по вопросам ЖКХ – начальник управления ЖКХ, энергетики, транспорта и свя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ЖКХ, энергетики, транспорта и связи администрации города Чебокса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«Развитие транспортной системы города Чебокса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города Чебоксары по вопросам ЖКХ – начальник управления ЖКХ, энергетики, транспорта и свя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ЖКХ, энергетики, транспорта и связи администрации города Чебокса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города Чебоксары по вопросам ЖКХ – начальник управления ЖКХ, энергетики, транспорта и свя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ЖКХ, энергетики, транспорта и связи администрации города Чебоксар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«Управление муниципальными финансами и муниципальным долгом города Чебокса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финансового управления администрации города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«Развитие потенциала муниципального управ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города Чебоксары – руководитель аппар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адровой политики администрации города Чебокса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«Цифровое общество города Чебокса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города Чебоксары – руководитель аппар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делами администрации города Чебокса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</w:t>
            </w:r>
            <w:hyperlink r:id="rId3">
              <w:r>
                <w:rPr>
                  <w:rStyle w:val="InternetLink"/>
                </w:rPr>
                <w:t>Укрепление общественного здоровья в городе Чебоксары»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«Доступная среда в городе Чебокса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отдела по социальным вопросам администрации города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по социальным вопросам администрации города Чебокса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«Экономическое развитие города Чебокса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–2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города Чебоксары по экономическому развитию и финансов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bCs/>
                <w:shd w:fill="FFFFFF" w:val="clear"/>
              </w:rPr>
              <w:t>Заместитель главы администрации города по имущественным и земельным отношен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Управление имущественных и земельных отношений администрации города Чебоксары </w:t>
            </w:r>
            <w:r>
              <w:rPr/>
              <w:t>Управление развития экономики администрации города Чебокса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</w:t>
      </w:r>
    </w:p>
    <w:sectPr>
      <w:footerReference w:type="default" r:id="rId4"/>
      <w:type w:val="nextPage"/>
      <w:pgSz w:w="11906" w:h="16838"/>
      <w:pgMar w:left="1702" w:right="851" w:gutter="0" w:header="0" w:top="993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023-2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79232&amp;dst=10001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10:00Z</dcterms:created>
  <dc:creator>Asus</dc:creator>
  <dc:description/>
  <cp:keywords/>
  <dc:language>en-US</dc:language>
  <cp:lastModifiedBy>gcheb_delo2</cp:lastModifiedBy>
  <cp:lastPrinted>2025-02-25T11:45:00Z</cp:lastPrinted>
  <dcterms:modified xsi:type="dcterms:W3CDTF">2025-02-25T08:50:00Z</dcterms:modified>
  <cp:revision>24</cp:revision>
  <dc:subject/>
  <dc:title/>
</cp:coreProperties>
</file>