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459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 утверждении муниципальной программы администрации                   Чебоксарского муниципального округа Чувашской Республики  «Формирование современной       городской среды  на территории Чувашской Республик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bookmarkStart w:id="0" w:name="sub_1"/>
      <w:bookmarkEnd w:id="0"/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/>
        <w:t xml:space="preserve">          </w:t>
      </w:r>
      <w:r>
        <w:rPr>
          <w:rFonts w:ascii="Times New Roman" w:hAnsi="Times New Roman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1" w:name="_Hlk124321283"/>
      <w:r>
        <w:rPr>
          <w:rFonts w:ascii="Times New Roman" w:hAnsi="Times New Roman"/>
          <w:szCs w:val="26"/>
        </w:rPr>
        <w:t>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bookmarkEnd w:id="1"/>
      <w:r>
        <w:rPr>
          <w:rFonts w:ascii="Times New Roman" w:hAnsi="Times New Roman"/>
          <w:szCs w:val="26"/>
        </w:rPr>
        <w:t>, администрация Чебоксарского муниципального округа Чувашской Республики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1. Утвердить прилагаемую муниципальную программу администрации                            Чебоксарского муниципального округа Чувашской Республики «Формирование                  современной городской среды на территории Чувашской Республики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2.   Признать утратившими силу постановления администрации Чебоксарского       района Чувашской Республики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   </w:t>
      </w:r>
      <w:r>
        <w:rPr>
          <w:rFonts w:ascii="Times New Roman" w:hAnsi="Times New Roman"/>
          <w:szCs w:val="26"/>
        </w:rPr>
        <w:t>от 17.12.2017 № 1241 «</w:t>
      </w:r>
      <w:r>
        <w:rPr>
          <w:rFonts w:ascii="Times New Roman" w:hAnsi="Times New Roman"/>
        </w:rPr>
        <w:t>О муниципальной программе Чебоксарского района                    Чувашской Республики «Формирование современной городской среды на территории Чебоксарского  района Чувашской Республики» на 2018-2022 годы</w:t>
      </w:r>
      <w:r>
        <w:rPr>
          <w:rFonts w:ascii="Times New Roman" w:hAnsi="Times New Roman"/>
          <w:szCs w:val="26"/>
        </w:rPr>
        <w:t>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 xml:space="preserve">от 29 марта 2019 года № 278 «О внесении  изменений  в постановление                         администрации  Чебоксарского района  от 13 декабря 2017 года № 1241»; 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40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от 18 мая 2021 года № 548 «О внесении  изменений  в постановление                        администрации Чебоксарского района  от 13 декабря 2017 года № 1241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от 18 мая 2021 года № 550 «О внесении  изменений  в постановление                            администрации Чебоксарского района  от 13 декабря 2017 года № 1241»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</w:rPr>
        <w:t>от 11 октября 2021 год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</w:rPr>
        <w:t xml:space="preserve">№ 1212 </w:t>
      </w:r>
      <w:r>
        <w:rPr>
          <w:rFonts w:ascii="Times New Roman" w:hAnsi="Times New Roman"/>
          <w:szCs w:val="26"/>
        </w:rPr>
        <w:t>«О внесении  изменений  в постановление                     администрации Чебоксарского района  от 13 декабря 2017 года № 1241                                    «</w:t>
      </w:r>
      <w:r>
        <w:rPr>
          <w:rFonts w:ascii="Times New Roman" w:hAnsi="Times New Roman"/>
        </w:rPr>
        <w:t>О муниципальной программе Чебоксарского района Чувашской Республики                    «Формирование современной городской среды на территории Чебоксарского  района Чувашской Республики» на 2018-2022 годы»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bookmarkStart w:id="4" w:name="_Hlk125532690"/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</w:rPr>
        <w:t>от 7 июня 2022 год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</w:rPr>
        <w:t xml:space="preserve">№ 668 </w:t>
      </w:r>
      <w:r>
        <w:rPr>
          <w:rFonts w:ascii="Times New Roman" w:hAnsi="Times New Roman"/>
          <w:szCs w:val="26"/>
        </w:rPr>
        <w:t>«О внесении  изменений  в постановление                               администрации Чебоксарского района  от 13 декабря 2017 года № 1241                                       «</w:t>
      </w:r>
      <w:r>
        <w:rPr>
          <w:rFonts w:ascii="Times New Roman" w:hAnsi="Times New Roman"/>
        </w:rPr>
        <w:t>О муниципальной программе Чебоксарского района Чувашской Республики                   «Формирование современной городской среды на территории Чебоксарского  района Чувашской Республики» на 2018-2022 годы»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</w:rPr>
        <w:t>от 30  ноября 2022 года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</w:rPr>
        <w:t xml:space="preserve">№ 1574 </w:t>
      </w:r>
      <w:r>
        <w:rPr>
          <w:rFonts w:ascii="Times New Roman" w:hAnsi="Times New Roman"/>
          <w:szCs w:val="26"/>
        </w:rPr>
        <w:t>«О внесении  изменений  в постановление администрации Чебоксарского района  от 13 декабря 2017 года № 1241 «</w:t>
      </w:r>
      <w:r>
        <w:rPr>
          <w:rFonts w:ascii="Times New Roman" w:hAnsi="Times New Roman"/>
        </w:rPr>
        <w:t>О муниципальной программе Чебоксарского района Чувашской Республики «Формирование                            современной городской среды на территории Чебоксарского  района Чувашской                 Республики» на 2018-2022 годы»;</w:t>
      </w:r>
      <w:bookmarkEnd w:id="4"/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выполнением настоящего постановления возложить на </w:t>
      </w:r>
      <w:bookmarkStart w:id="5" w:name="sub_5"/>
      <w:bookmarkEnd w:id="5"/>
      <w:r>
        <w:rPr>
          <w:rFonts w:ascii="Times New Roman" w:hAnsi="Times New Roman"/>
          <w:szCs w:val="26"/>
        </w:rPr>
        <w:t>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на официальном сайте администрации             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/>
        <w:t>6. Настоящее постановление вступает в силу после его официального                         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Cs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Cs/>
              </w:rPr>
              <w:t>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Н.Е.Хорасёв</w:t>
            </w:r>
          </w:p>
        </w:tc>
      </w:tr>
    </w:tbl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</w:t>
      </w:r>
    </w:p>
    <w:p>
      <w:pPr>
        <w:pStyle w:val="Heading1"/>
        <w:spacing w:beforeAutospacing="0" w:before="0" w:afterAutospacing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й программы</w:t>
        <w:br/>
        <w:t>Чебоксарского муниципального округа Чувашской Республики «Формирование</w:t>
      </w:r>
    </w:p>
    <w:p>
      <w:pPr>
        <w:pStyle w:val="Heading1"/>
        <w:spacing w:beforeAutospacing="0" w:before="0" w:afterAutospacing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ременной городской среды</w:t>
      </w:r>
      <w:r>
        <w:rPr>
          <w:sz w:val="24"/>
          <w:szCs w:val="24"/>
        </w:rPr>
        <w:t xml:space="preserve"> на территории Чувашской Республики</w:t>
      </w:r>
      <w:r>
        <w:rPr>
          <w:rFonts w:eastAsia="Calibri"/>
          <w:sz w:val="24"/>
          <w:szCs w:val="24"/>
        </w:rPr>
        <w:t>»</w:t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280"/>
        <w:gridCol w:w="6416"/>
      </w:tblGrid>
      <w:tr>
        <w:trPr/>
        <w:tc>
          <w:tcPr>
            <w:tcW w:w="279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 и развития территорий 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ind w:right="-11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ные подразделения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right="-1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лагоустройство  дворовых  и общественных территорий» муниципальной программы  «Формирование современной городской среды на территории Чувашской Республики»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ие благоустройству  населенных пунктов Чебоксарского муниципального округа Чувашской Республики: «Уличное освещение», «Озеленение», «Реализация мероприятий по благоустройству территорий», «Организация и содержание мест захоронения», «Приобретение  и обустройство детских и игровых, спортивных площадок и малых архитектурных форм», «Реализация мероприятий по благоустройству дворовых территорий и тротуаров»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 регионального проекта  «Формирование комфортной городской среды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условий для системного повышения качества и комфорта городской среды на территории Чебоксарского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путем  реализации в период 2023 - 2025 годов комплекса мероприятий по благоустройству дворовых территорий и тротуаров и общественных простран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благоустройства дворовых  территорий и тротуаров,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ланируемых реализации на территории Чебоксарского </w:t>
            </w:r>
            <w:r>
              <w:rPr>
                <w:rFonts w:cs="Times New Roman" w:ascii="Times New Roman" w:hAnsi="Times New Roman"/>
              </w:rPr>
              <w:t xml:space="preserve"> 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проектов по формированию современной городской среды- 4, 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в 2023 году - 1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в 2024-2025 годах - 3.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ланируемых реализации на территории </w:t>
            </w:r>
            <w:bookmarkStart w:id="6" w:name="_Hlk126589940"/>
            <w:r>
              <w:rPr>
                <w:rFonts w:eastAsia="Times New Roman" w:cs="Times New Roman" w:ascii="Times New Roman" w:hAnsi="Times New Roman"/>
              </w:rPr>
              <w:t xml:space="preserve">Чебоксарского </w:t>
            </w:r>
            <w:r>
              <w:rPr>
                <w:rFonts w:cs="Times New Roman" w:ascii="Times New Roman" w:hAnsi="Times New Roman"/>
              </w:rPr>
              <w:t xml:space="preserve"> 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</w:t>
            </w:r>
            <w:bookmarkEnd w:id="6"/>
            <w:r>
              <w:rPr>
                <w:rFonts w:eastAsia="Times New Roman" w:cs="Times New Roman" w:ascii="Times New Roman" w:hAnsi="Times New Roman"/>
              </w:rPr>
              <w:t>проектов по благоустройству дворовых территорий и тротуаров - 24, 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2023 году - 5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2024 году - 9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2025 году - 10.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 - 2025 годы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ом финансирования муниципальной программы является местный бюджет, бюджет Чувашской Республики, федеральный бюджет.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умма расходов на реализацию мероприятий муниципальной программы в 2023-2025 годах составит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 561,04  тысяч рублей, 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 95 936,79 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-   54 482,23 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 56 142,0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средства федерального бюджета - 53 940,05 тыс. рублей,  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784,50 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 18 603,26 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18 552,29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 бюджета – 651,87 тыс. рублей, 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118,68 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 131,54 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401,65 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бюджета – 151 969,12 тыс. рублей, 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7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33,61 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35 747,43 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37 188,08 тыс. рублей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Объемы и источники финансирования муниципальной программы уточняются при формировании консолидированного бюджета Чебоксарского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на очередной финансовый год и плановый период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ind w:right="-1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дворовых территории многоквартирных домов, благоустройство общественных простран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Heading1"/>
        <w:spacing w:before="100" w:after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I. Характеристика сферы реализации муниципальной программы                                 «Формирование современной городской среды на территории Чувашской Республики»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На территории Чебоксарского  муниципального округа Чувашской Республики расположено 172 населенных пункта. В целях определения текущего состояния благоустройства населенных пунктов на территориях Чебоксарского  муниципального округа проведена инвентаризация дворовых и общественных территорий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еречни дворовых и общественных территорий, нуждающихся и подлежащих благоустройству в период 2023 - 2025 годов, сформированы на основании проведенной инвентаризации и предусмотрены в муниципальных программах формирования современной городской среды в населенных пунктах </w:t>
      </w:r>
      <w:bookmarkStart w:id="7" w:name="_Hlk126589283"/>
      <w:r>
        <w:rPr>
          <w:rFonts w:eastAsia="Times New Roman" w:cs="Times New Roman" w:ascii="Times New Roman" w:hAnsi="Times New Roman"/>
        </w:rPr>
        <w:t>Чебоксарского муниципального округа Чувашской Республики.</w:t>
      </w:r>
      <w:r>
        <w:rPr>
          <w:rFonts w:cs="Times New Roman" w:ascii="Times New Roman" w:hAnsi="Times New Roman"/>
        </w:rPr>
        <w:t xml:space="preserve">  </w:t>
      </w:r>
      <w:bookmarkEnd w:id="7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сновные проблемы в сфере благоустройства населенных пунктов </w:t>
      </w:r>
      <w:bookmarkStart w:id="8" w:name="_Hlk126589459"/>
      <w:r>
        <w:rPr>
          <w:rFonts w:eastAsia="Times New Roman" w:cs="Times New Roman" w:ascii="Times New Roman" w:hAnsi="Times New Roman"/>
        </w:rPr>
        <w:t xml:space="preserve">Чебоксарского муниципального округа </w:t>
      </w:r>
      <w:bookmarkEnd w:id="8"/>
      <w:r>
        <w:rPr>
          <w:rFonts w:eastAsia="Times New Roman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ледующи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ая степень износа асфальтового покрытия дворовых проездов и тротуаров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достаточного количества парковочных мест на дворовых территориях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уровня освещенности дворовых и общественных территорий требованиям национальных стандартов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ый уровень озеленения в районах застройки многоквартирными домам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ое количество и отсутствие современных малых архитектурных форм, детских игровых площадок на дворовых, общественных территориях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ая программа Чебоксарского муниципального округа Чувашской Республики "Формирование современной городской среды» на 2023 - 2025 годы (далее - муниципальная программа) рассчитана на долгосрочный период, в рамках ее реализации предусматривается целенаправленная работа по комплексному благоустройству территорий и тем самым улучшение условий проживания для жителей Чебоксарского 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40" w:right="-185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II. Приоритеты реализуемой на территории </w:t>
      </w:r>
      <w:r>
        <w:rPr>
          <w:rFonts w:ascii="Times New Roman" w:hAnsi="Times New Roman"/>
          <w:b/>
          <w:bCs/>
          <w:sz w:val="24"/>
          <w:szCs w:val="24"/>
        </w:rPr>
        <w:t>Чебоксарского муниципального</w:t>
      </w:r>
    </w:p>
    <w:p>
      <w:pPr>
        <w:pStyle w:val="Normal"/>
        <w:ind w:left="-540" w:right="-185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круга Чувашской Республики политики в сфере благоустройства. Цели, задачи</w:t>
      </w:r>
    </w:p>
    <w:p>
      <w:pPr>
        <w:pStyle w:val="Normal"/>
        <w:ind w:left="-540" w:right="-185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и показат</w:t>
      </w:r>
      <w:r>
        <w:rPr>
          <w:rFonts w:ascii="Times New Roman" w:hAnsi="Times New Roman"/>
          <w:b/>
          <w:sz w:val="24"/>
          <w:szCs w:val="24"/>
        </w:rPr>
        <w:t>ели (индикаторы) достижения целей и решения задач, описание</w:t>
      </w:r>
    </w:p>
    <w:p>
      <w:pPr>
        <w:pStyle w:val="Normal"/>
        <w:ind w:left="-540" w:right="-185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новных ожидаемых конечных результатов программы.</w:t>
      </w:r>
    </w:p>
    <w:p>
      <w:pPr>
        <w:pStyle w:val="Normal"/>
        <w:ind w:right="-1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ными целями муниципальной программы Чебоксарского муниципального округа Чувашской Республики ф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 xml:space="preserve">ормирование современной городской среды  </w:t>
        </w:r>
      </w:hyperlink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оздание комфортных условий для проживания граждан за счет благоустройства дворовых территорий многоквартирных домов и общественных территорий. Данная цель отражает приоритеты, изложенные в стратегии социально-экономического развития Чебоксарского  муниципального округа Чувашской Республики до 2026 года. </w:t>
      </w:r>
    </w:p>
    <w:p>
      <w:pPr>
        <w:pStyle w:val="Normal"/>
        <w:ind w:right="-1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Для достижения целей программы предполагается решение следующих задач:</w:t>
      </w:r>
    </w:p>
    <w:p>
      <w:pPr>
        <w:pStyle w:val="Normal"/>
        <w:ind w:right="-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благоустройство дворовых территорий и тротуаров;</w:t>
      </w:r>
    </w:p>
    <w:p>
      <w:pPr>
        <w:pStyle w:val="Normal"/>
        <w:ind w:right="-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лагоустройство общественных территорий Чебоксарского муниципального округа, наиболее посещаемых гражданами;</w:t>
      </w:r>
    </w:p>
    <w:p>
      <w:pPr>
        <w:pStyle w:val="Normal"/>
        <w:ind w:right="-1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Сведения о показателях (индикаторах) программы и их значениях приведены                                     в </w:t>
      </w:r>
      <w:r>
        <w:rPr>
          <w:rFonts w:ascii="Times New Roman" w:hAnsi="Times New Roman"/>
          <w:bCs/>
          <w:sz w:val="24"/>
          <w:szCs w:val="24"/>
        </w:rPr>
        <w:t>приложении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bookmarkStart w:id="9" w:name="sub_1003"/>
      <w:r>
        <w:rPr>
          <w:rFonts w:ascii="Times New Roman" w:hAnsi="Times New Roman"/>
          <w:sz w:val="24"/>
          <w:szCs w:val="24"/>
          <w:lang w:eastAsia="en-US"/>
        </w:rPr>
        <w:t>При реализации программы возможно возникновение следующих рисков, оказывающих влияние на конечные результаты реализации мероприятий программы, к числу которых относятся:</w:t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программы; </w:t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социальные риски, связанные с низкой социальной активностью населения, отсутствием  массовой культуры соучастия в благоустройстве дворовых территорий.</w:t>
      </w:r>
    </w:p>
    <w:p>
      <w:pPr>
        <w:pStyle w:val="Normal"/>
        <w:ind w:left="-540" w:right="-185" w:firstLine="54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позволит достичь следующих конечных результатов:</w:t>
      </w:r>
    </w:p>
    <w:p>
      <w:pPr>
        <w:pStyle w:val="Normal"/>
        <w:ind w:right="-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лагоустройство  дворовых территорий, проездов к многоквартирным домам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благоустройство общественных пространств, наиболее посещаемых жителями Чебоксарского    муниципального округа, в соответствии с требованиями действующих нормативов.</w:t>
      </w:r>
    </w:p>
    <w:p>
      <w:pPr>
        <w:pStyle w:val="Normal"/>
        <w:ind w:left="-567" w:firstLine="708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ind w:left="-567" w:firstLine="708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ind w:left="-540" w:right="-185" w:firstLine="540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Раздел III. Обобщенная характеристика основных мероприятий</w:t>
      </w:r>
      <w:bookmarkEnd w:id="9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ind w:left="-540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40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целях реализации мероприятий настоящей программы установлены следующие требования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) минимальный перечень работ по благоустройству дворовых территорий многоквартирных домов: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монт дворовых проездов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ка урн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становка скамеек;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2) дополнительный перечень работ по благоустройству дворовых территорий многоквартирных домов: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удование автомобильных парковок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еленение территорий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вертикальной планировки;</w:t>
      </w:r>
    </w:p>
    <w:p>
      <w:pPr>
        <w:pStyle w:val="Normal"/>
        <w:ind w:left="-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ойство контейнерных площадок;</w:t>
      </w:r>
    </w:p>
    <w:p>
      <w:pPr>
        <w:pStyle w:val="Normal"/>
        <w:ind w:left="-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ойство тротуаров;</w:t>
      </w:r>
    </w:p>
    <w:p>
      <w:pPr>
        <w:pStyle w:val="Normal"/>
        <w:ind w:left="-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емонт тротуаров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3)  нормативная стоимость (единичные расценки) работ по благоустройству дворовых территорий, входящих в минимальный и дополнительный перечни таких работ, рассчитанный в соответствии с методикой применения сметных цен, утвержденной Приказом министерства строительства и ЖКХ Российской Федерации №1028/п от 29 декабря 2016 год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) порядок разработки, обсуждения с заинтересованными лицами и утверждения дизайн-проектов благоустройства дворовой территории:</w:t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 разработка дизайн-проекта осуществляется с привлечением проектных организаций и согласовывается с представителями заинтересованных лиц, уполномоченных на согласование дизайн-проекта благоустройства дворовой территории, включенной в муниципальную программу;  </w:t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, а также перечень объектов благоустройства, предлагаемых к размещению на соответствующей территории. </w:t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Стоимость выполняемых работ в рамках дизайн-проекта рассчитывается соответствии с методикой применения сметных цен, утвержденной Приказом министерства строительства и ЖКХ Российской Федерации №1028/п от 29 декабря 2016 года и не может превышать нормативную стоимость.</w:t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осле согласования с заинтересованными лицами, уполномоченными на согласование дизайн-проектов благоустройства дворовой территории,  проект утверждается к реализации.</w:t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5) разработка дизайн-проектов благоустройства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6) перечень общественных и дворовых территорий, подлежащих благоустройству в 2023-2025 годах утверждается после проведения общественного обсуждения проекта настоящей муниципальной программы  и  указывается в </w:t>
      </w:r>
      <w:r>
        <w:rPr>
          <w:rFonts w:ascii="Times New Roman" w:hAnsi="Times New Roman"/>
          <w:bCs/>
          <w:sz w:val="24"/>
          <w:szCs w:val="24"/>
        </w:rPr>
        <w:t xml:space="preserve">приложении. </w:t>
      </w:r>
    </w:p>
    <w:p>
      <w:pPr>
        <w:pStyle w:val="Normal"/>
        <w:ind w:left="-142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, Чебоксарского  муниципального округа Чувашской Республики.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й закон 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2" w:right="-185" w:firstLine="5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142" w:right="-185" w:firstLine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остановление Правительства Российской Федерации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№169 от 10 февраля 2017 года</w:t>
      </w:r>
      <w:r>
        <w:rPr>
          <w:rFonts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ные нормативно-правовые акты. 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b/>
          <w:b/>
          <w:sz w:val="24"/>
          <w:szCs w:val="24"/>
        </w:rPr>
      </w:pPr>
      <w:bookmarkStart w:id="10" w:name="sub_1005"/>
      <w:r>
        <w:rPr>
          <w:rFonts w:ascii="Times New Roman" w:hAnsi="Times New Roman"/>
          <w:b/>
          <w:sz w:val="24"/>
          <w:szCs w:val="24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ind w:left="-142" w:right="-185" w:firstLine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ов Чебоксарского  муниципального округа Чувашской Республики.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финансирования муниципальной Программы  за период 2023-2025 года составит      206 561,04 т</w:t>
      </w:r>
      <w:r>
        <w:rPr>
          <w:rFonts w:ascii="Times New Roman" w:hAnsi="Times New Roman"/>
          <w:bCs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. рублей,  в том числе: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средств федерального бюджета Российской Федерац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53 940,05 тыс. руб.</w:t>
      </w:r>
      <w:r>
        <w:rPr>
          <w:rFonts w:ascii="Times New Roman" w:hAnsi="Times New Roman"/>
          <w:b/>
          <w:sz w:val="24"/>
          <w:szCs w:val="24"/>
        </w:rPr>
        <w:t>;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 счет средств: республиканского бюджета  –  651,87  тыс. руб.;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местного бюджета – 151 969,12 тыс. рублей;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на 2023-2025 годы приведены в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</w:t>
      </w:r>
      <w:bookmarkEnd w:id="10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color w:val="444444"/>
          <w:sz w:val="20"/>
        </w:rPr>
      </w:pPr>
      <w:r>
        <w:rPr>
          <w:rFonts w:ascii="Times New Roman" w:hAnsi="Times New Roman"/>
          <w:b/>
          <w:bCs/>
          <w:color w:val="444444"/>
          <w:sz w:val="20"/>
        </w:rPr>
        <w:t>СВЕДЕ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color w:val="444444"/>
          <w:sz w:val="20"/>
        </w:rPr>
      </w:pPr>
      <w:r>
        <w:rPr>
          <w:rFonts w:ascii="Times New Roman" w:hAnsi="Times New Roman"/>
          <w:b/>
          <w:bCs/>
          <w:color w:val="444444"/>
          <w:sz w:val="20"/>
        </w:rPr>
        <w:t xml:space="preserve"> </w:t>
      </w:r>
      <w:r>
        <w:rPr>
          <w:rFonts w:ascii="Times New Roman" w:hAnsi="Times New Roman"/>
          <w:b/>
          <w:bCs/>
          <w:color w:val="444444"/>
          <w:sz w:val="20"/>
        </w:rPr>
        <w:t>О ЦЕЛЕВЫХ ПОКАЗАТЕЛЯХ (ИНДИКАТОРАХ)  МУНИЦИПАЛЬНОЙ ПРОГРАММЫ                                    ЧЕБОКСАРСКОГО МУНИЦИПАЛЬНОГО ОКРУГА ЧУВАШСКОЙ РЕСПУБЛИКИ                               «ФОРМИРОВАНИЕ СОВРЕМЕННОЙ ГОРОДСКОЙ СРЕДЫ НА ТЕРРИТОРИИ ЧУВАШСКОЙ                      РЕСПУБЛИКИ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"/>
        <w:gridCol w:w="2489"/>
        <w:gridCol w:w="1373"/>
        <w:gridCol w:w="1494"/>
        <w:gridCol w:w="1560"/>
        <w:gridCol w:w="1558"/>
      </w:tblGrid>
      <w:tr>
        <w:trPr>
          <w:trHeight w:val="1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0"/>
              </w:rPr>
              <w:br/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целевых показателей                        (индикаторов)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 «Реализация мероприятий регионального проекта                           «Формирования современной городской среды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ой формирования современной городской сре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общественных территор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ой формирования современной городской ср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95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791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126,07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 «Содействие благоустройству  населенных пунктов                       Чувашской Республики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дворовых территорий  и тротуаров</w:t>
              <w:b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5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217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387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388,2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уличного освещения</w:t>
              <w:b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 благоустройству озеленения</w:t>
              <w:b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26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83,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3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благоустройству территор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организации и содержания мест захорон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 фор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07,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приобретению и обустройству детских игровых, спортивных площадок и малых архитектурных  фор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"/>
        <w:gridCol w:w="421"/>
        <w:gridCol w:w="246"/>
        <w:gridCol w:w="229"/>
        <w:gridCol w:w="8127"/>
      </w:tblGrid>
      <w:tr>
        <w:trPr>
          <w:trHeight w:val="20" w:hRule="atLeast"/>
        </w:trPr>
        <w:tc>
          <w:tcPr>
            <w:tcW w:w="9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/>
            </w:r>
            <w:bookmarkStart w:id="11" w:name="_Hlk126740216"/>
            <w:bookmarkStart w:id="12" w:name="_Hlk126740216"/>
            <w:bookmarkEnd w:id="12"/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к постановлению от «___»__________20___г. № 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к муниципальной программе Чебоксарского муниципального округ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Чувашской Республики  «Формирование современной городской среды на территории Чувашской Республики»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sz w:val="20"/>
              </w:rPr>
              <w:t>РЕСУРСНОЕ ОБЕСПЕЧЕНИЕ И ПРОГНОЗНАЯ (СПРАВОЧНАЯ) ОЦЕНКА РАСХОДОВ</w:t>
              <w:br/>
              <w:t xml:space="preserve"> за счет всех источников финансирования реализации муниципальной программы Чебоксарского        муниципального округа Чувашской Республики «Формирование современной городской среды                         на территории Чувашской Республики»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  <w:tbl>
            <w:tblPr>
              <w:tblW w:w="1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1558"/>
              <w:gridCol w:w="711"/>
              <w:gridCol w:w="981"/>
              <w:gridCol w:w="719"/>
              <w:gridCol w:w="1136"/>
              <w:gridCol w:w="993"/>
              <w:gridCol w:w="992"/>
              <w:gridCol w:w="1563"/>
              <w:gridCol w:w="236"/>
              <w:gridCol w:w="50"/>
              <w:gridCol w:w="399"/>
              <w:gridCol w:w="795"/>
              <w:gridCol w:w="173"/>
              <w:gridCol w:w="115"/>
              <w:gridCol w:w="1104"/>
            </w:tblGrid>
            <w:tr>
              <w:trPr>
                <w:trHeight w:val="20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-78" w:firstLine="78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Статус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Наименование муниципальной программы (основного мероприятия, мероприятия)</w:t>
                  </w:r>
                </w:p>
              </w:tc>
              <w:tc>
                <w:tcPr>
                  <w:tcW w:w="24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Источники  финансирования</w:t>
                  </w:r>
                </w:p>
              </w:tc>
              <w:tc>
                <w:tcPr>
                  <w:tcW w:w="4684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 xml:space="preserve">                      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Расходы по годам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gridSpan w:val="2"/>
                  <w:tcBorders>
                    <w:top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468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 xml:space="preserve">                           </w:t>
                  </w: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тыс. рублей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gridSpan w:val="2"/>
                  <w:tcBorders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ГРБС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ЦС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0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Муниципальная программа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«Формирование современной городской среды на территории Чувашской Республики»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А500000000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95 936,7</w:t>
                  </w: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54 482,2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56 142,0</w:t>
                  </w: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386" w:firstLine="1386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784,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603,2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552,29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8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31,5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1,65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9 033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 747,4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 188,0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Подпрограмма</w:t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«Благоустройство дворовых  и общественных территорий» муниципальной программы  «Формирование  современной городской  среды на территории Чувашской Республики»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000000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95 936,7</w:t>
                  </w: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54 482,2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56 142,0</w:t>
                  </w: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784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603,2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552,29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8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31,5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1,65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9 033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 747,4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 188,0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Основные                       мероприятия</w:t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«Содействие благоустройству  населенных пунктов Чувашской Республики»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9" w:leader="none"/>
                    </w:tabs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00000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8 982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 691,0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 015,9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8 982,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 691,0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 015,9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Основные                       мероприятия</w:t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ализация мероприятий регионального проекта  «Формирование комфортной  городской среды»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953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791,1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9 126,0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784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603,2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552,2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8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31,5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1,6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0,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6,3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72,1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к постановлению от «___»__________20___г. № 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к муниципальной программе Чебоксарского муниципального округ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Чувашской Республики  «Формирование современной городской среды на территории Чувашской Республик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sz w:val="20"/>
              </w:rPr>
              <w:t>РЕСУРСНОЕ ОБЕСПЕЧЕНИЕ</w:t>
              <w:br/>
              <w:t xml:space="preserve"> реализации подпрограммы «Благоустройство дворовых и общественных территорий»  муниципальной программы «Формирование современной городской среды на территории Чувашской Республики» Чебоксарского муниципального округа Чувашской Республики  за счет всех источников                          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tbl>
            <w:tblPr>
              <w:tblW w:w="9925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6"/>
              <w:gridCol w:w="1238"/>
              <w:gridCol w:w="336"/>
              <w:gridCol w:w="450"/>
              <w:gridCol w:w="568"/>
              <w:gridCol w:w="674"/>
              <w:gridCol w:w="1124"/>
              <w:gridCol w:w="902"/>
              <w:gridCol w:w="1797"/>
              <w:gridCol w:w="950"/>
              <w:gridCol w:w="1108"/>
            </w:tblGrid>
            <w:tr>
              <w:trPr>
                <w:trHeight w:val="20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Статус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Наименование муниципальной программы (основного мероприятия, мероприятия)</w:t>
                  </w:r>
                </w:p>
              </w:tc>
              <w:tc>
                <w:tcPr>
                  <w:tcW w:w="20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Код  бюджетной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Источники  финансирования</w:t>
                  </w:r>
                </w:p>
              </w:tc>
              <w:tc>
                <w:tcPr>
                  <w:tcW w:w="47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Расходы по годам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0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744" w:hanging="744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классификации</w:t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4757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тыс. рублей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ГРБС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РзПр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ЦСР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ВР</w:t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-1238" w:firstLine="1238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Подпрограмма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«Благоустройство дворовых  и общественных территорий» муниципальной программы  «Формирование  современной городской  среды на территории Чувашской Республики»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А50000000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95 936,7</w:t>
                  </w: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54 482,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  <w:t>56 142,0</w:t>
                  </w: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784,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603,2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552,29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8,68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31,5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1,6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9 033,61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 747,4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 188,0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923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Цель «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оздание условий для повышения качества и комфорта городской среды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Основное             мероприятие 1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ализация  мероприятий  регионального проекта «Формирование современной городской среды»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21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F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9 953,9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791,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9 126,0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784,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603,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552,29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8,68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31,5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1,6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0,76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6,3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72,1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роприятия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ализация  программы формирования современной городской среды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F25555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953,9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791,1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9 126,0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 784,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603,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 552,29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8,68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31,5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1,6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0,76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6,3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72,1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Основное мероприятие 2.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«Содействие благоустройству населенных пунктов Чувашской Республики»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0000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8 982,85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 691,0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 015,9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8 982,85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 691,0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 015,9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роприятие 2.1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ализация  мероприятий по благоустройству дворовых территорий и тротуаро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1 527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</w:t>
                  </w: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S271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24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1 527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роприятие 2.2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2 217,75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1 387,7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1 388,2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7740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24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2 217,75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1 387,7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1 388,25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роприятие 2. 3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Озеленение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930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7741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24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930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роприятие 2.4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ализация мероприятий по благоустройству территори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 268,1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0 083,3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 300,0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7742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24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0 996,5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11,7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 028,4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7742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71,6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71,6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71,6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роприятие 2.5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774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24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роприятие 2.6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Приобретение и обустройство  детских игровых, спортивных площадок и малых архитектурных форм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320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500,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607,7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спубликански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51027745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24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320,00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500,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 607,7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954" w:hanging="0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bookmarkStart w:id="13" w:name="_Hlk126740216"/>
      <w:bookmarkEnd w:id="13"/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Приложение №2/1</w:t>
        <w:br/>
        <w:t xml:space="preserve">к </w:t>
      </w:r>
      <w:hyperlink w:anchor="sub_1000">
        <w:r>
          <w:rPr>
            <w:rFonts w:cs="Times New Roman Cyr" w:ascii="Times New Roman Cyr" w:hAnsi="Times New Roman Cyr"/>
            <w:bCs/>
            <w:color w:val="000000"/>
            <w:sz w:val="18"/>
            <w:szCs w:val="18"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br/>
        <w:t>Чебоксарского муниципального округа</w:t>
        <w:br/>
        <w:t>Чувашской Республики</w:t>
      </w:r>
    </w:p>
    <w:p>
      <w:pPr>
        <w:pStyle w:val="Normal"/>
        <w:widowControl w:val="false"/>
        <w:ind w:left="5954" w:hanging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«Формирование современной городской среды на территории Чувашской Республики»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дпрограмма</w:t>
        <w:br/>
        <w:t>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Благоустройство дворовых и общественных территорий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униципальной программы Чебоксарского муниципального округа Чувашской Республики 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Формирование современной городской среды на территории Чувашской Республик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bookmarkStart w:id="14" w:name="sub_30100"/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спорт</w:t>
        <w:br/>
        <w:t>подпрограммы 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Благоустройство дворовых и общественных территорий»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муниципальной программы Чебоксарского муниципального округа  Чувашской Республики                       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Формирование современной городской среды на территории Чувашской                                  Республик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» (далее - подпрограмма)</w:t>
      </w:r>
      <w:bookmarkEnd w:id="14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654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Чебоксарского муниципального округа Чувашской Республик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условий для системного повышения качества и комфорта городской среды на территории Чебоксарского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увашской Республики путем реализации в период 2023 - 2025 годов комплекса мероприятий по благоустройству дворовых территорий и тротуаров и общественных пространств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благоустройства дворовых  территорий и тротуаров,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ланируемых реализации на территории Чебоксарского </w:t>
            </w:r>
            <w:r>
              <w:rPr>
                <w:rFonts w:cs="Times New Roman" w:ascii="Times New Roman" w:hAnsi="Times New Roman"/>
              </w:rPr>
              <w:t xml:space="preserve"> 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проектов по формированию современной городской среды- 4, 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в 2023 году- 1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в 2024-2025 г.г.-3.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ланируемых реализации на территории Чебоксарского </w:t>
            </w:r>
            <w:r>
              <w:rPr>
                <w:rFonts w:cs="Times New Roman" w:ascii="Times New Roman" w:hAnsi="Times New Roman"/>
              </w:rPr>
              <w:t xml:space="preserve"> 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проектов по благоустройству дворовых территорий и тротуаров - 24, в том числе: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2023 году- 5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2024 году -9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2025 году- 10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3 - 2025 год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нозируемые объемы финансирования подпрограммы в 2023 - 2025 годах составляют </w:t>
            </w:r>
            <w:r>
              <w:rPr>
                <w:rFonts w:ascii="Times New Roman" w:hAnsi="Times New Roman"/>
                <w:sz w:val="24"/>
                <w:szCs w:val="24"/>
              </w:rPr>
              <w:t>206 561,04  тысяч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 году –  95 936,7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 году -   54 482,2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 году –  56 142,0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- 53 940,05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 году – 1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784,5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 году – 18 603,2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 году – 18 552,2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651,87 тыс. рублей,                       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 году – 118,68 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 году – 131,5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 году – 401,65 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местного бюджета –  151 969,12 тыс. рублей 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 году – 7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033,6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 году –35 747,4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 году – 37 188,08 тыс. рубле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финансирования подпрограммы подлежит ежегодному уточнению исходя из реальных возможностей бюджетов всех уровней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дворовых территории многоквартирных домов, благоустройство общественных пространст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дел I. Приоритеты и цели подпрограммы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новной целью подпрограммы является </w:t>
      </w:r>
      <w:r>
        <w:rPr>
          <w:rFonts w:ascii="Times New Roman" w:hAnsi="Times New Roman"/>
          <w:sz w:val="24"/>
          <w:szCs w:val="24"/>
        </w:rPr>
        <w:t xml:space="preserve">создание условий для системного повышения качества и комфорта городской среды на территории Чебоксарского </w:t>
      </w:r>
      <w:r>
        <w:rPr>
          <w:rFonts w:eastAsia="Calibri" w:ascii="Times New Roman" w:hAnsi="Times New Roman"/>
          <w:sz w:val="24"/>
          <w:szCs w:val="24"/>
        </w:rPr>
        <w:t>муниципального округа</w:t>
      </w:r>
      <w:r>
        <w:rPr>
          <w:rFonts w:ascii="Times New Roman" w:hAnsi="Times New Roman"/>
          <w:sz w:val="24"/>
          <w:szCs w:val="24"/>
        </w:rPr>
        <w:t xml:space="preserve"> Чувашской Республики путем реализации комплекса мероприятий по благоустройству дворовых территорий и тротуаров, общественных пространств. 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bookmarkStart w:id="15" w:name="sub_3200"/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5"/>
    </w:p>
    <w:tbl>
      <w:tblPr>
        <w:tblW w:w="85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262"/>
        <w:gridCol w:w="1587"/>
        <w:gridCol w:w="993"/>
        <w:gridCol w:w="991"/>
        <w:gridCol w:w="1134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 №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023 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024 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025 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 реализуемых на территории Чебоксарского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муниципального округ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увашской Республики проектов по благоустройству дворовых и общественных территори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bookmarkStart w:id="16" w:name="sub_3300"/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16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роприятия подпрограммы предусматривают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ое мероприятие 1 «Реализация мероприятий регионального проекта «Формирование современной городской среды на территории Чувашской Республики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ое мероприятие 2 «Создание благоустройству населенных пунктов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программа планируется к реализации в течение 2023 - 2025 год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bookmarkStart w:id="17" w:name="sub_3400"/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17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ходы подпрограммы формируются за счет средств федерального, республиканского бюджета Чувашской Республики и местного бюдже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ий объем финансирования подпрограммы в 2023 - 2025 годах составит 206 561,04 тыс. рублей, в том числе за счет средств федерального бюджета – 53 940,05 тыс. рублей, республиканского бюджета Чувашской Республики – 651,87 тыс. рублей,  за счет средств местных бюджетов – 151 969,12 тыс. рубле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Fonts w:cs="Times New Roman Cyr" w:ascii="Times New Roman Cyr" w:hAnsi="Times New Roman Cyr"/>
            <w:bCs/>
            <w:color w:val="000000"/>
            <w:sz w:val="24"/>
            <w:szCs w:val="24"/>
          </w:rPr>
          <w:t>приложении № 1</w:t>
        </w:r>
      </w:hyperlink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дпрограмм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8" w:name="_GoBack"/>
      <w:r>
        <w:rPr/>
        <mc:AlternateContent>
          <mc:Choice Requires="wps">
            <w:drawing>
              <wp:inline distT="0" distB="0" distL="0" distR="0">
                <wp:extent cx="6209665" cy="86594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209640" cy="86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1.9pt;width:488.9pt;height:681.8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30974836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4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30974836_Copy_3"/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  <w:bookmarkEnd w:id="3"/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2693035</wp:posOffset>
                    </wp:positionH>
                    <wp:positionV relativeFrom="paragraph">
                      <wp:posOffset>13589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2.05pt;margin-top:10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                    МУНИЦИПАЛЬНОГО                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19" w:name="_Hlk130974836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8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64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20" w:name="_Hlk130974836"/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  <w:bookmarkEnd w:id="20"/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93035</wp:posOffset>
                    </wp:positionH>
                    <wp:positionV relativeFrom="paragraph">
                      <wp:posOffset>135890</wp:posOffset>
                    </wp:positionV>
                    <wp:extent cx="824230" cy="852170"/>
                    <wp:effectExtent l="0" t="0" r="0" b="0"/>
                    <wp:wrapTopAndBottom/>
                    <wp:docPr id="3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f" style="position:absolute;margin-left:212.05pt;margin-top:10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                    МУНИЦИПАЛЬНОГО                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50a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3e50a3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e50a3"/>
    <w:pPr>
      <w:keepNext w:val="true"/>
      <w:spacing w:before="240" w:after="60"/>
      <w:outlineLvl w:val="2"/>
    </w:pPr>
    <w:rPr>
      <w:rFonts w:ascii="Calibri Light" w:hAnsi="Calibri Light"/>
      <w:b/>
      <w:bCs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3e50a3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qFormat/>
    <w:rsid w:val="003e50a3"/>
    <w:rPr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e50a3"/>
    <w:rPr>
      <w:rFonts w:ascii="Calibri Light" w:hAnsi="Calibri Light"/>
      <w:b/>
      <w:bCs/>
      <w:sz w:val="26"/>
      <w:szCs w:val="26"/>
    </w:rPr>
  </w:style>
  <w:style w:type="character" w:styleId="Style14" w:customStyle="1">
    <w:name w:val="Нижний колонтитул Знак"/>
    <w:link w:val="Footer"/>
    <w:qFormat/>
    <w:rsid w:val="003e50a3"/>
    <w:rPr>
      <w:rFonts w:ascii="Baltica" w:hAnsi="Baltica"/>
      <w:sz w:val="26"/>
    </w:rPr>
  </w:style>
  <w:style w:type="character" w:styleId="Style15" w:customStyle="1">
    <w:name w:val="Основной текст с отступом Знак"/>
    <w:qFormat/>
    <w:rsid w:val="003e50a3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3e50a3"/>
    <w:rPr>
      <w:sz w:val="26"/>
    </w:rPr>
  </w:style>
  <w:style w:type="character" w:styleId="Strong">
    <w:name w:val="Strong"/>
    <w:uiPriority w:val="22"/>
    <w:qFormat/>
    <w:rsid w:val="003e50a3"/>
    <w:rPr>
      <w:b/>
      <w:bCs/>
    </w:rPr>
  </w:style>
  <w:style w:type="character" w:styleId="Appleconvertedspace" w:customStyle="1">
    <w:name w:val="apple-converted-space"/>
    <w:qFormat/>
    <w:rsid w:val="003e50a3"/>
    <w:rPr/>
  </w:style>
  <w:style w:type="character" w:styleId="InternetLink">
    <w:name w:val="Hyperlink"/>
    <w:uiPriority w:val="99"/>
    <w:unhideWhenUsed/>
    <w:rsid w:val="003e50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3e50a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3e50a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e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16" w:customStyle="1">
    <w:name w:val="Нормальный (таблица)"/>
    <w:basedOn w:val="Normal"/>
    <w:next w:val="Normal"/>
    <w:qFormat/>
    <w:rsid w:val="003e50a3"/>
    <w:pPr>
      <w:widowControl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qFormat/>
    <w:rsid w:val="003e50a3"/>
    <w:pPr>
      <w:widowControl w:val="false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7465434.100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20</Pages>
  <Words>4664</Words>
  <Characters>26589</Characters>
  <CharactersWithSpaces>31191</CharactersWithSpaces>
  <Paragraphs>6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30T08:5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